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>
          <w:b/>
          <w:b/>
          <w:color w:val="0000FF"/>
          <w:sz w:val="24"/>
          <w:lang w:val="cy-GB" w:eastAsia="en-US"/>
        </w:rPr>
      </w:pPr>
      <w:r>
        <w:rPr>
          <w:b/>
          <w:color w:val="0000FF"/>
          <w:sz w:val="24"/>
          <w:lang w:val="cy-GB" w:eastAsia="en-US"/>
        </w:rPr>
      </w:r>
    </w:p>
    <w:p>
      <w:pPr>
        <w:pStyle w:val="P1"/>
        <w:spacing w:lineRule="auto" w:line="240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  <w:lang w:val="cy-GB" w:eastAsia="en-US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  <w:lang w:val="cy-GB" w:eastAsia="en-US"/>
        </w:rPr>
        <w:t>YMYRIANT TONNAU</w:t>
      </w:r>
    </w:p>
    <w:p>
      <w:pPr>
        <w:pStyle w:val="P2"/>
        <w:spacing w:lineRule="auto" w:line="240"/>
        <w:rPr>
          <w:rFonts w:ascii="Comic Sans MS" w:hAnsi="Comic Sans MS" w:cs="Comic Sans MS"/>
          <w:b/>
          <w:b/>
          <w:color w:val="0000FF"/>
          <w:sz w:val="22"/>
          <w:szCs w:val="32"/>
          <w:u w:val="single"/>
          <w:lang w:val="cy-GB" w:eastAsia="en-US"/>
        </w:rPr>
      </w:pPr>
      <w:r>
        <w:rPr>
          <w:rFonts w:cs="Comic Sans MS" w:ascii="Comic Sans MS" w:hAnsi="Comic Sans MS"/>
          <w:b/>
          <w:color w:val="0000FF"/>
          <w:sz w:val="22"/>
          <w:szCs w:val="32"/>
          <w:u w:val="single"/>
          <w:lang w:val="cy-GB" w:eastAsia="en-US"/>
        </w:rPr>
      </w:r>
    </w:p>
    <w:p>
      <w:pPr>
        <w:pStyle w:val="P2"/>
        <w:spacing w:lineRule="auto" w:line="240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  <w:t xml:space="preserve">Pan fo dau set o donnau yn cyfarfod a gorgyffwrdd maent yn ymyrru gyda’i gilydd. Mae’r osgled terfynol yn dibynnu ar osgled y tonnau unigol a’u </w:t>
      </w:r>
      <w:r>
        <w:rPr>
          <w:b/>
          <w:sz w:val="22"/>
          <w:szCs w:val="22"/>
          <w:lang w:val="cy-GB" w:eastAsia="en-US"/>
        </w:rPr>
        <w:t>cydwedd</w:t>
      </w:r>
      <w:r>
        <w:rPr>
          <w:sz w:val="22"/>
          <w:szCs w:val="22"/>
          <w:lang w:val="cy-GB" w:eastAsia="en-US"/>
        </w:rPr>
        <w:t xml:space="preserve"> (phase).</w:t>
      </w:r>
    </w:p>
    <w:p>
      <w:pPr>
        <w:pStyle w:val="P2"/>
        <w:spacing w:lineRule="auto" w:line="240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</w:r>
    </w:p>
    <w:p>
      <w:pPr>
        <w:pStyle w:val="P2"/>
        <w:spacing w:lineRule="auto" w:line="240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  <w:t xml:space="preserve">Os yw brig un don yn cyfarfod a brig ton dywedir bod y tonnau mewn cydwedd.  Fe fydd yr osgled terfynol yn fawr a gelwir hyn yn </w:t>
      </w:r>
      <w:r>
        <w:rPr>
          <w:b/>
          <w:color w:val="0000FF"/>
          <w:sz w:val="22"/>
          <w:szCs w:val="22"/>
          <w:u w:val="single"/>
          <w:lang w:val="cy-GB" w:eastAsia="en-US"/>
        </w:rPr>
        <w:t>ymyriant adeiladol</w:t>
      </w:r>
      <w:r>
        <w:rPr>
          <w:sz w:val="22"/>
          <w:szCs w:val="22"/>
          <w:lang w:val="cy-GB" w:eastAsia="en-US"/>
        </w:rPr>
        <w:t>.</w:t>
      </w:r>
    </w:p>
    <w:p>
      <w:pPr>
        <w:pStyle w:val="P2"/>
        <w:spacing w:lineRule="auto" w:line="240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</w:r>
    </w:p>
    <w:p>
      <w:pPr>
        <w:pStyle w:val="P2"/>
        <w:spacing w:lineRule="auto" w:line="240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  <w:t>Os yw brig un don yn cyfarfod cafn ton arall allan o gydwedd dywedir bod y tonnau π neu 180</w:t>
      </w:r>
      <w:r>
        <w:rPr>
          <w:sz w:val="22"/>
          <w:szCs w:val="22"/>
          <w:vertAlign w:val="superscript"/>
          <w:lang w:val="cy-GB" w:eastAsia="en-US"/>
        </w:rPr>
        <w:t xml:space="preserve">o </w:t>
      </w:r>
      <w:r>
        <w:rPr>
          <w:sz w:val="22"/>
          <w:szCs w:val="22"/>
          <w:lang w:val="cy-GB" w:eastAsia="en-US"/>
        </w:rPr>
        <w:t xml:space="preserve">allan o gydwedd. Os yw osgled y ddwy don yr un peth yna ceir </w:t>
      </w:r>
      <w:r>
        <w:rPr>
          <w:b/>
          <w:color w:val="0000FF"/>
          <w:sz w:val="22"/>
          <w:szCs w:val="22"/>
          <w:u w:val="single"/>
          <w:lang w:val="cy-GB" w:eastAsia="en-US"/>
        </w:rPr>
        <w:t>ymyriant dinistriol</w:t>
      </w:r>
      <w:r>
        <w:rPr>
          <w:sz w:val="22"/>
          <w:szCs w:val="22"/>
          <w:lang w:val="cy-GB" w:eastAsia="en-US"/>
        </w:rPr>
        <w:t xml:space="preserve"> ac fe fydd yr osgled yn 0.</w:t>
      </w:r>
    </w:p>
    <w:p>
      <w:pPr>
        <w:pStyle w:val="P2"/>
        <w:spacing w:lineRule="auto" w:line="240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14605</wp:posOffset>
                </wp:positionV>
                <wp:extent cx="6057900" cy="2286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.15pt;width:476.95pt;height:17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60325</wp:posOffset>
                </wp:positionV>
                <wp:extent cx="5791200" cy="2047875"/>
                <wp:effectExtent l="0" t="63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2048040"/>
                          <a:chOff x="0" y="0"/>
                          <a:chExt cx="5791320" cy="20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149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840" y="1826280"/>
                            <a:ext cx="704880" cy="221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y-GB" w:bidi="ar-SA"/>
                                </w:rPr>
                                <w:t>Diagram 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720080"/>
                            <a:ext cx="1657440" cy="175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y-GB" w:bidi="ar-SA"/>
                                </w:rPr>
                                <w:t>(a) ymyriant dinistriol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1818000"/>
                            <a:ext cx="1542960" cy="217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y-GB" w:bidi="ar-SA"/>
                                </w:rPr>
                                <w:t>(b) ymyriant adeiladol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9400" y="118800"/>
                            <a:ext cx="2333520" cy="1078920"/>
                          </a:xfrm>
                        </wpg:grpSpPr>
                        <wps:wsp>
                          <wps:cNvSpPr/>
                          <wps:spPr>
                            <a:xfrm rot="13800">
                              <a:off x="720" y="1440"/>
                              <a:ext cx="72072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0" h="2252">
                                  <a:moveTo>
                                    <a:pt x="0" y="1132"/>
                                  </a:moveTo>
                                  <a:cubicBezTo>
                                    <a:pt x="112" y="959"/>
                                    <a:pt x="225" y="787"/>
                                    <a:pt x="315" y="652"/>
                                  </a:cubicBezTo>
                                  <a:cubicBezTo>
                                    <a:pt x="405" y="517"/>
                                    <a:pt x="450" y="419"/>
                                    <a:pt x="540" y="322"/>
                                  </a:cubicBezTo>
                                  <a:cubicBezTo>
                                    <a:pt x="630" y="225"/>
                                    <a:pt x="773" y="119"/>
                                    <a:pt x="855" y="67"/>
                                  </a:cubicBezTo>
                                  <a:cubicBezTo>
                                    <a:pt x="937" y="15"/>
                                    <a:pt x="983" y="14"/>
                                    <a:pt x="1035" y="7"/>
                                  </a:cubicBezTo>
                                  <a:cubicBezTo>
                                    <a:pt x="1087" y="0"/>
                                    <a:pt x="1118" y="10"/>
                                    <a:pt x="1170" y="22"/>
                                  </a:cubicBezTo>
                                  <a:cubicBezTo>
                                    <a:pt x="1222" y="34"/>
                                    <a:pt x="1278" y="37"/>
                                    <a:pt x="1350" y="82"/>
                                  </a:cubicBezTo>
                                  <a:cubicBezTo>
                                    <a:pt x="1422" y="127"/>
                                    <a:pt x="1515" y="197"/>
                                    <a:pt x="1605" y="292"/>
                                  </a:cubicBezTo>
                                  <a:cubicBezTo>
                                    <a:pt x="1695" y="387"/>
                                    <a:pt x="1827" y="572"/>
                                    <a:pt x="1890" y="652"/>
                                  </a:cubicBezTo>
                                  <a:cubicBezTo>
                                    <a:pt x="1953" y="732"/>
                                    <a:pt x="1930" y="692"/>
                                    <a:pt x="1980" y="772"/>
                                  </a:cubicBezTo>
                                  <a:cubicBezTo>
                                    <a:pt x="2030" y="852"/>
                                    <a:pt x="2110" y="1004"/>
                                    <a:pt x="2190" y="1132"/>
                                  </a:cubicBezTo>
                                  <a:cubicBezTo>
                                    <a:pt x="2270" y="1260"/>
                                    <a:pt x="2378" y="1417"/>
                                    <a:pt x="2460" y="1537"/>
                                  </a:cubicBezTo>
                                  <a:cubicBezTo>
                                    <a:pt x="2542" y="1657"/>
                                    <a:pt x="2620" y="1770"/>
                                    <a:pt x="2685" y="1852"/>
                                  </a:cubicBezTo>
                                  <a:cubicBezTo>
                                    <a:pt x="2750" y="1934"/>
                                    <a:pt x="2798" y="1985"/>
                                    <a:pt x="2850" y="2032"/>
                                  </a:cubicBezTo>
                                  <a:cubicBezTo>
                                    <a:pt x="2902" y="2079"/>
                                    <a:pt x="2945" y="2105"/>
                                    <a:pt x="3000" y="2137"/>
                                  </a:cubicBezTo>
                                  <a:cubicBezTo>
                                    <a:pt x="3055" y="2169"/>
                                    <a:pt x="3120" y="2210"/>
                                    <a:pt x="3180" y="2227"/>
                                  </a:cubicBezTo>
                                  <a:cubicBezTo>
                                    <a:pt x="3240" y="2244"/>
                                    <a:pt x="3298" y="2252"/>
                                    <a:pt x="3360" y="2242"/>
                                  </a:cubicBezTo>
                                  <a:cubicBezTo>
                                    <a:pt x="3422" y="2232"/>
                                    <a:pt x="3488" y="2209"/>
                                    <a:pt x="3555" y="2167"/>
                                  </a:cubicBezTo>
                                  <a:cubicBezTo>
                                    <a:pt x="3622" y="2125"/>
                                    <a:pt x="3687" y="2070"/>
                                    <a:pt x="3765" y="1987"/>
                                  </a:cubicBezTo>
                                  <a:cubicBezTo>
                                    <a:pt x="3843" y="1904"/>
                                    <a:pt x="3955" y="1762"/>
                                    <a:pt x="4020" y="1672"/>
                                  </a:cubicBezTo>
                                  <a:cubicBezTo>
                                    <a:pt x="4085" y="1582"/>
                                    <a:pt x="4090" y="1544"/>
                                    <a:pt x="4155" y="1447"/>
                                  </a:cubicBezTo>
                                  <a:cubicBezTo>
                                    <a:pt x="4220" y="1350"/>
                                    <a:pt x="4315" y="1218"/>
                                    <a:pt x="4410" y="108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586200">
                              <a:off x="9000" y="539280"/>
                              <a:ext cx="72000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0" h="2252">
                                  <a:moveTo>
                                    <a:pt x="0" y="1132"/>
                                  </a:moveTo>
                                  <a:cubicBezTo>
                                    <a:pt x="112" y="959"/>
                                    <a:pt x="225" y="787"/>
                                    <a:pt x="315" y="652"/>
                                  </a:cubicBezTo>
                                  <a:cubicBezTo>
                                    <a:pt x="405" y="517"/>
                                    <a:pt x="450" y="419"/>
                                    <a:pt x="540" y="322"/>
                                  </a:cubicBezTo>
                                  <a:cubicBezTo>
                                    <a:pt x="630" y="225"/>
                                    <a:pt x="773" y="119"/>
                                    <a:pt x="855" y="67"/>
                                  </a:cubicBezTo>
                                  <a:cubicBezTo>
                                    <a:pt x="937" y="15"/>
                                    <a:pt x="983" y="14"/>
                                    <a:pt x="1035" y="7"/>
                                  </a:cubicBezTo>
                                  <a:cubicBezTo>
                                    <a:pt x="1087" y="0"/>
                                    <a:pt x="1118" y="10"/>
                                    <a:pt x="1170" y="22"/>
                                  </a:cubicBezTo>
                                  <a:cubicBezTo>
                                    <a:pt x="1222" y="34"/>
                                    <a:pt x="1278" y="37"/>
                                    <a:pt x="1350" y="82"/>
                                  </a:cubicBezTo>
                                  <a:cubicBezTo>
                                    <a:pt x="1422" y="127"/>
                                    <a:pt x="1515" y="197"/>
                                    <a:pt x="1605" y="292"/>
                                  </a:cubicBezTo>
                                  <a:cubicBezTo>
                                    <a:pt x="1695" y="387"/>
                                    <a:pt x="1827" y="572"/>
                                    <a:pt x="1890" y="652"/>
                                  </a:cubicBezTo>
                                  <a:cubicBezTo>
                                    <a:pt x="1953" y="732"/>
                                    <a:pt x="1930" y="692"/>
                                    <a:pt x="1980" y="772"/>
                                  </a:cubicBezTo>
                                  <a:cubicBezTo>
                                    <a:pt x="2030" y="852"/>
                                    <a:pt x="2110" y="1004"/>
                                    <a:pt x="2190" y="1132"/>
                                  </a:cubicBezTo>
                                  <a:cubicBezTo>
                                    <a:pt x="2270" y="1260"/>
                                    <a:pt x="2378" y="1417"/>
                                    <a:pt x="2460" y="1537"/>
                                  </a:cubicBezTo>
                                  <a:cubicBezTo>
                                    <a:pt x="2542" y="1657"/>
                                    <a:pt x="2620" y="1770"/>
                                    <a:pt x="2685" y="1852"/>
                                  </a:cubicBezTo>
                                  <a:cubicBezTo>
                                    <a:pt x="2750" y="1934"/>
                                    <a:pt x="2798" y="1985"/>
                                    <a:pt x="2850" y="2032"/>
                                  </a:cubicBezTo>
                                  <a:cubicBezTo>
                                    <a:pt x="2902" y="2079"/>
                                    <a:pt x="2945" y="2105"/>
                                    <a:pt x="3000" y="2137"/>
                                  </a:cubicBezTo>
                                  <a:cubicBezTo>
                                    <a:pt x="3055" y="2169"/>
                                    <a:pt x="3120" y="2210"/>
                                    <a:pt x="3180" y="2227"/>
                                  </a:cubicBezTo>
                                  <a:cubicBezTo>
                                    <a:pt x="3240" y="2244"/>
                                    <a:pt x="3298" y="2252"/>
                                    <a:pt x="3360" y="2242"/>
                                  </a:cubicBezTo>
                                  <a:cubicBezTo>
                                    <a:pt x="3422" y="2232"/>
                                    <a:pt x="3488" y="2209"/>
                                    <a:pt x="3555" y="2167"/>
                                  </a:cubicBezTo>
                                  <a:cubicBezTo>
                                    <a:pt x="3622" y="2125"/>
                                    <a:pt x="3687" y="2070"/>
                                    <a:pt x="3765" y="1987"/>
                                  </a:cubicBezTo>
                                  <a:cubicBezTo>
                                    <a:pt x="3843" y="1904"/>
                                    <a:pt x="3955" y="1762"/>
                                    <a:pt x="4020" y="1672"/>
                                  </a:cubicBezTo>
                                  <a:cubicBezTo>
                                    <a:pt x="4085" y="1582"/>
                                    <a:pt x="4090" y="1544"/>
                                    <a:pt x="4155" y="1447"/>
                                  </a:cubicBezTo>
                                  <a:cubicBezTo>
                                    <a:pt x="4220" y="1350"/>
                                    <a:pt x="4315" y="1218"/>
                                    <a:pt x="4410" y="108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527760"/>
                              <a:ext cx="106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080" y="466560"/>
                              <a:ext cx="7239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y-GB" w:bidi="ar-SA"/>
                                  </w:rPr>
                                  <w:t>+        =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07920" y="118800"/>
                            <a:ext cx="1812240" cy="1058040"/>
                          </a:xfrm>
                        </wpg:grpSpPr>
                        <wps:wsp>
                          <wps:cNvSpPr/>
                          <wps:spPr>
                            <a:xfrm rot="13800">
                              <a:off x="8640" y="515880"/>
                              <a:ext cx="72072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0" h="2252">
                                  <a:moveTo>
                                    <a:pt x="0" y="1132"/>
                                  </a:moveTo>
                                  <a:cubicBezTo>
                                    <a:pt x="112" y="959"/>
                                    <a:pt x="225" y="787"/>
                                    <a:pt x="315" y="652"/>
                                  </a:cubicBezTo>
                                  <a:cubicBezTo>
                                    <a:pt x="405" y="517"/>
                                    <a:pt x="450" y="419"/>
                                    <a:pt x="540" y="322"/>
                                  </a:cubicBezTo>
                                  <a:cubicBezTo>
                                    <a:pt x="630" y="225"/>
                                    <a:pt x="773" y="119"/>
                                    <a:pt x="855" y="67"/>
                                  </a:cubicBezTo>
                                  <a:cubicBezTo>
                                    <a:pt x="937" y="15"/>
                                    <a:pt x="983" y="14"/>
                                    <a:pt x="1035" y="7"/>
                                  </a:cubicBezTo>
                                  <a:cubicBezTo>
                                    <a:pt x="1087" y="0"/>
                                    <a:pt x="1118" y="10"/>
                                    <a:pt x="1170" y="22"/>
                                  </a:cubicBezTo>
                                  <a:cubicBezTo>
                                    <a:pt x="1222" y="34"/>
                                    <a:pt x="1278" y="37"/>
                                    <a:pt x="1350" y="82"/>
                                  </a:cubicBezTo>
                                  <a:cubicBezTo>
                                    <a:pt x="1422" y="127"/>
                                    <a:pt x="1515" y="197"/>
                                    <a:pt x="1605" y="292"/>
                                  </a:cubicBezTo>
                                  <a:cubicBezTo>
                                    <a:pt x="1695" y="387"/>
                                    <a:pt x="1827" y="572"/>
                                    <a:pt x="1890" y="652"/>
                                  </a:cubicBezTo>
                                  <a:cubicBezTo>
                                    <a:pt x="1953" y="732"/>
                                    <a:pt x="1930" y="692"/>
                                    <a:pt x="1980" y="772"/>
                                  </a:cubicBezTo>
                                  <a:cubicBezTo>
                                    <a:pt x="2030" y="852"/>
                                    <a:pt x="2110" y="1004"/>
                                    <a:pt x="2190" y="1132"/>
                                  </a:cubicBezTo>
                                  <a:cubicBezTo>
                                    <a:pt x="2270" y="1260"/>
                                    <a:pt x="2378" y="1417"/>
                                    <a:pt x="2460" y="1537"/>
                                  </a:cubicBezTo>
                                  <a:cubicBezTo>
                                    <a:pt x="2542" y="1657"/>
                                    <a:pt x="2620" y="1770"/>
                                    <a:pt x="2685" y="1852"/>
                                  </a:cubicBezTo>
                                  <a:cubicBezTo>
                                    <a:pt x="2750" y="1934"/>
                                    <a:pt x="2798" y="1985"/>
                                    <a:pt x="2850" y="2032"/>
                                  </a:cubicBezTo>
                                  <a:cubicBezTo>
                                    <a:pt x="2902" y="2079"/>
                                    <a:pt x="2945" y="2105"/>
                                    <a:pt x="3000" y="2137"/>
                                  </a:cubicBezTo>
                                  <a:cubicBezTo>
                                    <a:pt x="3055" y="2169"/>
                                    <a:pt x="3120" y="2210"/>
                                    <a:pt x="3180" y="2227"/>
                                  </a:cubicBezTo>
                                  <a:cubicBezTo>
                                    <a:pt x="3240" y="2244"/>
                                    <a:pt x="3298" y="2252"/>
                                    <a:pt x="3360" y="2242"/>
                                  </a:cubicBezTo>
                                  <a:cubicBezTo>
                                    <a:pt x="3422" y="2232"/>
                                    <a:pt x="3488" y="2209"/>
                                    <a:pt x="3555" y="2167"/>
                                  </a:cubicBezTo>
                                  <a:cubicBezTo>
                                    <a:pt x="3622" y="2125"/>
                                    <a:pt x="3687" y="2070"/>
                                    <a:pt x="3765" y="1987"/>
                                  </a:cubicBezTo>
                                  <a:cubicBezTo>
                                    <a:pt x="3843" y="1904"/>
                                    <a:pt x="3955" y="1762"/>
                                    <a:pt x="4020" y="1672"/>
                                  </a:cubicBezTo>
                                  <a:cubicBezTo>
                                    <a:pt x="4085" y="1582"/>
                                    <a:pt x="4090" y="1544"/>
                                    <a:pt x="4155" y="1447"/>
                                  </a:cubicBezTo>
                                  <a:cubicBezTo>
                                    <a:pt x="4220" y="1350"/>
                                    <a:pt x="4315" y="1218"/>
                                    <a:pt x="4410" y="108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00">
                              <a:off x="720" y="1440"/>
                              <a:ext cx="72072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0" h="2252">
                                  <a:moveTo>
                                    <a:pt x="0" y="1132"/>
                                  </a:moveTo>
                                  <a:cubicBezTo>
                                    <a:pt x="112" y="959"/>
                                    <a:pt x="225" y="787"/>
                                    <a:pt x="315" y="652"/>
                                  </a:cubicBezTo>
                                  <a:cubicBezTo>
                                    <a:pt x="405" y="517"/>
                                    <a:pt x="450" y="419"/>
                                    <a:pt x="540" y="322"/>
                                  </a:cubicBezTo>
                                  <a:cubicBezTo>
                                    <a:pt x="630" y="225"/>
                                    <a:pt x="773" y="119"/>
                                    <a:pt x="855" y="67"/>
                                  </a:cubicBezTo>
                                  <a:cubicBezTo>
                                    <a:pt x="937" y="15"/>
                                    <a:pt x="983" y="14"/>
                                    <a:pt x="1035" y="7"/>
                                  </a:cubicBezTo>
                                  <a:cubicBezTo>
                                    <a:pt x="1087" y="0"/>
                                    <a:pt x="1118" y="10"/>
                                    <a:pt x="1170" y="22"/>
                                  </a:cubicBezTo>
                                  <a:cubicBezTo>
                                    <a:pt x="1222" y="34"/>
                                    <a:pt x="1278" y="37"/>
                                    <a:pt x="1350" y="82"/>
                                  </a:cubicBezTo>
                                  <a:cubicBezTo>
                                    <a:pt x="1422" y="127"/>
                                    <a:pt x="1515" y="197"/>
                                    <a:pt x="1605" y="292"/>
                                  </a:cubicBezTo>
                                  <a:cubicBezTo>
                                    <a:pt x="1695" y="387"/>
                                    <a:pt x="1827" y="572"/>
                                    <a:pt x="1890" y="652"/>
                                  </a:cubicBezTo>
                                  <a:cubicBezTo>
                                    <a:pt x="1953" y="732"/>
                                    <a:pt x="1930" y="692"/>
                                    <a:pt x="1980" y="772"/>
                                  </a:cubicBezTo>
                                  <a:cubicBezTo>
                                    <a:pt x="2030" y="852"/>
                                    <a:pt x="2110" y="1004"/>
                                    <a:pt x="2190" y="1132"/>
                                  </a:cubicBezTo>
                                  <a:cubicBezTo>
                                    <a:pt x="2270" y="1260"/>
                                    <a:pt x="2378" y="1417"/>
                                    <a:pt x="2460" y="1537"/>
                                  </a:cubicBezTo>
                                  <a:cubicBezTo>
                                    <a:pt x="2542" y="1657"/>
                                    <a:pt x="2620" y="1770"/>
                                    <a:pt x="2685" y="1852"/>
                                  </a:cubicBezTo>
                                  <a:cubicBezTo>
                                    <a:pt x="2750" y="1934"/>
                                    <a:pt x="2798" y="1985"/>
                                    <a:pt x="2850" y="2032"/>
                                  </a:cubicBezTo>
                                  <a:cubicBezTo>
                                    <a:pt x="2902" y="2079"/>
                                    <a:pt x="2945" y="2105"/>
                                    <a:pt x="3000" y="2137"/>
                                  </a:cubicBezTo>
                                  <a:cubicBezTo>
                                    <a:pt x="3055" y="2169"/>
                                    <a:pt x="3120" y="2210"/>
                                    <a:pt x="3180" y="2227"/>
                                  </a:cubicBezTo>
                                  <a:cubicBezTo>
                                    <a:pt x="3240" y="2244"/>
                                    <a:pt x="3298" y="2252"/>
                                    <a:pt x="3360" y="2242"/>
                                  </a:cubicBezTo>
                                  <a:cubicBezTo>
                                    <a:pt x="3422" y="2232"/>
                                    <a:pt x="3488" y="2209"/>
                                    <a:pt x="3555" y="2167"/>
                                  </a:cubicBezTo>
                                  <a:cubicBezTo>
                                    <a:pt x="3622" y="2125"/>
                                    <a:pt x="3687" y="2070"/>
                                    <a:pt x="3765" y="1987"/>
                                  </a:cubicBezTo>
                                  <a:cubicBezTo>
                                    <a:pt x="3843" y="1904"/>
                                    <a:pt x="3955" y="1762"/>
                                    <a:pt x="4020" y="1672"/>
                                  </a:cubicBezTo>
                                  <a:cubicBezTo>
                                    <a:pt x="4085" y="1582"/>
                                    <a:pt x="4090" y="1544"/>
                                    <a:pt x="4155" y="1447"/>
                                  </a:cubicBezTo>
                                  <a:cubicBezTo>
                                    <a:pt x="4220" y="1350"/>
                                    <a:pt x="4315" y="1218"/>
                                    <a:pt x="4410" y="108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00">
                              <a:off x="1090080" y="257760"/>
                              <a:ext cx="720720" cy="79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0" h="2252">
                                  <a:moveTo>
                                    <a:pt x="0" y="1132"/>
                                  </a:moveTo>
                                  <a:cubicBezTo>
                                    <a:pt x="112" y="959"/>
                                    <a:pt x="225" y="787"/>
                                    <a:pt x="315" y="652"/>
                                  </a:cubicBezTo>
                                  <a:cubicBezTo>
                                    <a:pt x="405" y="517"/>
                                    <a:pt x="450" y="419"/>
                                    <a:pt x="540" y="322"/>
                                  </a:cubicBezTo>
                                  <a:cubicBezTo>
                                    <a:pt x="630" y="225"/>
                                    <a:pt x="773" y="119"/>
                                    <a:pt x="855" y="67"/>
                                  </a:cubicBezTo>
                                  <a:cubicBezTo>
                                    <a:pt x="937" y="15"/>
                                    <a:pt x="983" y="14"/>
                                    <a:pt x="1035" y="7"/>
                                  </a:cubicBezTo>
                                  <a:cubicBezTo>
                                    <a:pt x="1087" y="0"/>
                                    <a:pt x="1118" y="10"/>
                                    <a:pt x="1170" y="22"/>
                                  </a:cubicBezTo>
                                  <a:cubicBezTo>
                                    <a:pt x="1222" y="34"/>
                                    <a:pt x="1278" y="37"/>
                                    <a:pt x="1350" y="82"/>
                                  </a:cubicBezTo>
                                  <a:cubicBezTo>
                                    <a:pt x="1422" y="127"/>
                                    <a:pt x="1515" y="197"/>
                                    <a:pt x="1605" y="292"/>
                                  </a:cubicBezTo>
                                  <a:cubicBezTo>
                                    <a:pt x="1695" y="387"/>
                                    <a:pt x="1827" y="572"/>
                                    <a:pt x="1890" y="652"/>
                                  </a:cubicBezTo>
                                  <a:cubicBezTo>
                                    <a:pt x="1953" y="732"/>
                                    <a:pt x="1930" y="692"/>
                                    <a:pt x="1980" y="772"/>
                                  </a:cubicBezTo>
                                  <a:cubicBezTo>
                                    <a:pt x="2030" y="852"/>
                                    <a:pt x="2110" y="1004"/>
                                    <a:pt x="2190" y="1132"/>
                                  </a:cubicBezTo>
                                  <a:cubicBezTo>
                                    <a:pt x="2270" y="1260"/>
                                    <a:pt x="2378" y="1417"/>
                                    <a:pt x="2460" y="1537"/>
                                  </a:cubicBezTo>
                                  <a:cubicBezTo>
                                    <a:pt x="2542" y="1657"/>
                                    <a:pt x="2620" y="1770"/>
                                    <a:pt x="2685" y="1852"/>
                                  </a:cubicBezTo>
                                  <a:cubicBezTo>
                                    <a:pt x="2750" y="1934"/>
                                    <a:pt x="2798" y="1985"/>
                                    <a:pt x="2850" y="2032"/>
                                  </a:cubicBezTo>
                                  <a:cubicBezTo>
                                    <a:pt x="2902" y="2079"/>
                                    <a:pt x="2945" y="2105"/>
                                    <a:pt x="3000" y="2137"/>
                                  </a:cubicBezTo>
                                  <a:cubicBezTo>
                                    <a:pt x="3055" y="2169"/>
                                    <a:pt x="3120" y="2210"/>
                                    <a:pt x="3180" y="2227"/>
                                  </a:cubicBezTo>
                                  <a:cubicBezTo>
                                    <a:pt x="3240" y="2244"/>
                                    <a:pt x="3298" y="2252"/>
                                    <a:pt x="3360" y="2242"/>
                                  </a:cubicBezTo>
                                  <a:cubicBezTo>
                                    <a:pt x="3422" y="2232"/>
                                    <a:pt x="3488" y="2209"/>
                                    <a:pt x="3555" y="2167"/>
                                  </a:cubicBezTo>
                                  <a:cubicBezTo>
                                    <a:pt x="3622" y="2125"/>
                                    <a:pt x="3687" y="2070"/>
                                    <a:pt x="3765" y="1987"/>
                                  </a:cubicBezTo>
                                  <a:cubicBezTo>
                                    <a:pt x="3843" y="1904"/>
                                    <a:pt x="3955" y="1762"/>
                                    <a:pt x="4020" y="1672"/>
                                  </a:cubicBezTo>
                                  <a:cubicBezTo>
                                    <a:pt x="4085" y="1582"/>
                                    <a:pt x="4090" y="1544"/>
                                    <a:pt x="4155" y="1447"/>
                                  </a:cubicBezTo>
                                  <a:cubicBezTo>
                                    <a:pt x="4220" y="1350"/>
                                    <a:pt x="4315" y="1218"/>
                                    <a:pt x="4410" y="108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7520" y="530640"/>
                              <a:ext cx="7239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y-GB" w:bidi="ar-SA"/>
                                  </w:rPr>
                                  <w:t>+        =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4.75pt;width:456pt;height:161.25pt" coordorigin="90,95" coordsize="9120,3225">
                <v:rect id="shape_0" stroked="f" o:allowincell="f" style="position:absolute;left:90;top:95;width:9119;height:235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885;top:2971;width:110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cy-GB" w:bidi="ar-SA"/>
                          </w:rPr>
                          <w:t>Diagram 1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600;top:2804;width:260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cy-GB" w:bidi="ar-SA"/>
                          </w:rPr>
                          <w:t>(a) ymyriant dinistriol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6180;top:2958;width:242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cy-GB" w:bidi="ar-SA"/>
                          </w:rPr>
                          <w:t>(b) ymyriant adeiladol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group id="shape_0" style="position:absolute;left:610;top:285;width:3673;height:1694">
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610;top:284;width:1134;height:846;mso-wrap-style:none;v-text-anchor:middle;rotation:0">
                    <v:fill o:detectmouseclick="t" on="false"/>
                    <v:stroke color="red" weight="12600" joinstyle="round" endcap="flat"/>
                    <w10:wrap type="none"/>
                  </v:shape>
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622;top:1131;width:1133;height:846;flip:y;mso-wrap-style:none;v-text-anchor:middle;rotation:0">
                    <v:fill o:detectmouseclick="t" on="false"/>
                    <v:stroke color="red" weight="12600" joinstyle="round" endcap="flat"/>
                    <w10:wrap type="none"/>
                  </v:shape>
                  <v:line id="shape_0" from="2604,1113" to="4283,1113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560;top:1017;width:1139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cy-GB" w:bidi="ar-SA"/>
                            </w:rPr>
                            <w:t>+     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73;top:285;width:2851;height:1661">
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5785;top:1094;width:1134;height:846;mso-wrap-style:none;v-text-anchor:middle;rotation:0">
                    <v:fill o:detectmouseclick="t" on="false"/>
                    <v:stroke color="red" weight="12600" joinstyle="round" endcap="flat"/>
                    <w10:wrap type="none"/>
                  </v:shape>
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5773;top:284;width:1134;height:846;mso-wrap-style:none;v-text-anchor:middle;rotation:0">
                    <v:fill o:detectmouseclick="t" on="false"/>
                    <v:stroke color="red" weight="12600" joinstyle="round" endcap="flat"/>
                    <w10:wrap type="none"/>
                  </v:shape>
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7488;top:688;width:1134;height:1256;mso-wrap-style:none;v-text-anchor:middle;rotation:0">
                    <v:fill o:detectmouseclick="t" on="false"/>
                    <v:stroke color="red" weight="12600" joinstyle="round" endcap="flat"/>
                    <w10:wrap type="none"/>
                  </v:shape>
                  <v:shape id="shape_0" stroked="f" o:allowincell="f" style="position:absolute;left:6555;top:1118;width:1139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cy-GB" w:bidi="ar-SA"/>
                            </w:rPr>
                            <w:t>+     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P3"/>
        <w:spacing w:lineRule="auto" w:line="240"/>
        <w:ind w:left="0" w:hanging="0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P2"/>
        <w:spacing w:lineRule="auto" w:line="240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  <w:t>Er mwyn cael patrwm ymyriant sy’n gyson gydag amser mae’n rhaid cael:</w:t>
      </w:r>
    </w:p>
    <w:p>
      <w:pPr>
        <w:pStyle w:val="P2"/>
        <w:spacing w:lineRule="auto" w:line="240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</w:r>
    </w:p>
    <w:p>
      <w:pPr>
        <w:pStyle w:val="P4"/>
        <w:spacing w:lineRule="auto" w:line="240"/>
        <w:ind w:left="0" w:firstLine="288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  <w:t>(a)</w:t>
        <w:tab/>
      </w:r>
      <w:r>
        <w:rPr>
          <w:b/>
          <w:sz w:val="22"/>
          <w:szCs w:val="22"/>
          <w:lang w:val="cy-GB" w:eastAsia="en-US"/>
        </w:rPr>
        <w:t>Dwy ffynhonnell gyda’r un donfedd</w:t>
      </w:r>
      <w:r>
        <w:rPr>
          <w:sz w:val="22"/>
          <w:szCs w:val="22"/>
          <w:lang w:val="cy-GB" w:eastAsia="en-US"/>
        </w:rPr>
        <w:t>, a</w:t>
      </w:r>
    </w:p>
    <w:p>
      <w:pPr>
        <w:pStyle w:val="P4"/>
        <w:spacing w:lineRule="auto" w:line="240"/>
        <w:ind w:left="0" w:firstLine="288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  <w:t>(b)</w:t>
        <w:tab/>
      </w:r>
      <w:r>
        <w:rPr>
          <w:b/>
          <w:sz w:val="22"/>
          <w:szCs w:val="22"/>
          <w:lang w:val="cy-GB" w:eastAsia="en-US"/>
        </w:rPr>
        <w:t>dwy ffynhonnell gyda chydwedd cyson rhyngddynt</w:t>
      </w:r>
      <w:r>
        <w:rPr>
          <w:sz w:val="22"/>
          <w:szCs w:val="22"/>
          <w:lang w:val="cy-GB" w:eastAsia="en-US"/>
        </w:rPr>
        <w:t xml:space="preserve"> .</w:t>
      </w:r>
    </w:p>
    <w:p>
      <w:pPr>
        <w:pStyle w:val="P2"/>
        <w:spacing w:lineRule="auto" w:line="240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</w:r>
    </w:p>
    <w:p>
      <w:pPr>
        <w:pStyle w:val="P3"/>
        <w:spacing w:lineRule="auto" w:line="240"/>
        <w:ind w:left="0" w:hanging="0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  <w:t>Felly gan fod golau yn ffynhonnell ble mae’r cydwedd yn newid yn gyson os am gael patrwm ymyriant rhaid rhywsut hollti’r ffynhonnell wreiddiol yn ddwy.</w:t>
      </w:r>
    </w:p>
    <w:p>
      <w:pPr>
        <w:pStyle w:val="P3"/>
        <w:spacing w:lineRule="auto" w:line="240"/>
        <w:ind w:left="0" w:firstLine="288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8"/>
        <w:spacing w:lineRule="auto" w:line="240"/>
        <w:jc w:val="center"/>
        <w:rPr>
          <w:b/>
          <w:b/>
          <w:color w:val="0000FF"/>
          <w:sz w:val="28"/>
          <w:szCs w:val="28"/>
          <w:u w:val="single"/>
          <w:lang w:val="cy-GB" w:eastAsia="en-US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cy-GB" w:eastAsia="en-US"/>
        </w:rPr>
        <w:t>Ymyriant rhwng dwy don</w:t>
      </w:r>
      <w:r>
        <w:rPr>
          <w:b/>
          <w:color w:val="0000FF"/>
          <w:sz w:val="28"/>
          <w:szCs w:val="28"/>
          <w:u w:val="single"/>
          <w:lang w:val="cy-GB" w:eastAsia="en-US"/>
        </w:rPr>
        <w:t>.</w:t>
      </w:r>
    </w:p>
    <w:p>
      <w:pPr>
        <w:pStyle w:val="P8"/>
        <w:spacing w:lineRule="auto" w:line="240"/>
        <w:rPr>
          <w:b/>
          <w:b/>
          <w:color w:val="0000FF"/>
          <w:sz w:val="22"/>
          <w:szCs w:val="22"/>
          <w:u w:val="single"/>
          <w:lang w:val="cy-GB" w:eastAsia="en-US"/>
        </w:rPr>
      </w:pPr>
      <w:r>
        <w:rPr>
          <w:b/>
          <w:color w:val="0000FF"/>
          <w:sz w:val="22"/>
          <w:szCs w:val="22"/>
          <w:u w:val="single"/>
          <w:lang w:val="cy-GB" w:eastAsia="en-US"/>
        </w:rPr>
      </w:r>
    </w:p>
    <w:p>
      <w:pPr>
        <w:pStyle w:val="P2"/>
        <w:spacing w:lineRule="auto" w:line="240"/>
        <w:rPr>
          <w:sz w:val="22"/>
          <w:szCs w:val="22"/>
          <w:vertAlign w:val="subscript"/>
          <w:lang w:val="cy-GB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2787650" cy="2152650"/>
                <wp:effectExtent l="6350" t="6350" r="635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480" cy="2152800"/>
                          <a:chOff x="0" y="0"/>
                          <a:chExt cx="2787480" cy="2152800"/>
                        </a:xfrm>
                      </wpg:grpSpPr>
                      <wpg:grpSp>
                        <wpg:cNvGrpSpPr/>
                        <wpg:grpSpPr>
                          <a:xfrm>
                            <a:off x="165240" y="103680"/>
                            <a:ext cx="2456640" cy="19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56640" cy="194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89960" y="877320"/>
                                <a:ext cx="10440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y-GB" w:bidi="ar-SA"/>
                                    </w:rPr>
                                    <w:t>Macsimwm –  brig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6640"/>
                                <a:ext cx="1348200" cy="179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960"/>
                                  <a:ext cx="1059120" cy="172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9200" y="0"/>
                                    <a:ext cx="709920" cy="1728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0560"/>
                                      <a:ext cx="709920" cy="1405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9200" cy="1278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840" y="557640"/>
                                          <a:ext cx="93960" cy="160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1703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108799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1703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1087990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" y="481320"/>
                                          <a:ext cx="178560" cy="31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1249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943083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1249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943083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397440"/>
                                          <a:ext cx="270360" cy="481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1249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943083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1249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943083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320040"/>
                                          <a:ext cx="359280" cy="638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1249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943083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1249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943083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243360"/>
                                          <a:ext cx="446400" cy="793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1249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943083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1249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943083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0200"/>
                                          <a:ext cx="538560" cy="957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1249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943083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1249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943083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77040"/>
                                          <a:ext cx="614520" cy="1118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991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6083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991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60839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0"/>
                                          <a:ext cx="701640" cy="1278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969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54042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969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54042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127080"/>
                                        <a:ext cx="709200" cy="1278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840" y="557640"/>
                                          <a:ext cx="93960" cy="160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1703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108799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1703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1087990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" y="481320"/>
                                          <a:ext cx="178560" cy="31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1249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943083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1249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943083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397440"/>
                                          <a:ext cx="270360" cy="481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1249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943083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1249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943083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320040"/>
                                          <a:ext cx="359280" cy="638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1249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943083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1249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943083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" y="243360"/>
                                          <a:ext cx="446400" cy="793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1249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943083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1249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943083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0200"/>
                                          <a:ext cx="538560" cy="957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1249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943083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1249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943083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77040"/>
                                          <a:ext cx="614520" cy="1118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991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6083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991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60839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0"/>
                                          <a:ext cx="701640" cy="1278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969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54042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969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54042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0" cy="7855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942840"/>
                                      <a:ext cx="0" cy="7855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813600"/>
                                      <a:ext cx="720" cy="1036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2320"/>
                                    <a:ext cx="259560" cy="148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9560" y="0"/>
                                      <a:ext cx="0" cy="1487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87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880" y="0"/>
                                      <a:ext cx="0" cy="1487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60" y="0"/>
                                      <a:ext cx="0" cy="1487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00160" y="864000"/>
                                  <a:ext cx="238680" cy="500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19245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600">
                                  <a:off x="984240" y="1373400"/>
                                  <a:ext cx="238680" cy="500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19245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05600">
                                  <a:off x="1103400" y="1102320"/>
                                  <a:ext cx="238680" cy="500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1924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721800">
                                  <a:off x="655200" y="1656720"/>
                                  <a:ext cx="221040" cy="54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0233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619400">
                                  <a:off x="977040" y="357840"/>
                                  <a:ext cx="238680" cy="500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19245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894400">
                                  <a:off x="1106640" y="639720"/>
                                  <a:ext cx="238680" cy="500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1924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878200">
                                  <a:off x="659160" y="83160"/>
                                  <a:ext cx="221040" cy="54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0233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82400" y="1144800"/>
                                <a:ext cx="10357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y-GB" w:bidi="ar-SA"/>
                                    </w:rPr>
                                    <w:t>Macsimwm - brig meets trough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040" y="1480680"/>
                                <a:ext cx="11048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y-GB" w:bidi="ar-SA"/>
                                    </w:rPr>
                                    <w:t>Macsimwm – brig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1200" y="300960"/>
                                <a:ext cx="9882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y-GB" w:bidi="ar-SA"/>
                                    </w:rPr>
                                    <w:t xml:space="preserve">Macsimwm – brig 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0760" y="1788480"/>
                                <a:ext cx="10407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y-GB" w:bidi="ar-SA"/>
                                    </w:rPr>
                                    <w:t>Macsimwm - brig meets trough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0"/>
                                <a:ext cx="10666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y-GB" w:bidi="ar-SA"/>
                                    </w:rPr>
                                    <w:t>Macsimwm - brig meets trough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6800" y="603000"/>
                                <a:ext cx="105984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y-GB" w:bidi="ar-SA"/>
                                    </w:rPr>
                                    <w:t xml:space="preserve">Macsimwm - brig 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6520" y="685080"/>
                              <a:ext cx="21528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y-GB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cy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1027800"/>
                              <a:ext cx="21528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y-GB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cy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787480" cy="215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45pt;width:219.5pt;height:169.5pt" coordorigin="5580,109" coordsize="4390,3390">
                <v:group id="shape_0" style="position:absolute;left:5841;top:272;width:3868;height:3060">
                  <v:group id="shape_0" style="position:absolute;left:5841;top:272;width:3868;height:3060">
                    <v:shape id="shape_0" fillcolor="yellow" stroked="f" o:allowincell="f" style="position:absolute;left:8029;top:1654;width:1643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cy-GB" w:bidi="ar-SA"/>
                              </w:rPr>
                              <w:t>Macsimwm –  brig</w:t>
                            </w:r>
                          </w:p>
                        </w:txbxContent>
                      </v:textbox>
                      <v:fill o:detectmouseclick="t" type="solid" color2="blue"/>
                      <v:stroke color="#3465a4" joinstyle="round" endcap="flat"/>
                      <w10:wrap type="none"/>
                    </v:shape>
                    <v:group id="shape_0" style="position:absolute;left:5841;top:363;width:2118;height:2720">
                      <v:group id="shape_0" style="position:absolute;left:5841;top:363;width:1668;height:2720">
                        <v:group id="shape_0" style="position:absolute;left:6390;top:363;width:1118;height:2720">
                          <v:group id="shape_0" style="position:absolute;left:6390;top:616;width:1118;height:2215">
                            <v:group id="shape_0" style="position:absolute;left:6390;top:616;width:1117;height:2014">
                              <v:rect id="shape_0" coordsize="11703,21600" path="l0,21600xee" stroked="t" o:allowincell="f" style="position:absolute;left:6401;top:1494;width:147;height:252;mso-wrap-style:none;v-text-anchor:middle">
                                <v:fill o:detectmouseclick="t" on="false"/>
                                <v:stroke color="blue" weight="19080" joinstyle="miter" endcap="flat"/>
                                <w10:wrap type="none"/>
                              </v:rect>
                              <v:rect id="shape_0" coordsize="11249,21600" path="l0,21600xee" stroked="t" o:allowincell="f" style="position:absolute;left:6413;top:1374;width:280;height:499;mso-wrap-style:none;v-text-anchor:middle">
                                <v:fill o:detectmouseclick="t" on="false"/>
                                <v:stroke color="blue" weight="19080" joinstyle="miter" endcap="flat"/>
                                <w10:wrap type="none"/>
                              </v:rect>
                              <v:rect id="shape_0" coordsize="11249,21600" path="l0,21600xee" stroked="t" o:allowincell="f" style="position:absolute;left:6402;top:1242;width:425;height:757;mso-wrap-style:none;v-text-anchor:middle">
                                <v:fill o:detectmouseclick="t" on="false"/>
                                <v:stroke color="blue" weight="19080" joinstyle="miter" endcap="flat"/>
                                <w10:wrap type="none"/>
                              </v:rect>
                              <v:rect id="shape_0" coordsize="11249,21600" path="l0,21600xee" stroked="t" o:allowincell="f" style="position:absolute;left:6401;top:1120;width:565;height:1005;mso-wrap-style:none;v-text-anchor:middle">
                                <v:fill o:detectmouseclick="t" on="false"/>
                                <v:stroke color="blue" weight="19080" joinstyle="miter" endcap="flat"/>
                                <w10:wrap type="none"/>
                              </v:rect>
                              <v:rect id="shape_0" coordsize="11249,21600" path="l0,21600xee" stroked="t" o:allowincell="f" style="position:absolute;left:6396;top:999;width:702;height:1248;mso-wrap-style:none;v-text-anchor:middle">
                                <v:fill o:detectmouseclick="t" on="false"/>
                                <v:stroke color="blue" weight="19080" joinstyle="miter" endcap="flat"/>
                                <w10:wrap type="none"/>
                              </v:rect>
                              <v:rect id="shape_0" coordsize="11249,21600" path="l0,21600xee" stroked="t" o:allowincell="f" style="position:absolute;left:6390;top:868;width:847;height:1507;mso-wrap-style:none;v-text-anchor:middle">
                                <v:fill o:detectmouseclick="t" on="false"/>
                                <v:stroke color="blue" weight="19080" joinstyle="miter" endcap="flat"/>
                                <w10:wrap type="none"/>
                              </v:rect>
                              <v:rect id="shape_0" coordsize="10991,21600" path="l0,21600xee" stroked="t" o:allowincell="f" style="position:absolute;left:6396;top:737;width:967;height:1760;mso-wrap-style:none;v-text-anchor:middle">
                                <v:fill o:detectmouseclick="t" on="false"/>
                                <v:stroke color="blue" weight="19080" joinstyle="miter" endcap="flat"/>
                                <w10:wrap type="none"/>
                              </v:rect>
                              <v:rect id="shape_0" coordsize="10969,21600" path="l0,21600xee" stroked="t" o:allowincell="f" style="position:absolute;left:6402;top:616;width:1104;height:2013;mso-wrap-style:none;v-text-anchor:middle">
                                <v:fill o:detectmouseclick="t" on="false"/>
                                <v:stroke color="blue" weight="19080" joinstyle="miter" endcap="flat"/>
                                <w10:wrap type="none"/>
                              </v:rect>
                            </v:group>
                            <v:group id="shape_0" style="position:absolute;left:6392;top:816;width:1117;height:2014">
                              <v:rect id="shape_0" coordsize="11703,21600" path="l0,21600xee" stroked="t" o:allowincell="f" style="position:absolute;left:6402;top:1694;width:147;height:252;mso-wrap-style:none;v-text-anchor:middle">
                                <v:fill o:detectmouseclick="t" on="false"/>
                                <v:stroke color="blue" weight="19080" joinstyle="miter" endcap="flat"/>
                                <w10:wrap type="none"/>
                              </v:rect>
                              <v:rect id="shape_0" coordsize="11249,21600" path="l0,21600xee" stroked="t" o:allowincell="f" style="position:absolute;left:6414;top:1574;width:280;height:499;mso-wrap-style:none;v-text-anchor:middle">
                                <v:fill o:detectmouseclick="t" on="false"/>
                                <v:stroke color="blue" weight="19080" joinstyle="miter" endcap="flat"/>
                                <w10:wrap type="none"/>
                              </v:rect>
                              <v:rect id="shape_0" coordsize="11249,21600" path="l0,21600xee" stroked="t" o:allowincell="f" style="position:absolute;left:6403;top:1442;width:425;height:757;mso-wrap-style:none;v-text-anchor:middle">
                                <v:fill o:detectmouseclick="t" on="false"/>
                                <v:stroke color="blue" weight="19080" joinstyle="miter" endcap="flat"/>
                                <w10:wrap type="none"/>
                              </v:rect>
                              <v:rect id="shape_0" coordsize="11249,21600" path="l0,21600xee" stroked="t" o:allowincell="f" style="position:absolute;left:6402;top:1320;width:565;height:1005;mso-wrap-style:none;v-text-anchor:middle">
                                <v:fill o:detectmouseclick="t" on="false"/>
                                <v:stroke color="blue" weight="19080" joinstyle="miter" endcap="flat"/>
                                <w10:wrap type="none"/>
                              </v:rect>
                              <v:rect id="shape_0" coordsize="11249,21600" path="l0,21600xee" stroked="t" o:allowincell="f" style="position:absolute;left:6396;top:1199;width:702;height:1248;mso-wrap-style:none;v-text-anchor:middle">
                                <v:fill o:detectmouseclick="t" on="false"/>
                                <v:stroke color="blue" weight="19080" joinstyle="miter" endcap="flat"/>
                                <w10:wrap type="none"/>
                              </v:rect>
                              <v:rect id="shape_0" coordsize="11249,21600" path="l0,21600xee" stroked="t" o:allowincell="f" style="position:absolute;left:6392;top:1068;width:847;height:1507;mso-wrap-style:none;v-text-anchor:middle">
                                <v:fill o:detectmouseclick="t" on="false"/>
                                <v:stroke color="blue" weight="19080" joinstyle="miter" endcap="flat"/>
                                <w10:wrap type="none"/>
                              </v:rect>
                              <v:rect id="shape_0" coordsize="10991,21600" path="l0,21600xee" stroked="t" o:allowincell="f" style="position:absolute;left:6397;top:937;width:967;height:1760;mso-wrap-style:none;v-text-anchor:middle">
                                <v:fill o:detectmouseclick="t" on="false"/>
                                <v:stroke color="blue" weight="19080" joinstyle="miter" endcap="flat"/>
                                <w10:wrap type="none"/>
                              </v:rect>
                              <v:rect id="shape_0" coordsize="10969,21600" path="l0,21600xee" stroked="t" o:allowincell="f" style="position:absolute;left:6403;top:816;width:1104;height:2013;mso-wrap-style:none;v-text-anchor:middle">
                                <v:fill o:detectmouseclick="t" on="false"/>
                                <v:stroke color="blue" weight="19080" joinstyle="miter" endcap="flat"/>
                                <w10:wrap type="none"/>
                              </v:rect>
                            </v:group>
                          </v:group>
                          <v:line id="shape_0" from="6413,363" to="6413,1599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6413,1848" to="6413,3084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6414,1644" to="6414,1806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841;top:540;width:407;height:2341">
                          <v:line id="shape_0" from="6249,540" to="6249,2881" stroked="t" o:allowincell="f" style="position:absolut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5841,540" to="5841,2881" stroked="t" o:allowincell="f" style="position:absolut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6114,540" to="6114,2881" stroked="t" o:allowincell="f" style="position:absolut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5977,540" to="5977,2881" stroked="t" o:allowincell="f" style="position:absolut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yellow" stroked="t" o:allowincell="f" style="position:absolute;left:7573;top:1675;width:375;height:78;mso-wrap-style:none;v-text-anchor:middle" type="_x0000_t6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7392;top:2477;width:375;height:78;mso-wrap-style:none;v-text-anchor:middle;rotation:33" type="_x0000_t6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578;top:2050;width:375;height:78;mso-wrap-style:none;v-text-anchor:middle;rotation:12" type="_x0000_t6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873;top:2923;width:347;height:84;mso-wrap-style:none;v-text-anchor:middle;rotation:62" type="_x0000_t6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7380;top:878;width:375;height:78;flip:y;mso-wrap-style:none;v-text-anchor:middle;rotation:33" type="_x0000_t6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583;top:1321;width:375;height:78;flip:y;mso-wrap-style:none;v-text-anchor:middle;rotation:12" type="_x0000_t6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880;top:445;width:347;height:84;flip:y;mso-wrap-style:none;v-text-anchor:middle;rotation:62" type="_x0000_t6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fillcolor="silver" stroked="f" o:allowincell="f" style="position:absolute;left:8018;top:2075;width:1630;height:2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cy-GB" w:bidi="ar-SA"/>
                              </w:rPr>
                              <w:t>Macsimwm - brig meets trough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fillcolor="yellow" stroked="f" o:allowincell="f" style="position:absolute;left:7790;top:2604;width:1739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cy-GB" w:bidi="ar-SA"/>
                              </w:rPr>
                              <w:t>Macsimwm – brig</w:t>
                            </w:r>
                          </w:p>
                        </w:txbxContent>
                      </v:textbox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fillcolor="yellow" stroked="f" o:allowincell="f" style="position:absolute;left:7779;top:746;width:1555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cy-GB" w:bidi="ar-SA"/>
                              </w:rPr>
                              <w:t xml:space="preserve">Macsimwm – brig </w:t>
                            </w:r>
                          </w:p>
                        </w:txbxContent>
                      </v:textbox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fillcolor="silver" stroked="f" o:allowincell="f" style="position:absolute;left:7196;top:3089;width:1638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cy-GB" w:bidi="ar-SA"/>
                              </w:rPr>
                              <w:t>Macsimwm - brig meets trough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fillcolor="silver" stroked="f" o:allowincell="f" style="position:absolute;left:7220;top:272;width:1679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cy-GB" w:bidi="ar-SA"/>
                              </w:rPr>
                              <w:t>Macsimwm - brig meets trough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fillcolor="silver" stroked="f" o:allowincell="f" style="position:absolute;left:8040;top:1222;width:1668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cy-GB" w:bidi="ar-SA"/>
                              </w:rPr>
                              <w:t xml:space="preserve">Macsimwm - brig 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shape>
                  </v:group>
                  <v:shape id="shape_0" fillcolor="#ffff99" stroked="f" o:allowincell="f" style="position:absolute;left:5930;top:1351;width:338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cy-GB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cy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5930;top:1891;width:338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cy-GB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cy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580;top:109;width:4389;height:338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  <w:lang w:val="cy-GB" w:eastAsia="en-US"/>
        </w:rPr>
        <w:t>Mae’r diagram isod yn dangos dwy ffynhonnell S</w:t>
      </w:r>
      <w:r>
        <w:rPr>
          <w:sz w:val="22"/>
          <w:szCs w:val="22"/>
          <w:vertAlign w:val="subscript"/>
          <w:lang w:val="cy-GB" w:eastAsia="en-US"/>
        </w:rPr>
        <w:t>1</w:t>
      </w:r>
      <w:r>
        <w:rPr>
          <w:sz w:val="22"/>
          <w:szCs w:val="22"/>
          <w:lang w:val="cy-GB" w:eastAsia="en-US"/>
        </w:rPr>
        <w:t xml:space="preserve"> a S</w:t>
      </w:r>
      <w:r>
        <w:rPr>
          <w:sz w:val="22"/>
          <w:szCs w:val="22"/>
          <w:vertAlign w:val="subscript"/>
          <w:lang w:val="cy-GB" w:eastAsia="en-US"/>
        </w:rPr>
        <w:t xml:space="preserve">2 </w:t>
      </w:r>
    </w:p>
    <w:p>
      <w:pPr>
        <w:pStyle w:val="P2"/>
        <w:spacing w:lineRule="auto" w:line="240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  <w:t xml:space="preserve">sy’n allyrru tonnau - gallant fod yn olau, sain neu </w:t>
      </w:r>
    </w:p>
    <w:p>
      <w:pPr>
        <w:pStyle w:val="P2"/>
        <w:spacing w:lineRule="auto" w:line="240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  <w:t>ficrodonnau.</w:t>
      </w:r>
    </w:p>
    <w:p>
      <w:pPr>
        <w:pStyle w:val="P2"/>
        <w:spacing w:lineRule="auto" w:line="240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</w:r>
    </w:p>
    <w:p>
      <w:pPr>
        <w:pStyle w:val="P2"/>
        <w:spacing w:lineRule="auto" w:line="240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  <w:t xml:space="preserve">Mae hyn yn debyg i’r hyn a geir o danc crychdonni, </w:t>
      </w:r>
    </w:p>
    <w:p>
      <w:pPr>
        <w:pStyle w:val="P2"/>
        <w:spacing w:lineRule="auto" w:line="240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  <w:t>dau ddarseinydd neu yn yr arbrawf hollt dwbl golau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Rhwng y macsima a’r minima mae’r osgled yn newid </w:t>
      </w:r>
    </w:p>
    <w:p>
      <w:pPr>
        <w:pStyle w:val="Normal"/>
        <w:tabs>
          <w:tab w:val="left" w:pos="720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yn rheolaidd o un i’r nesaf. </w:t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Gweler: </w:t>
      </w:r>
      <w:hyperlink r:id="rId2">
        <w:r>
          <w:rPr>
            <w:rStyle w:val="InternetLink"/>
            <w:b/>
            <w:i/>
            <w:lang w:val="en-US" w:eastAsia="en-US"/>
          </w:rPr>
          <w:t>http://vsg.quasihome.com/interfer.htm</w:t>
        </w:r>
      </w:hyperlink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3257550" cy="5353050"/>
                <wp:effectExtent l="6350" t="6350" r="635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5353200"/>
                          <a:chOff x="0" y="0"/>
                          <a:chExt cx="3257640" cy="535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7640" cy="535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7640" cy="535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280" y="118800"/>
                              <a:ext cx="2858760" cy="502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8840"/>
                                <a:ext cx="2350080" cy="468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73240" cy="468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73240" cy="4685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68920" cy="4067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64760"/>
                                        <a:ext cx="1586160" cy="313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120" y="1252800"/>
                                          <a:ext cx="317520" cy="626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331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331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1096200"/>
                                          <a:ext cx="467280" cy="922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13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137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939240"/>
                                          <a:ext cx="632520" cy="1249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13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137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83000"/>
                                          <a:ext cx="794880" cy="156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13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137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626040"/>
                                          <a:ext cx="951120" cy="1878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13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137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69440"/>
                                          <a:ext cx="1108080" cy="218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13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137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409760"/>
                                          <a:ext cx="157320" cy="311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331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331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313200"/>
                                          <a:ext cx="1266840" cy="250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13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137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56240"/>
                                          <a:ext cx="1427400" cy="281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13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137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86160" cy="313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13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137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40" y="308160"/>
                                        <a:ext cx="1745640" cy="344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599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77513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599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775137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152280"/>
                                        <a:ext cx="1905480" cy="375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19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636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19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6366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064240" cy="406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19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636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19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6366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0" y="617400"/>
                                      <a:ext cx="2068920" cy="4067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64760"/>
                                        <a:ext cx="1586160" cy="313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80" y="1252800"/>
                                          <a:ext cx="317520" cy="626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331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331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095840"/>
                                          <a:ext cx="467280" cy="9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13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137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939240"/>
                                          <a:ext cx="632520" cy="1249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13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137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83000"/>
                                          <a:ext cx="794880" cy="156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13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137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626040"/>
                                          <a:ext cx="951120" cy="1878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13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137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69080"/>
                                          <a:ext cx="1108080" cy="218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13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137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409760"/>
                                          <a:ext cx="166320" cy="32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331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331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312840"/>
                                          <a:ext cx="1266840" cy="250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13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137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56240"/>
                                          <a:ext cx="1427400" cy="281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13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137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86160" cy="313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13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599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775137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40" y="307800"/>
                                        <a:ext cx="1745640" cy="344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599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77513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599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775137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151560"/>
                                        <a:ext cx="1905480" cy="375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19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636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19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6366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064240" cy="406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19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636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19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6366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760" y="1800"/>
                                    <a:ext cx="0" cy="465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95696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27360"/>
                                      <a:ext cx="0" cy="193104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18600"/>
                                      <a:ext cx="0" cy="46116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8800" y="595080"/>
                                  <a:ext cx="2231280" cy="347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240" y="1748880"/>
                                    <a:ext cx="21920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440" y="1827000"/>
                                    <a:ext cx="2145600" cy="164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880" y="0"/>
                                      <a:ext cx="2107080" cy="476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71640"/>
                                      <a:ext cx="1911240" cy="978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5880"/>
                                      <a:ext cx="1454760" cy="1493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9240" y="1121400"/>
                                    <a:ext cx="2080800" cy="547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541080"/>
                                    <a:ext cx="1800720" cy="1056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28840" cy="1513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32240" y="0"/>
                                <a:ext cx="326520" cy="502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6520" cy="502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2560"/>
                                  <a:ext cx="325800" cy="485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5800" cy="202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95720"/>
                                      <a:ext cx="325800" cy="6260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d1a41"/>
                                        </a:gs>
                                        <a:gs pos="50000">
                                          <a:srgbClr val="3366ff"/>
                                        </a:gs>
                                        <a:gs pos="100000">
                                          <a:srgbClr val="0d1a41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04160"/>
                                      <a:ext cx="325800" cy="6127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d1a41"/>
                                        </a:gs>
                                        <a:gs pos="50000">
                                          <a:srgbClr val="3366ff"/>
                                        </a:gs>
                                        <a:gs pos="100000">
                                          <a:srgbClr val="0d1a41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5800" cy="6127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d1a41"/>
                                        </a:gs>
                                        <a:gs pos="50000">
                                          <a:srgbClr val="3366ff"/>
                                        </a:gs>
                                        <a:gs pos="100000">
                                          <a:srgbClr val="0d1a41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113920"/>
                                    <a:ext cx="325800" cy="613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d1a41"/>
                                      </a:gs>
                                      <a:gs pos="50000">
                                        <a:srgbClr val="3366ff"/>
                                      </a:gs>
                                      <a:gs pos="100000">
                                        <a:srgbClr val="0d1a41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32120"/>
                                    <a:ext cx="325800" cy="202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95720"/>
                                      <a:ext cx="325800" cy="6260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d1a41"/>
                                        </a:gs>
                                        <a:gs pos="50000">
                                          <a:srgbClr val="3366ff"/>
                                        </a:gs>
                                        <a:gs pos="100000">
                                          <a:srgbClr val="0d1a41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04160"/>
                                      <a:ext cx="325800" cy="6127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d1a41"/>
                                        </a:gs>
                                        <a:gs pos="50000">
                                          <a:srgbClr val="3366ff"/>
                                        </a:gs>
                                        <a:gs pos="100000">
                                          <a:srgbClr val="0d1a41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5800" cy="6127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d1a41"/>
                                        </a:gs>
                                        <a:gs pos="50000">
                                          <a:srgbClr val="3366ff"/>
                                        </a:gs>
                                        <a:gs pos="100000">
                                          <a:srgbClr val="0d1a41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19040" y="209520"/>
                            <a:ext cx="952560" cy="20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y-GB" w:bidi="ar-SA"/>
                                </w:rPr>
                                <w:t>Diagram 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971960"/>
                            <a:ext cx="952560" cy="20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y-GB" w:bidi="ar-SA"/>
                                </w:rPr>
                                <w:t>Diagram 3 (a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256.5pt;height:421.5pt" coordorigin="-540,-720" coordsize="5130,8430">
                <v:group id="shape_0" style="position:absolute;left:-540;top:-720;width:5130;height:8430">
                  <v:rect id="shape_0" fillcolor="white" stroked="t" o:allowincell="f" style="position:absolute;left:-540;top:-720;width:5129;height:842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-272;top:-533;width:4502;height:7913">
                    <v:group id="shape_0" style="position:absolute;left:-272;top:-267;width:3700;height:7378">
                      <v:group id="shape_0" style="position:absolute;left:-272;top:-267;width:3265;height:7378">
                        <v:group id="shape_0" style="position:absolute;left:-272;top:-267;width:3265;height:7378">
                          <v:group id="shape_0" style="position:absolute;left:-272;top:-267;width:3258;height:6406">
                            <v:group id="shape_0" style="position:absolute;left:-272;top:465;width:2498;height:4931">
                              <v:rect id="shape_0" coordsize="10800,21599" path="l0,21600xee" stroked="t" o:allowincell="f" style="position:absolute;left:-262;top:2438;width:499;height:985;mso-wrap-style:none;v-text-anchor:middle">
                                <v:fill o:detectmouseclick="t" on="false"/>
                                <v:stroke color="blue" weight="28440" joinstyle="miter" endcap="flat"/>
                                <w10:wrap type="square"/>
                              </v:rect>
                              <v:rect id="shape_0" coordsize="10800,21599" path="l0,21600xee" stroked="t" o:allowincell="f" style="position:absolute;left:-266;top:2191;width:735;height:1452;mso-wrap-style:none;v-text-anchor:middle">
                                <v:fill o:detectmouseclick="t" on="false"/>
                                <v:stroke color="blue" weight="28440" joinstyle="miter" endcap="flat"/>
                                <w10:wrap type="square"/>
                              </v:rect>
                              <v:rect id="shape_0" coordsize="10800,21599" path="l0,21600xee" stroked="t" o:allowincell="f" style="position:absolute;left:-266;top:1944;width:995;height:1966;mso-wrap-style:none;v-text-anchor:middle">
                                <v:fill o:detectmouseclick="t" on="false"/>
                                <v:stroke color="blue" weight="28440" joinstyle="miter" endcap="flat"/>
                                <w10:wrap type="square"/>
                              </v:rect>
                              <v:rect id="shape_0" coordsize="10800,21599" path="l0,21600xee" stroked="t" o:allowincell="f" style="position:absolute;left:-272;top:1698;width:1251;height:2470;mso-wrap-style:none;v-text-anchor:middle">
                                <v:fill o:detectmouseclick="t" on="false"/>
                                <v:stroke color="blue" weight="28440" joinstyle="miter" endcap="flat"/>
                                <w10:wrap type="square"/>
                              </v:rect>
                              <v:rect id="shape_0" coordsize="10800,21599" path="l0,21600xee" stroked="t" o:allowincell="f" style="position:absolute;left:-266;top:1451;width:1497;height:2957;mso-wrap-style:none;v-text-anchor:middle">
                                <v:fill o:detectmouseclick="t" on="false"/>
                                <v:stroke color="blue" weight="28440" joinstyle="miter" endcap="flat"/>
                                <w10:wrap type="square"/>
                              </v:rect>
                              <v:rect id="shape_0" coordsize="10800,21599" path="l0,21600xee" stroked="t" o:allowincell="f" style="position:absolute;left:-272;top:1204;width:1744;height:3445;mso-wrap-style:none;v-text-anchor:middle">
                                <v:fill o:detectmouseclick="t" on="false"/>
                                <v:stroke color="blue" weight="28440" joinstyle="miter" endcap="flat"/>
                                <w10:wrap type="square"/>
                              </v:rect>
                              <v:rect id="shape_0" coordsize="10800,21599" path="l0,21600xee" stroked="t" o:allowincell="f" style="position:absolute;left:-267;top:2685;width:247;height:489;mso-wrap-style:none;v-text-anchor:middle">
                                <v:fill o:detectmouseclick="t" on="false"/>
                                <v:stroke color="blue" weight="28440" joinstyle="miter" endcap="flat"/>
                                <w10:wrap type="square"/>
                              </v:rect>
                              <v:rect id="shape_0" coordsize="10800,21599" path="l0,21600xee" stroked="t" o:allowincell="f" style="position:absolute;left:-267;top:958;width:1994;height:3938;mso-wrap-style:none;v-text-anchor:middle">
                                <v:fill o:detectmouseclick="t" on="false"/>
                                <v:stroke color="blue" weight="28440" joinstyle="miter" endcap="flat"/>
                                <w10:wrap type="square"/>
                              </v:rect>
                              <v:rect id="shape_0" coordsize="10800,21599" path="l0,21600xee" stroked="t" o:allowincell="f" style="position:absolute;left:-267;top:711;width:2247;height:4437;mso-wrap-style:none;v-text-anchor:middle">
                                <v:fill o:detectmouseclick="t" on="false"/>
                                <v:stroke color="blue" weight="28440" joinstyle="miter" endcap="flat"/>
                                <w10:wrap type="square"/>
                              </v:rect>
                              <v:rect id="shape_0" coordsize="10800,21599" path="l0,21600xee" stroked="t" o:allowincell="f" style="position:absolute;left:-272;top:465;width:2497;height:4930;mso-wrap-style:none;v-text-anchor:middle">
                                <v:fill o:detectmouseclick="t" on="false"/>
                                <v:stroke color="blue" weight="28440" joinstyle="miter" endcap="flat"/>
                                <w10:wrap type="square"/>
                              </v:rect>
                            </v:group>
                            <v:rect id="shape_0" coordsize="10800,21599" path="l0,21600xee" stroked="t" o:allowincell="f" style="position:absolute;left:-267;top:218;width:2748;height:5425;mso-wrap-style:none;v-text-anchor:middle">
                              <v:fill o:detectmouseclick="t" on="false"/>
                              <v:stroke color="blue" weight="28440" joinstyle="miter" endcap="flat"/>
                              <w10:wrap type="square"/>
                            </v:rect>
                            <v:rect id="shape_0" coordsize="10819,21600" path="l0,21600xee" stroked="t" o:allowincell="f" style="position:absolute;left:-259;top:-27;width:3000;height:5912;mso-wrap-style:none;v-text-anchor:middle">
                              <v:fill o:detectmouseclick="t" on="false"/>
                              <v:stroke color="blue" weight="28440" joinstyle="miter" endcap="flat"/>
                              <w10:wrap type="square"/>
                            </v:rect>
                            <v:rect id="shape_0" coordsize="10819,21600" path="l0,21600xee" stroked="t" o:allowincell="f" style="position:absolute;left:-265;top:-267;width:3250;height:6405;mso-wrap-style:none;v-text-anchor:middle">
                              <v:fill o:detectmouseclick="t" on="false"/>
                              <v:stroke color="blue" weight="28440" joinstyle="miter" endcap="flat"/>
                              <w10:wrap type="square"/>
                            </v:rect>
                          </v:group>
                          <v:group id="shape_0" style="position:absolute;left:-265;top:705;width:3258;height:6406">
                            <v:group id="shape_0" style="position:absolute;left:-265;top:1437;width:2498;height:4931">
                              <v:rect id="shape_0" coordsize="10800,21599" path="l0,21600xee" stroked="t" o:allowincell="f" style="position:absolute;left:-255;top:3410;width:499;height:985;mso-wrap-style:none;v-text-anchor:middle">
                                <v:fill o:detectmouseclick="t" on="false"/>
                                <v:stroke color="blue" weight="28440" joinstyle="miter" endcap="flat"/>
                                <w10:wrap type="square"/>
                              </v:rect>
                              <v:rect id="shape_0" coordsize="10800,21599" path="l0,21600xee" stroked="t" o:allowincell="f" style="position:absolute;left:-259;top:3163;width:735;height:1479;mso-wrap-style:none;v-text-anchor:middle">
                                <v:fill o:detectmouseclick="t" on="false"/>
                                <v:stroke color="blue" weight="28440" joinstyle="miter" endcap="flat"/>
                                <w10:wrap type="square"/>
                              </v:rect>
                              <v:rect id="shape_0" coordsize="10800,21599" path="l0,21600xee" stroked="t" o:allowincell="f" style="position:absolute;left:-259;top:2916;width:995;height:1966;mso-wrap-style:none;v-text-anchor:middle">
                                <v:fill o:detectmouseclick="t" on="false"/>
                                <v:stroke color="blue" weight="28440" joinstyle="miter" endcap="flat"/>
                                <w10:wrap type="square"/>
                              </v:rect>
                              <v:rect id="shape_0" coordsize="10800,21599" path="l0,21600xee" stroked="t" o:allowincell="f" style="position:absolute;left:-265;top:2670;width:1251;height:2470;mso-wrap-style:none;v-text-anchor:middle">
                                <v:fill o:detectmouseclick="t" on="false"/>
                                <v:stroke color="blue" weight="28440" joinstyle="miter" endcap="flat"/>
                                <w10:wrap type="square"/>
                              </v:rect>
                              <v:rect id="shape_0" coordsize="10800,21599" path="l0,21600xee" stroked="t" o:allowincell="f" style="position:absolute;left:-259;top:2423;width:1497;height:2957;mso-wrap-style:none;v-text-anchor:middle">
                                <v:fill o:detectmouseclick="t" on="false"/>
                                <v:stroke color="blue" weight="28440" joinstyle="miter" endcap="flat"/>
                                <w10:wrap type="square"/>
                              </v:rect>
                              <v:rect id="shape_0" coordsize="10800,21599" path="l0,21600xee" stroked="t" o:allowincell="f" style="position:absolute;left:-265;top:2176;width:1744;height:3445;mso-wrap-style:none;v-text-anchor:middle">
                                <v:fill o:detectmouseclick="t" on="false"/>
                                <v:stroke color="blue" weight="28440" joinstyle="miter" endcap="flat"/>
                                <w10:wrap type="square"/>
                              </v:rect>
                              <v:rect id="shape_0" coordsize="10800,21599" path="l0,21600xee" stroked="t" o:allowincell="f" style="position:absolute;left:-260;top:3657;width:261;height:503;mso-wrap-style:none;v-text-anchor:middle">
                                <v:fill o:detectmouseclick="t" on="false"/>
                                <v:stroke color="blue" weight="28440" joinstyle="miter" endcap="flat"/>
                                <w10:wrap type="square"/>
                              </v:rect>
                              <v:rect id="shape_0" coordsize="10800,21599" path="l0,21600xee" stroked="t" o:allowincell="f" style="position:absolute;left:-260;top:1930;width:1994;height:3938;mso-wrap-style:none;v-text-anchor:middle">
                                <v:fill o:detectmouseclick="t" on="false"/>
                                <v:stroke color="blue" weight="28440" joinstyle="miter" endcap="flat"/>
                                <w10:wrap type="square"/>
                              </v:rect>
                              <v:rect id="shape_0" coordsize="10800,21599" path="l0,21600xee" stroked="t" o:allowincell="f" style="position:absolute;left:-260;top:1683;width:2247;height:4437;mso-wrap-style:none;v-text-anchor:middle">
                                <v:fill o:detectmouseclick="t" on="false"/>
                                <v:stroke color="blue" weight="28440" joinstyle="miter" endcap="flat"/>
                                <w10:wrap type="square"/>
                              </v:rect>
                              <v:rect id="shape_0" coordsize="10800,21599" path="l0,21600xee" stroked="t" o:allowincell="f" style="position:absolute;left:-265;top:1437;width:2497;height:4930;mso-wrap-style:none;v-text-anchor:middle">
                                <v:fill o:detectmouseclick="t" on="false"/>
                                <v:stroke color="blue" weight="28440" joinstyle="miter" endcap="flat"/>
                                <w10:wrap type="square"/>
                              </v:rect>
                            </v:group>
                            <v:rect id="shape_0" coordsize="10800,21599" path="l0,21600xee" stroked="t" o:allowincell="f" style="position:absolute;left:-260;top:1190;width:2748;height:5425;mso-wrap-style:none;v-text-anchor:middle">
                              <v:fill o:detectmouseclick="t" on="false"/>
                              <v:stroke color="blue" weight="28440" joinstyle="miter" endcap="flat"/>
                              <w10:wrap type="square"/>
                            </v:rect>
                            <v:rect id="shape_0" coordsize="10819,21600" path="l0,21600xee" stroked="t" o:allowincell="f" style="position:absolute;left:-251;top:944;width:3000;height:5912;mso-wrap-style:none;v-text-anchor:middle">
                              <v:fill o:detectmouseclick="t" on="false"/>
                              <v:stroke color="blue" weight="28440" joinstyle="miter" endcap="flat"/>
                              <w10:wrap type="square"/>
                            </v:rect>
                            <v:rect id="shape_0" coordsize="10819,21600" path="l0,21600xee" stroked="t" o:allowincell="f" style="position:absolute;left:-259;top:705;width:3250;height:6405;mso-wrap-style:none;v-text-anchor:middle">
                              <v:fill o:detectmouseclick="t" on="false"/>
                              <v:stroke color="blue" weight="28440" joinstyle="miter" endcap="flat"/>
                              <w10:wrap type="square"/>
                            </v:rect>
                          </v:group>
                        </v:group>
                        <v:group id="shape_0" style="position:absolute;left:-263;top:-264;width:0;height:7335">
                          <v:line id="shape_0" from="-263,-264" to="-263,2817" stroked="t" o:allowincell="f" style="position:absolute">
                            <v:stroke color="black" weight="57240" joinstyle="miter" endcap="flat"/>
                            <v:fill o:detectmouseclick="t" on="false"/>
                            <w10:wrap type="square"/>
                          </v:line>
                          <v:line id="shape_0" from="-263,4031" to="-263,7071" stroked="t" o:allowincell="f" style="position:absolute">
                            <v:stroke color="black" weight="57240" joinstyle="miter" endcap="flat"/>
                            <v:fill o:detectmouseclick="t" on="false"/>
                            <w10:wrap type="square"/>
                          </v:line>
                          <v:line id="shape_0" from="-263,3072" to="-263,3797" stroked="t" o:allowincell="f" style="position:absolute">
                            <v:stroke color="black" weight="57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-85;top:670;width:3513;height:5474">
                        <v:line id="shape_0" from="-23,3424" to="3428,3424" stroked="t" o:allowincell="f" style="position:absolute">
                          <v:stroke color="red" weight="28440" joinstyle="miter" endcap="flat"/>
                          <v:fill o:detectmouseclick="t" on="false"/>
                          <w10:wrap type="square"/>
                        </v:line>
                        <v:group id="shape_0" style="position:absolute;left:-54;top:3547;width:3378;height:2597">
                          <v:line id="shape_0" from="7,3547" to="3324,4296" stroked="t" o:allowincell="f" style="position:absolute">
                            <v:stroke color="red" weight="28440" joinstyle="miter" endcap="flat"/>
                            <v:fill o:detectmouseclick="t" on="false"/>
                            <w10:wrap type="square"/>
                          </v:line>
                          <v:line id="shape_0" from="7,3660" to="3016,5200" stroked="t" o:allowincell="f" style="position:absolute">
                            <v:stroke color="red" weight="28440" joinstyle="miter" endcap="flat"/>
                            <v:fill o:detectmouseclick="t" on="false"/>
                            <w10:wrap type="square"/>
                          </v:line>
                          <v:line id="shape_0" from="-54,3793" to="2236,6144" stroked="t" o:allowincell="f" style="position:absolute">
                            <v:stroke color="red" weight="2844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-23,2436" to="3253,3298" stroked="t" o:allowincell="f" style="position:absolute;flip:y">
                          <v:stroke color="red" weight="28440" joinstyle="miter" endcap="flat"/>
                          <v:fill o:detectmouseclick="t" on="false"/>
                          <w10:wrap type="square"/>
                        </v:line>
                        <v:line id="shape_0" from="-23,1522" to="2812,3185" stroked="t" o:allowincell="f" style="position:absolute;flip:y">
                          <v:stroke color="red" weight="28440" joinstyle="miter" endcap="flat"/>
                          <v:fill o:detectmouseclick="t" on="false"/>
                          <w10:wrap type="square"/>
                        </v:line>
                        <v:line id="shape_0" from="-85,670" to="2164,3053" stroked="t" o:allowincell="f" style="position:absolute;flip:y">
                          <v:stroke color="red" weight="284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3716;top:-533;width:514;height:7913">
                      <v:rect id="shape_0" fillcolor="black" stroked="t" o:allowincell="f" style="position:absolute;left:3716;top:-533;width:513;height:791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group id="shape_0" style="position:absolute;left:3716;top:-450;width:513;height:7644">
                        <v:group id="shape_0" style="position:absolute;left:3716;top:-450;width:513;height:3184">
                          <v:rect id="shape_0" fillcolor="#3366ff" stroked="t" o:allowincell="f" style="position:absolute;left:3716;top:1748;width:512;height:985;mso-wrap-style:none;v-text-anchor:middle">
                            <v:fill o:detectmouseclick="t" color2="#0d1a41"/>
                            <v:stroke color="black" weight="9360" joinstyle="miter" endcap="flat"/>
                            <w10:wrap type="square"/>
                          </v:rect>
                          <v:rect id="shape_0" fillcolor="#3366ff" stroked="t" o:allowincell="f" style="position:absolute;left:3716;top:659;width:512;height:964;mso-wrap-style:none;v-text-anchor:middle">
                            <v:fill o:detectmouseclick="t" color2="#0d1a41"/>
                            <v:stroke color="black" weight="9360" joinstyle="miter" endcap="flat"/>
                            <w10:wrap type="square"/>
                          </v:rect>
                          <v:rect id="shape_0" fillcolor="#3366ff" stroked="t" o:allowincell="f" style="position:absolute;left:3716;top:-450;width:512;height:964;mso-wrap-style:none;v-text-anchor:middle">
                            <v:fill o:detectmouseclick="t" color2="#0d1a41"/>
                            <v:stroke color="black" weight="9360" joinstyle="miter" endcap="flat"/>
                            <w10:wrap type="square"/>
                          </v:rect>
                        </v:group>
                        <v:rect id="shape_0" fillcolor="#3366ff" stroked="t" o:allowincell="f" style="position:absolute;left:3716;top:2879;width:512;height:965;mso-wrap-style:none;v-text-anchor:middle">
                          <v:fill o:detectmouseclick="t" color2="#0d1a41"/>
                          <v:stroke color="black" weight="9360" joinstyle="miter" endcap="flat"/>
                          <w10:wrap type="square"/>
                        </v:rect>
                        <v:group id="shape_0" style="position:absolute;left:3716;top:4010;width:513;height:3184">
                          <v:rect id="shape_0" fillcolor="#3366ff" stroked="t" o:allowincell="f" style="position:absolute;left:3716;top:6208;width:512;height:985;mso-wrap-style:none;v-text-anchor:middle">
                            <v:fill o:detectmouseclick="t" color2="#0d1a41"/>
                            <v:stroke color="black" weight="9360" joinstyle="miter" endcap="flat"/>
                            <w10:wrap type="square"/>
                          </v:rect>
                          <v:rect id="shape_0" fillcolor="#3366ff" stroked="t" o:allowincell="f" style="position:absolute;left:3716;top:5119;width:512;height:964;mso-wrap-style:none;v-text-anchor:middle">
                            <v:fill o:detectmouseclick="t" color2="#0d1a41"/>
                            <v:stroke color="black" weight="9360" joinstyle="miter" endcap="flat"/>
                            <w10:wrap type="square"/>
                          </v:rect>
                          <v:rect id="shape_0" fillcolor="#3366ff" stroked="t" o:allowincell="f" style="position:absolute;left:3716;top:4010;width:512;height:964;mso-wrap-style:none;v-text-anchor:middle">
                            <v:fill o:detectmouseclick="t" color2="#0d1a41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</v:group>
                </v:group>
                <v:shape id="shape_0" fillcolor="#ffff99" stroked="t" o:allowincell="f" style="position:absolute;left:120;top:-390;width:14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y-GB" w:bidi="ar-SA"/>
                          </w:rPr>
                          <w:t>Diagram 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#ffff99" stroked="t" o:allowincell="f" style="position:absolute;left:2160;top:7110;width:14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y-GB" w:bidi="ar-SA"/>
                          </w:rPr>
                          <w:t>Diagram 3 (a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2"/>
          <w:lang w:val="en-US" w:eastAsia="en-US"/>
        </w:rPr>
        <w:t>Mae diagram 3 yn dangos ymyriant golau wrth iddo deithio drwy hollt dwbl. Gellir gweld y patrwm ymyriant a grëir gan y ddwy ffynhonnell sydd mewn cydwedd.</w:t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lang w:val="en-US" w:eastAsia="en-US"/>
        </w:rPr>
      </w:pPr>
      <w:r>
        <w:rPr>
          <w:szCs w:val="22"/>
          <w:lang w:val="en-US" w:eastAsia="en-US"/>
        </w:rPr>
        <w:t>Mae newid y donfedd, gwahaniad yr holltau a’r pellter o’r sgrin yn mynd i effeithio ar y patrwm a welir yn niagram 3(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569335</wp:posOffset>
                </wp:positionH>
                <wp:positionV relativeFrom="paragraph">
                  <wp:posOffset>161925</wp:posOffset>
                </wp:positionV>
                <wp:extent cx="279400" cy="863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68pt;mso-wrap-distance-left:9.05pt;mso-wrap-distance-right:9.05pt;mso-wrap-distance-top:0pt;mso-wrap-distance-bottom:0pt;margin-top:12.75pt;mso-position-vertical-relative:text;margin-left:-281.0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bscript"/>
                        </w:rPr>
                      </w:pPr>
                      <w:r>
                        <w:rPr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bscript"/>
                        </w:rPr>
                      </w:pPr>
                      <w:r>
                        <w:rPr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bscript"/>
                        </w:rPr>
                      </w:pPr>
                      <w:r>
                        <w:rPr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lang w:val="en-US" w:eastAsia="en-US"/>
        </w:rPr>
      </w:pPr>
      <w:r>
        <w:rPr>
          <w:szCs w:val="22"/>
          <w:lang w:val="en-GB" w:eastAsia="en-US"/>
        </w:rPr>
        <w:t>Mae diagram 4 yn dangos yr un effaith gan ddefnyddio dau ddarseinydd wedi eu cysylltu i eneradur signal.</w:t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lang w:val="en-US" w:eastAsia="en-US"/>
        </w:rPr>
      </w:pPr>
      <w:r>
        <w:rPr>
          <w:szCs w:val="22"/>
          <w:lang w:val="en-US" w:eastAsia="en-US"/>
        </w:rPr>
        <w:t>Wrth symud o amgylch yr ystafell gellir clywed osgled y sain yn cynyddu a lleihau yn ddibynnol ar safle’r gwrandäwr.</w:t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(Mae amledd oddeutu 400Hz yn dderbyniol).</w:t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2971800" cy="26289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629080"/>
                          <a:chOff x="0" y="0"/>
                          <a:chExt cx="297180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60" y="231840"/>
                            <a:ext cx="2752560" cy="205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240" y="0"/>
                              <a:ext cx="1841400" cy="201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41400" cy="201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41400" cy="18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9920" y="8064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1400" cy="18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92280" y="698400"/>
                                      <a:ext cx="444600" cy="444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320" y="577800"/>
                                      <a:ext cx="685800" cy="685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463320"/>
                                      <a:ext cx="914400" cy="914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349200"/>
                                      <a:ext cx="1143000" cy="1143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234720"/>
                                      <a:ext cx="1378080" cy="1378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120600"/>
                                      <a:ext cx="1600200" cy="1600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1400" cy="1841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71360"/>
                                  <a:ext cx="1841400" cy="18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9920" y="8064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1400" cy="18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92280" y="698400"/>
                                      <a:ext cx="444600" cy="444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320" y="577800"/>
                                      <a:ext cx="685800" cy="685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463680"/>
                                      <a:ext cx="914400" cy="914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349200"/>
                                      <a:ext cx="1143000" cy="1143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235080"/>
                                      <a:ext cx="1378080" cy="1378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120600"/>
                                      <a:ext cx="1600200" cy="1600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1400" cy="1841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5480" y="831960"/>
                                <a:ext cx="146160" cy="146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9080" y="18720"/>
                                  <a:ext cx="139680" cy="114480"/>
                                </a:xfrm>
                                <a:custGeom>
                                  <a:avLst/>
                                  <a:gdLst>
                                    <a:gd name="textAreaLeft" fmla="*/ 17280 w 79200"/>
                                    <a:gd name="textAreaRight" fmla="*/ 61920 w 79200"/>
                                    <a:gd name="textAreaTop" fmla="*/ 14040 h 64800"/>
                                    <a:gd name="textAreaBottom" fmla="*/ 507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5480" y="1028520"/>
                                <a:ext cx="146160" cy="146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9080" y="19080"/>
                                  <a:ext cx="139680" cy="114480"/>
                                </a:xfrm>
                                <a:custGeom>
                                  <a:avLst/>
                                  <a:gdLst>
                                    <a:gd name="textAreaLeft" fmla="*/ 17280 w 79200"/>
                                    <a:gd name="textAreaRight" fmla="*/ 61920 w 79200"/>
                                    <a:gd name="textAreaTop" fmla="*/ 14040 h 64800"/>
                                    <a:gd name="textAreaBottom" fmla="*/ 507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67120" y="959400"/>
                              <a:ext cx="552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y-GB" w:bidi="ar-SA"/>
                                  </w:rPr>
                                  <w:t>macsimw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840" y="216360"/>
                              <a:ext cx="552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y-GB" w:bidi="ar-SA"/>
                                  </w:rPr>
                                  <w:t>macsimw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3640"/>
                              <a:ext cx="552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y-GB" w:bidi="ar-SA"/>
                                  </w:rPr>
                                  <w:t>macsimw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320" y="1910520"/>
                              <a:ext cx="552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y-GB" w:bidi="ar-SA"/>
                                  </w:rPr>
                                  <w:t>minimw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20" y="35640"/>
                              <a:ext cx="552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y-GB" w:bidi="ar-SA"/>
                                  </w:rPr>
                                  <w:t>minimw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8960" y="1548720"/>
                              <a:ext cx="7239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iagram 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pt;width:234pt;height:207pt" coordorigin="180,160" coordsize="4680,4140">
                <v:rect id="shape_0" fillcolor="white" stroked="t" o:allowincell="f" style="position:absolute;left:180;top:160;width:4679;height:41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450;top:525;width:4335;height:3233">
                  <v:group id="shape_0" style="position:absolute;left:710;top:525;width:2900;height:3170">
                    <v:group id="shape_0" style="position:absolute;left:710;top:525;width:2900;height:3170">
                      <v:group id="shape_0" style="position:absolute;left:710;top:525;width:2900;height:2900">
                        <v:oval id="shape_0" stroked="t" o:allowincell="f" style="position:absolute;left:1970;top:1795;width:359;height:359;mso-wrap-style:none;v-text-anchor:middle">
                          <v:fill o:detectmouseclick="t" on="false"/>
                          <v:stroke color="blue" weight="19080" joinstyle="miter" endcap="flat"/>
                          <w10:wrap type="none"/>
                        </v:oval>
                        <v:group id="shape_0" style="position:absolute;left:710;top:525;width:2900;height:2900">
                          <v:oval id="shape_0" stroked="t" o:allowincell="f" style="position:absolute;left:1801;top:1625;width:699;height:699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oval>
                          <v:oval id="shape_0" stroked="t" o:allowincell="f" style="position:absolute;left:1610;top:1435;width:1079;height:1079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oval>
                          <v:oval id="shape_0" stroked="t" o:allowincell="f" style="position:absolute;left:1430;top:1255;width:1439;height:1439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oval>
                          <v:oval id="shape_0" stroked="t" o:allowincell="f" style="position:absolute;left:1250;top:1075;width:1799;height:1799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oval>
                          <v:oval id="shape_0" stroked="t" o:allowincell="f" style="position:absolute;left:1070;top:895;width:2169;height:2169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oval>
                          <v:oval id="shape_0" stroked="t" o:allowincell="f" style="position:absolute;left:900;top:715;width:2519;height:2519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oval>
                          <v:oval id="shape_0" stroked="t" o:allowincell="f" style="position:absolute;left:710;top:525;width:2899;height:2899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oval>
                        </v:group>
                      </v:group>
                      <v:group id="shape_0" style="position:absolute;left:710;top:795;width:2900;height:2900">
                        <v:oval id="shape_0" stroked="t" o:allowincell="f" style="position:absolute;left:1970;top:2065;width:359;height:359;mso-wrap-style:none;v-text-anchor:middle">
                          <v:fill o:detectmouseclick="t" on="false"/>
                          <v:stroke color="blue" weight="19080" joinstyle="miter" endcap="flat"/>
                          <w10:wrap type="none"/>
                        </v:oval>
                        <v:group id="shape_0" style="position:absolute;left:710;top:795;width:2900;height:2900">
                          <v:oval id="shape_0" stroked="t" o:allowincell="f" style="position:absolute;left:1801;top:1895;width:699;height:699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oval>
                          <v:oval id="shape_0" stroked="t" o:allowincell="f" style="position:absolute;left:1610;top:1705;width:1079;height:1079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oval>
                          <v:oval id="shape_0" stroked="t" o:allowincell="f" style="position:absolute;left:1430;top:1525;width:1439;height:1439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oval>
                          <v:oval id="shape_0" stroked="t" o:allowincell="f" style="position:absolute;left:1250;top:1345;width:1799;height:1799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oval>
                          <v:oval id="shape_0" stroked="t" o:allowincell="f" style="position:absolute;left:1070;top:1165;width:2169;height:2169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oval>
                          <v:oval id="shape_0" stroked="t" o:allowincell="f" style="position:absolute;left:900;top:985;width:2519;height:2519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oval>
                          <v:oval id="shape_0" stroked="t" o:allowincell="f" style="position:absolute;left:710;top:795;width:2899;height:2899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2010;top:1835;width:248;height:230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969696" stroked="t" o:allowincell="f" style="position:absolute;left:2040;top:1865;width:219;height:179;mso-wrap-style:none;v-text-anchor:middle;rotation:90" type="_x0000_t8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rect id="shape_0" fillcolor="red" stroked="t" o:allowincell="f" style="position:absolute;left:2010;top:1835;width:119;height:22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010;top:2145;width:248;height:230">
                      <v:shape id="shape_0" fillcolor="#969696" stroked="t" o:allowincell="f" style="position:absolute;left:2040;top:2175;width:219;height:179;mso-wrap-style:none;v-text-anchor:middle;rotation:90" type="_x0000_t8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rect id="shape_0" fillcolor="red" stroked="t" o:allowincell="f" style="position:absolute;left:2010;top:2145;width:119;height:22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yellow" stroked="f" o:allowincell="f" style="position:absolute;left:3705;top:2036;width:869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cy-GB" w:bidi="ar-SA"/>
                            </w:rPr>
                            <w:t>macsimwm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  <v:shape id="shape_0" fillcolor="yellow" stroked="f" o:allowincell="f" style="position:absolute;left:3211;top:866;width:869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cy-GB" w:bidi="ar-SA"/>
                            </w:rPr>
                            <w:t>macsimwm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  <v:shape id="shape_0" fillcolor="yellow" stroked="f" o:allowincell="f" style="position:absolute;left:450;top:3444;width:869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cy-GB" w:bidi="ar-SA"/>
                            </w:rPr>
                            <w:t>macsimwm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  <v:shape id="shape_0" fillcolor="silver" stroked="f" o:allowincell="f" style="position:absolute;left:2625;top:3534;width:869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cy-GB" w:bidi="ar-SA"/>
                            </w:rPr>
                            <w:t>minimwm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silver" stroked="f" o:allowincell="f" style="position:absolute;left:825;top:581;width:869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cy-GB" w:bidi="ar-SA"/>
                            </w:rPr>
                            <w:t>minimwm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#ffff99" stroked="t" o:allowincell="f" style="position:absolute;left:3645;top:2964;width:113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iagram 4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8"/>
        <w:spacing w:lineRule="auto" w:line="240"/>
        <w:rPr>
          <w:b/>
          <w:b/>
          <w:color w:val="0000FF"/>
          <w:sz w:val="22"/>
          <w:lang w:val="cy-GB" w:eastAsia="en-US"/>
        </w:rPr>
      </w:pPr>
      <w:r>
        <w:rPr>
          <w:b/>
          <w:color w:val="0000FF"/>
          <w:sz w:val="22"/>
          <w:lang w:val="cy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5805</wp:posOffset>
                </wp:positionH>
                <wp:positionV relativeFrom="paragraph">
                  <wp:posOffset>-302895</wp:posOffset>
                </wp:positionV>
                <wp:extent cx="2737485" cy="1873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7440" cy="1873080"/>
                          <a:chOff x="0" y="0"/>
                          <a:chExt cx="2737440" cy="18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7440" cy="187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37440" cy="18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7440" cy="18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7480" y="122040"/>
                                <a:ext cx="0" cy="130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520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0560"/>
                                  <a:ext cx="0" cy="430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080" y="770760"/>
                                <a:ext cx="239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5080" y="188640"/>
                                <a:ext cx="0" cy="1208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120" y="286920"/>
                                <a:ext cx="2008440" cy="10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62280" cy="97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1280" cy="77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75960" cy="585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31000" cy="39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426200">
                                          <a:off x="36360" y="23040"/>
                                          <a:ext cx="160560" cy="215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10" h="2252">
                                              <a:moveTo>
                                                <a:pt x="0" y="1132"/>
                                              </a:moveTo>
                                              <a:cubicBezTo>
                                                <a:pt x="112" y="959"/>
                                                <a:pt x="225" y="787"/>
                                                <a:pt x="315" y="652"/>
                                              </a:cubicBezTo>
                                              <a:cubicBezTo>
                                                <a:pt x="405" y="517"/>
                                                <a:pt x="450" y="419"/>
                                                <a:pt x="540" y="322"/>
                                              </a:cubicBezTo>
                                              <a:cubicBezTo>
                                                <a:pt x="630" y="225"/>
                                                <a:pt x="773" y="119"/>
                                                <a:pt x="855" y="67"/>
                                              </a:cubicBezTo>
                                              <a:cubicBezTo>
                                                <a:pt x="937" y="15"/>
                                                <a:pt x="983" y="14"/>
                                                <a:pt x="1035" y="7"/>
                                              </a:cubicBezTo>
                                              <a:cubicBezTo>
                                                <a:pt x="1087" y="0"/>
                                                <a:pt x="1118" y="10"/>
                                                <a:pt x="1170" y="22"/>
                                              </a:cubicBezTo>
                                              <a:cubicBezTo>
                                                <a:pt x="1222" y="34"/>
                                                <a:pt x="1278" y="37"/>
                                                <a:pt x="1350" y="82"/>
                                              </a:cubicBezTo>
                                              <a:cubicBezTo>
                                                <a:pt x="1422" y="127"/>
                                                <a:pt x="1515" y="197"/>
                                                <a:pt x="1605" y="292"/>
                                              </a:cubicBezTo>
                                              <a:cubicBezTo>
                                                <a:pt x="1695" y="387"/>
                                                <a:pt x="1827" y="572"/>
                                                <a:pt x="1890" y="652"/>
                                              </a:cubicBezTo>
                                              <a:cubicBezTo>
                                                <a:pt x="1953" y="732"/>
                                                <a:pt x="1930" y="692"/>
                                                <a:pt x="1980" y="772"/>
                                              </a:cubicBezTo>
                                              <a:cubicBezTo>
                                                <a:pt x="2030" y="852"/>
                                                <a:pt x="2110" y="1004"/>
                                                <a:pt x="2190" y="1132"/>
                                              </a:cubicBezTo>
                                              <a:cubicBezTo>
                                                <a:pt x="2270" y="1260"/>
                                                <a:pt x="2378" y="1417"/>
                                                <a:pt x="2460" y="1537"/>
                                              </a:cubicBezTo>
                                              <a:cubicBezTo>
                                                <a:pt x="2542" y="1657"/>
                                                <a:pt x="2620" y="1770"/>
                                                <a:pt x="2685" y="1852"/>
                                              </a:cubicBezTo>
                                              <a:cubicBezTo>
                                                <a:pt x="2750" y="1934"/>
                                                <a:pt x="2798" y="1985"/>
                                                <a:pt x="2850" y="2032"/>
                                              </a:cubicBezTo>
                                              <a:cubicBezTo>
                                                <a:pt x="2902" y="2079"/>
                                                <a:pt x="2945" y="2105"/>
                                                <a:pt x="3000" y="2137"/>
                                              </a:cubicBezTo>
                                              <a:cubicBezTo>
                                                <a:pt x="3055" y="2169"/>
                                                <a:pt x="3120" y="2210"/>
                                                <a:pt x="3180" y="2227"/>
                                              </a:cubicBezTo>
                                              <a:cubicBezTo>
                                                <a:pt x="3240" y="2244"/>
                                                <a:pt x="3298" y="2252"/>
                                                <a:pt x="3360" y="2242"/>
                                              </a:cubicBezTo>
                                              <a:cubicBezTo>
                                                <a:pt x="3422" y="2232"/>
                                                <a:pt x="3488" y="2209"/>
                                                <a:pt x="3555" y="2167"/>
                                              </a:cubicBezTo>
                                              <a:cubicBezTo>
                                                <a:pt x="3622" y="2125"/>
                                                <a:pt x="3687" y="2070"/>
                                                <a:pt x="3765" y="1987"/>
                                              </a:cubicBezTo>
                                              <a:cubicBezTo>
                                                <a:pt x="3843" y="1904"/>
                                                <a:pt x="3955" y="1762"/>
                                                <a:pt x="4020" y="1672"/>
                                              </a:cubicBezTo>
                                              <a:cubicBezTo>
                                                <a:pt x="4085" y="1582"/>
                                                <a:pt x="4090" y="1544"/>
                                                <a:pt x="4155" y="1447"/>
                                              </a:cubicBezTo>
                                              <a:cubicBezTo>
                                                <a:pt x="4220" y="1350"/>
                                                <a:pt x="4315" y="1218"/>
                                                <a:pt x="4410" y="1087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26200">
                                          <a:off x="185040" y="87120"/>
                                          <a:ext cx="160560" cy="215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10" h="2252">
                                              <a:moveTo>
                                                <a:pt x="0" y="1132"/>
                                              </a:moveTo>
                                              <a:cubicBezTo>
                                                <a:pt x="112" y="959"/>
                                                <a:pt x="225" y="787"/>
                                                <a:pt x="315" y="652"/>
                                              </a:cubicBezTo>
                                              <a:cubicBezTo>
                                                <a:pt x="405" y="517"/>
                                                <a:pt x="450" y="419"/>
                                                <a:pt x="540" y="322"/>
                                              </a:cubicBezTo>
                                              <a:cubicBezTo>
                                                <a:pt x="630" y="225"/>
                                                <a:pt x="773" y="119"/>
                                                <a:pt x="855" y="67"/>
                                              </a:cubicBezTo>
                                              <a:cubicBezTo>
                                                <a:pt x="937" y="15"/>
                                                <a:pt x="983" y="14"/>
                                                <a:pt x="1035" y="7"/>
                                              </a:cubicBezTo>
                                              <a:cubicBezTo>
                                                <a:pt x="1087" y="0"/>
                                                <a:pt x="1118" y="10"/>
                                                <a:pt x="1170" y="22"/>
                                              </a:cubicBezTo>
                                              <a:cubicBezTo>
                                                <a:pt x="1222" y="34"/>
                                                <a:pt x="1278" y="37"/>
                                                <a:pt x="1350" y="82"/>
                                              </a:cubicBezTo>
                                              <a:cubicBezTo>
                                                <a:pt x="1422" y="127"/>
                                                <a:pt x="1515" y="197"/>
                                                <a:pt x="1605" y="292"/>
                                              </a:cubicBezTo>
                                              <a:cubicBezTo>
                                                <a:pt x="1695" y="387"/>
                                                <a:pt x="1827" y="572"/>
                                                <a:pt x="1890" y="652"/>
                                              </a:cubicBezTo>
                                              <a:cubicBezTo>
                                                <a:pt x="1953" y="732"/>
                                                <a:pt x="1930" y="692"/>
                                                <a:pt x="1980" y="772"/>
                                              </a:cubicBezTo>
                                              <a:cubicBezTo>
                                                <a:pt x="2030" y="852"/>
                                                <a:pt x="2110" y="1004"/>
                                                <a:pt x="2190" y="1132"/>
                                              </a:cubicBezTo>
                                              <a:cubicBezTo>
                                                <a:pt x="2270" y="1260"/>
                                                <a:pt x="2378" y="1417"/>
                                                <a:pt x="2460" y="1537"/>
                                              </a:cubicBezTo>
                                              <a:cubicBezTo>
                                                <a:pt x="2542" y="1657"/>
                                                <a:pt x="2620" y="1770"/>
                                                <a:pt x="2685" y="1852"/>
                                              </a:cubicBezTo>
                                              <a:cubicBezTo>
                                                <a:pt x="2750" y="1934"/>
                                                <a:pt x="2798" y="1985"/>
                                                <a:pt x="2850" y="2032"/>
                                              </a:cubicBezTo>
                                              <a:cubicBezTo>
                                                <a:pt x="2902" y="2079"/>
                                                <a:pt x="2945" y="2105"/>
                                                <a:pt x="3000" y="2137"/>
                                              </a:cubicBezTo>
                                              <a:cubicBezTo>
                                                <a:pt x="3055" y="2169"/>
                                                <a:pt x="3120" y="2210"/>
                                                <a:pt x="3180" y="2227"/>
                                              </a:cubicBezTo>
                                              <a:cubicBezTo>
                                                <a:pt x="3240" y="2244"/>
                                                <a:pt x="3298" y="2252"/>
                                                <a:pt x="3360" y="2242"/>
                                              </a:cubicBezTo>
                                              <a:cubicBezTo>
                                                <a:pt x="3422" y="2232"/>
                                                <a:pt x="3488" y="2209"/>
                                                <a:pt x="3555" y="2167"/>
                                              </a:cubicBezTo>
                                              <a:cubicBezTo>
                                                <a:pt x="3622" y="2125"/>
                                                <a:pt x="3687" y="2070"/>
                                                <a:pt x="3765" y="1987"/>
                                              </a:cubicBezTo>
                                              <a:cubicBezTo>
                                                <a:pt x="3843" y="1904"/>
                                                <a:pt x="3955" y="1762"/>
                                                <a:pt x="4020" y="1672"/>
                                              </a:cubicBezTo>
                                              <a:cubicBezTo>
                                                <a:pt x="4085" y="1582"/>
                                                <a:pt x="4090" y="1544"/>
                                                <a:pt x="4155" y="1447"/>
                                              </a:cubicBezTo>
                                              <a:cubicBezTo>
                                                <a:pt x="4220" y="1350"/>
                                                <a:pt x="4315" y="1218"/>
                                                <a:pt x="4410" y="1087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26200">
                                          <a:off x="333000" y="151920"/>
                                          <a:ext cx="160560" cy="215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10" h="2252">
                                              <a:moveTo>
                                                <a:pt x="0" y="1132"/>
                                              </a:moveTo>
                                              <a:cubicBezTo>
                                                <a:pt x="112" y="959"/>
                                                <a:pt x="225" y="787"/>
                                                <a:pt x="315" y="652"/>
                                              </a:cubicBezTo>
                                              <a:cubicBezTo>
                                                <a:pt x="405" y="517"/>
                                                <a:pt x="450" y="419"/>
                                                <a:pt x="540" y="322"/>
                                              </a:cubicBezTo>
                                              <a:cubicBezTo>
                                                <a:pt x="630" y="225"/>
                                                <a:pt x="773" y="119"/>
                                                <a:pt x="855" y="67"/>
                                              </a:cubicBezTo>
                                              <a:cubicBezTo>
                                                <a:pt x="937" y="15"/>
                                                <a:pt x="983" y="14"/>
                                                <a:pt x="1035" y="7"/>
                                              </a:cubicBezTo>
                                              <a:cubicBezTo>
                                                <a:pt x="1087" y="0"/>
                                                <a:pt x="1118" y="10"/>
                                                <a:pt x="1170" y="22"/>
                                              </a:cubicBezTo>
                                              <a:cubicBezTo>
                                                <a:pt x="1222" y="34"/>
                                                <a:pt x="1278" y="37"/>
                                                <a:pt x="1350" y="82"/>
                                              </a:cubicBezTo>
                                              <a:cubicBezTo>
                                                <a:pt x="1422" y="127"/>
                                                <a:pt x="1515" y="197"/>
                                                <a:pt x="1605" y="292"/>
                                              </a:cubicBezTo>
                                              <a:cubicBezTo>
                                                <a:pt x="1695" y="387"/>
                                                <a:pt x="1827" y="572"/>
                                                <a:pt x="1890" y="652"/>
                                              </a:cubicBezTo>
                                              <a:cubicBezTo>
                                                <a:pt x="1953" y="732"/>
                                                <a:pt x="1930" y="692"/>
                                                <a:pt x="1980" y="772"/>
                                              </a:cubicBezTo>
                                              <a:cubicBezTo>
                                                <a:pt x="2030" y="852"/>
                                                <a:pt x="2110" y="1004"/>
                                                <a:pt x="2190" y="1132"/>
                                              </a:cubicBezTo>
                                              <a:cubicBezTo>
                                                <a:pt x="2270" y="1260"/>
                                                <a:pt x="2378" y="1417"/>
                                                <a:pt x="2460" y="1537"/>
                                              </a:cubicBezTo>
                                              <a:cubicBezTo>
                                                <a:pt x="2542" y="1657"/>
                                                <a:pt x="2620" y="1770"/>
                                                <a:pt x="2685" y="1852"/>
                                              </a:cubicBezTo>
                                              <a:cubicBezTo>
                                                <a:pt x="2750" y="1934"/>
                                                <a:pt x="2798" y="1985"/>
                                                <a:pt x="2850" y="2032"/>
                                              </a:cubicBezTo>
                                              <a:cubicBezTo>
                                                <a:pt x="2902" y="2079"/>
                                                <a:pt x="2945" y="2105"/>
                                                <a:pt x="3000" y="2137"/>
                                              </a:cubicBezTo>
                                              <a:cubicBezTo>
                                                <a:pt x="3055" y="2169"/>
                                                <a:pt x="3120" y="2210"/>
                                                <a:pt x="3180" y="2227"/>
                                              </a:cubicBezTo>
                                              <a:cubicBezTo>
                                                <a:pt x="3240" y="2244"/>
                                                <a:pt x="3298" y="2252"/>
                                                <a:pt x="3360" y="2242"/>
                                              </a:cubicBezTo>
                                              <a:cubicBezTo>
                                                <a:pt x="3422" y="2232"/>
                                                <a:pt x="3488" y="2209"/>
                                                <a:pt x="3555" y="2167"/>
                                              </a:cubicBezTo>
                                              <a:cubicBezTo>
                                                <a:pt x="3622" y="2125"/>
                                                <a:pt x="3687" y="2070"/>
                                                <a:pt x="3765" y="1987"/>
                                              </a:cubicBezTo>
                                              <a:cubicBezTo>
                                                <a:pt x="3843" y="1904"/>
                                                <a:pt x="3955" y="1762"/>
                                                <a:pt x="4020" y="1672"/>
                                              </a:cubicBezTo>
                                              <a:cubicBezTo>
                                                <a:pt x="4085" y="1582"/>
                                                <a:pt x="4090" y="1544"/>
                                                <a:pt x="4155" y="1447"/>
                                              </a:cubicBezTo>
                                              <a:cubicBezTo>
                                                <a:pt x="4220" y="1350"/>
                                                <a:pt x="4315" y="1218"/>
                                                <a:pt x="4410" y="1087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4600" y="194400"/>
                                        <a:ext cx="531360" cy="39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426200">
                                          <a:off x="36360" y="23040"/>
                                          <a:ext cx="160560" cy="215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10" h="2252">
                                              <a:moveTo>
                                                <a:pt x="0" y="1132"/>
                                              </a:moveTo>
                                              <a:cubicBezTo>
                                                <a:pt x="112" y="959"/>
                                                <a:pt x="225" y="787"/>
                                                <a:pt x="315" y="652"/>
                                              </a:cubicBezTo>
                                              <a:cubicBezTo>
                                                <a:pt x="405" y="517"/>
                                                <a:pt x="450" y="419"/>
                                                <a:pt x="540" y="322"/>
                                              </a:cubicBezTo>
                                              <a:cubicBezTo>
                                                <a:pt x="630" y="225"/>
                                                <a:pt x="773" y="119"/>
                                                <a:pt x="855" y="67"/>
                                              </a:cubicBezTo>
                                              <a:cubicBezTo>
                                                <a:pt x="937" y="15"/>
                                                <a:pt x="983" y="14"/>
                                                <a:pt x="1035" y="7"/>
                                              </a:cubicBezTo>
                                              <a:cubicBezTo>
                                                <a:pt x="1087" y="0"/>
                                                <a:pt x="1118" y="10"/>
                                                <a:pt x="1170" y="22"/>
                                              </a:cubicBezTo>
                                              <a:cubicBezTo>
                                                <a:pt x="1222" y="34"/>
                                                <a:pt x="1278" y="37"/>
                                                <a:pt x="1350" y="82"/>
                                              </a:cubicBezTo>
                                              <a:cubicBezTo>
                                                <a:pt x="1422" y="127"/>
                                                <a:pt x="1515" y="197"/>
                                                <a:pt x="1605" y="292"/>
                                              </a:cubicBezTo>
                                              <a:cubicBezTo>
                                                <a:pt x="1695" y="387"/>
                                                <a:pt x="1827" y="572"/>
                                                <a:pt x="1890" y="652"/>
                                              </a:cubicBezTo>
                                              <a:cubicBezTo>
                                                <a:pt x="1953" y="732"/>
                                                <a:pt x="1930" y="692"/>
                                                <a:pt x="1980" y="772"/>
                                              </a:cubicBezTo>
                                              <a:cubicBezTo>
                                                <a:pt x="2030" y="852"/>
                                                <a:pt x="2110" y="1004"/>
                                                <a:pt x="2190" y="1132"/>
                                              </a:cubicBezTo>
                                              <a:cubicBezTo>
                                                <a:pt x="2270" y="1260"/>
                                                <a:pt x="2378" y="1417"/>
                                                <a:pt x="2460" y="1537"/>
                                              </a:cubicBezTo>
                                              <a:cubicBezTo>
                                                <a:pt x="2542" y="1657"/>
                                                <a:pt x="2620" y="1770"/>
                                                <a:pt x="2685" y="1852"/>
                                              </a:cubicBezTo>
                                              <a:cubicBezTo>
                                                <a:pt x="2750" y="1934"/>
                                                <a:pt x="2798" y="1985"/>
                                                <a:pt x="2850" y="2032"/>
                                              </a:cubicBezTo>
                                              <a:cubicBezTo>
                                                <a:pt x="2902" y="2079"/>
                                                <a:pt x="2945" y="2105"/>
                                                <a:pt x="3000" y="2137"/>
                                              </a:cubicBezTo>
                                              <a:cubicBezTo>
                                                <a:pt x="3055" y="2169"/>
                                                <a:pt x="3120" y="2210"/>
                                                <a:pt x="3180" y="2227"/>
                                              </a:cubicBezTo>
                                              <a:cubicBezTo>
                                                <a:pt x="3240" y="2244"/>
                                                <a:pt x="3298" y="2252"/>
                                                <a:pt x="3360" y="2242"/>
                                              </a:cubicBezTo>
                                              <a:cubicBezTo>
                                                <a:pt x="3422" y="2232"/>
                                                <a:pt x="3488" y="2209"/>
                                                <a:pt x="3555" y="2167"/>
                                              </a:cubicBezTo>
                                              <a:cubicBezTo>
                                                <a:pt x="3622" y="2125"/>
                                                <a:pt x="3687" y="2070"/>
                                                <a:pt x="3765" y="1987"/>
                                              </a:cubicBezTo>
                                              <a:cubicBezTo>
                                                <a:pt x="3843" y="1904"/>
                                                <a:pt x="3955" y="1762"/>
                                                <a:pt x="4020" y="1672"/>
                                              </a:cubicBezTo>
                                              <a:cubicBezTo>
                                                <a:pt x="4085" y="1582"/>
                                                <a:pt x="4090" y="1544"/>
                                                <a:pt x="4155" y="1447"/>
                                              </a:cubicBezTo>
                                              <a:cubicBezTo>
                                                <a:pt x="4220" y="1350"/>
                                                <a:pt x="4315" y="1218"/>
                                                <a:pt x="4410" y="1087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26200">
                                          <a:off x="184680" y="87120"/>
                                          <a:ext cx="160560" cy="215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10" h="2252">
                                              <a:moveTo>
                                                <a:pt x="0" y="1132"/>
                                              </a:moveTo>
                                              <a:cubicBezTo>
                                                <a:pt x="112" y="959"/>
                                                <a:pt x="225" y="787"/>
                                                <a:pt x="315" y="652"/>
                                              </a:cubicBezTo>
                                              <a:cubicBezTo>
                                                <a:pt x="405" y="517"/>
                                                <a:pt x="450" y="419"/>
                                                <a:pt x="540" y="322"/>
                                              </a:cubicBezTo>
                                              <a:cubicBezTo>
                                                <a:pt x="630" y="225"/>
                                                <a:pt x="773" y="119"/>
                                                <a:pt x="855" y="67"/>
                                              </a:cubicBezTo>
                                              <a:cubicBezTo>
                                                <a:pt x="937" y="15"/>
                                                <a:pt x="983" y="14"/>
                                                <a:pt x="1035" y="7"/>
                                              </a:cubicBezTo>
                                              <a:cubicBezTo>
                                                <a:pt x="1087" y="0"/>
                                                <a:pt x="1118" y="10"/>
                                                <a:pt x="1170" y="22"/>
                                              </a:cubicBezTo>
                                              <a:cubicBezTo>
                                                <a:pt x="1222" y="34"/>
                                                <a:pt x="1278" y="37"/>
                                                <a:pt x="1350" y="82"/>
                                              </a:cubicBezTo>
                                              <a:cubicBezTo>
                                                <a:pt x="1422" y="127"/>
                                                <a:pt x="1515" y="197"/>
                                                <a:pt x="1605" y="292"/>
                                              </a:cubicBezTo>
                                              <a:cubicBezTo>
                                                <a:pt x="1695" y="387"/>
                                                <a:pt x="1827" y="572"/>
                                                <a:pt x="1890" y="652"/>
                                              </a:cubicBezTo>
                                              <a:cubicBezTo>
                                                <a:pt x="1953" y="732"/>
                                                <a:pt x="1930" y="692"/>
                                                <a:pt x="1980" y="772"/>
                                              </a:cubicBezTo>
                                              <a:cubicBezTo>
                                                <a:pt x="2030" y="852"/>
                                                <a:pt x="2110" y="1004"/>
                                                <a:pt x="2190" y="1132"/>
                                              </a:cubicBezTo>
                                              <a:cubicBezTo>
                                                <a:pt x="2270" y="1260"/>
                                                <a:pt x="2378" y="1417"/>
                                                <a:pt x="2460" y="1537"/>
                                              </a:cubicBezTo>
                                              <a:cubicBezTo>
                                                <a:pt x="2542" y="1657"/>
                                                <a:pt x="2620" y="1770"/>
                                                <a:pt x="2685" y="1852"/>
                                              </a:cubicBezTo>
                                              <a:cubicBezTo>
                                                <a:pt x="2750" y="1934"/>
                                                <a:pt x="2798" y="1985"/>
                                                <a:pt x="2850" y="2032"/>
                                              </a:cubicBezTo>
                                              <a:cubicBezTo>
                                                <a:pt x="2902" y="2079"/>
                                                <a:pt x="2945" y="2105"/>
                                                <a:pt x="3000" y="2137"/>
                                              </a:cubicBezTo>
                                              <a:cubicBezTo>
                                                <a:pt x="3055" y="2169"/>
                                                <a:pt x="3120" y="2210"/>
                                                <a:pt x="3180" y="2227"/>
                                              </a:cubicBezTo>
                                              <a:cubicBezTo>
                                                <a:pt x="3240" y="2244"/>
                                                <a:pt x="3298" y="2252"/>
                                                <a:pt x="3360" y="2242"/>
                                              </a:cubicBezTo>
                                              <a:cubicBezTo>
                                                <a:pt x="3422" y="2232"/>
                                                <a:pt x="3488" y="2209"/>
                                                <a:pt x="3555" y="2167"/>
                                              </a:cubicBezTo>
                                              <a:cubicBezTo>
                                                <a:pt x="3622" y="2125"/>
                                                <a:pt x="3687" y="2070"/>
                                                <a:pt x="3765" y="1987"/>
                                              </a:cubicBezTo>
                                              <a:cubicBezTo>
                                                <a:pt x="3843" y="1904"/>
                                                <a:pt x="3955" y="1762"/>
                                                <a:pt x="4020" y="1672"/>
                                              </a:cubicBezTo>
                                              <a:cubicBezTo>
                                                <a:pt x="4085" y="1582"/>
                                                <a:pt x="4090" y="1544"/>
                                                <a:pt x="4155" y="1447"/>
                                              </a:cubicBezTo>
                                              <a:cubicBezTo>
                                                <a:pt x="4220" y="1350"/>
                                                <a:pt x="4315" y="1218"/>
                                                <a:pt x="4410" y="1087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26200">
                                          <a:off x="333360" y="151920"/>
                                          <a:ext cx="160560" cy="215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10" h="2252">
                                              <a:moveTo>
                                                <a:pt x="0" y="1132"/>
                                              </a:moveTo>
                                              <a:cubicBezTo>
                                                <a:pt x="112" y="959"/>
                                                <a:pt x="225" y="787"/>
                                                <a:pt x="315" y="652"/>
                                              </a:cubicBezTo>
                                              <a:cubicBezTo>
                                                <a:pt x="405" y="517"/>
                                                <a:pt x="450" y="419"/>
                                                <a:pt x="540" y="322"/>
                                              </a:cubicBezTo>
                                              <a:cubicBezTo>
                                                <a:pt x="630" y="225"/>
                                                <a:pt x="773" y="119"/>
                                                <a:pt x="855" y="67"/>
                                              </a:cubicBezTo>
                                              <a:cubicBezTo>
                                                <a:pt x="937" y="15"/>
                                                <a:pt x="983" y="14"/>
                                                <a:pt x="1035" y="7"/>
                                              </a:cubicBezTo>
                                              <a:cubicBezTo>
                                                <a:pt x="1087" y="0"/>
                                                <a:pt x="1118" y="10"/>
                                                <a:pt x="1170" y="22"/>
                                              </a:cubicBezTo>
                                              <a:cubicBezTo>
                                                <a:pt x="1222" y="34"/>
                                                <a:pt x="1278" y="37"/>
                                                <a:pt x="1350" y="82"/>
                                              </a:cubicBezTo>
                                              <a:cubicBezTo>
                                                <a:pt x="1422" y="127"/>
                                                <a:pt x="1515" y="197"/>
                                                <a:pt x="1605" y="292"/>
                                              </a:cubicBezTo>
                                              <a:cubicBezTo>
                                                <a:pt x="1695" y="387"/>
                                                <a:pt x="1827" y="572"/>
                                                <a:pt x="1890" y="652"/>
                                              </a:cubicBezTo>
                                              <a:cubicBezTo>
                                                <a:pt x="1953" y="732"/>
                                                <a:pt x="1930" y="692"/>
                                                <a:pt x="1980" y="772"/>
                                              </a:cubicBezTo>
                                              <a:cubicBezTo>
                                                <a:pt x="2030" y="852"/>
                                                <a:pt x="2110" y="1004"/>
                                                <a:pt x="2190" y="1132"/>
                                              </a:cubicBezTo>
                                              <a:cubicBezTo>
                                                <a:pt x="2270" y="1260"/>
                                                <a:pt x="2378" y="1417"/>
                                                <a:pt x="2460" y="1537"/>
                                              </a:cubicBezTo>
                                              <a:cubicBezTo>
                                                <a:pt x="2542" y="1657"/>
                                                <a:pt x="2620" y="1770"/>
                                                <a:pt x="2685" y="1852"/>
                                              </a:cubicBezTo>
                                              <a:cubicBezTo>
                                                <a:pt x="2750" y="1934"/>
                                                <a:pt x="2798" y="1985"/>
                                                <a:pt x="2850" y="2032"/>
                                              </a:cubicBezTo>
                                              <a:cubicBezTo>
                                                <a:pt x="2902" y="2079"/>
                                                <a:pt x="2945" y="2105"/>
                                                <a:pt x="3000" y="2137"/>
                                              </a:cubicBezTo>
                                              <a:cubicBezTo>
                                                <a:pt x="3055" y="2169"/>
                                                <a:pt x="3120" y="2210"/>
                                                <a:pt x="3180" y="2227"/>
                                              </a:cubicBezTo>
                                              <a:cubicBezTo>
                                                <a:pt x="3240" y="2244"/>
                                                <a:pt x="3298" y="2252"/>
                                                <a:pt x="3360" y="2242"/>
                                              </a:cubicBezTo>
                                              <a:cubicBezTo>
                                                <a:pt x="3422" y="2232"/>
                                                <a:pt x="3488" y="2209"/>
                                                <a:pt x="3555" y="2167"/>
                                              </a:cubicBezTo>
                                              <a:cubicBezTo>
                                                <a:pt x="3622" y="2125"/>
                                                <a:pt x="3687" y="2070"/>
                                                <a:pt x="3765" y="1987"/>
                                              </a:cubicBezTo>
                                              <a:cubicBezTo>
                                                <a:pt x="3843" y="1904"/>
                                                <a:pt x="3955" y="1762"/>
                                                <a:pt x="4020" y="1672"/>
                                              </a:cubicBezTo>
                                              <a:cubicBezTo>
                                                <a:pt x="4085" y="1582"/>
                                                <a:pt x="4090" y="1544"/>
                                                <a:pt x="4155" y="1447"/>
                                              </a:cubicBezTo>
                                              <a:cubicBezTo>
                                                <a:pt x="4220" y="1350"/>
                                                <a:pt x="4315" y="1218"/>
                                                <a:pt x="4410" y="1087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9560" y="387360"/>
                                      <a:ext cx="531360" cy="39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426200">
                                        <a:off x="36360" y="23040"/>
                                        <a:ext cx="160560" cy="215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2252">
                                            <a:moveTo>
                                              <a:pt x="0" y="1132"/>
                                            </a:moveTo>
                                            <a:cubicBezTo>
                                              <a:pt x="112" y="959"/>
                                              <a:pt x="225" y="787"/>
                                              <a:pt x="315" y="652"/>
                                            </a:cubicBezTo>
                                            <a:cubicBezTo>
                                              <a:pt x="405" y="517"/>
                                              <a:pt x="450" y="419"/>
                                              <a:pt x="540" y="322"/>
                                            </a:cubicBezTo>
                                            <a:cubicBezTo>
                                              <a:pt x="630" y="225"/>
                                              <a:pt x="773" y="119"/>
                                              <a:pt x="855" y="67"/>
                                            </a:cubicBezTo>
                                            <a:cubicBezTo>
                                              <a:pt x="937" y="15"/>
                                              <a:pt x="983" y="14"/>
                                              <a:pt x="1035" y="7"/>
                                            </a:cubicBezTo>
                                            <a:cubicBezTo>
                                              <a:pt x="1087" y="0"/>
                                              <a:pt x="1118" y="10"/>
                                              <a:pt x="1170" y="22"/>
                                            </a:cubicBezTo>
                                            <a:cubicBezTo>
                                              <a:pt x="1222" y="34"/>
                                              <a:pt x="1278" y="37"/>
                                              <a:pt x="1350" y="82"/>
                                            </a:cubicBezTo>
                                            <a:cubicBezTo>
                                              <a:pt x="1422" y="127"/>
                                              <a:pt x="1515" y="197"/>
                                              <a:pt x="1605" y="292"/>
                                            </a:cubicBezTo>
                                            <a:cubicBezTo>
                                              <a:pt x="1695" y="387"/>
                                              <a:pt x="1827" y="572"/>
                                              <a:pt x="1890" y="652"/>
                                            </a:cubicBezTo>
                                            <a:cubicBezTo>
                                              <a:pt x="1953" y="732"/>
                                              <a:pt x="1930" y="692"/>
                                              <a:pt x="1980" y="772"/>
                                            </a:cubicBezTo>
                                            <a:cubicBezTo>
                                              <a:pt x="2030" y="852"/>
                                              <a:pt x="2110" y="1004"/>
                                              <a:pt x="2190" y="1132"/>
                                            </a:cubicBezTo>
                                            <a:cubicBezTo>
                                              <a:pt x="2270" y="1260"/>
                                              <a:pt x="2378" y="1417"/>
                                              <a:pt x="2460" y="1537"/>
                                            </a:cubicBezTo>
                                            <a:cubicBezTo>
                                              <a:pt x="2542" y="1657"/>
                                              <a:pt x="2620" y="1770"/>
                                              <a:pt x="2685" y="1852"/>
                                            </a:cubicBezTo>
                                            <a:cubicBezTo>
                                              <a:pt x="2750" y="1934"/>
                                              <a:pt x="2798" y="1985"/>
                                              <a:pt x="2850" y="2032"/>
                                            </a:cubicBezTo>
                                            <a:cubicBezTo>
                                              <a:pt x="2902" y="2079"/>
                                              <a:pt x="2945" y="2105"/>
                                              <a:pt x="3000" y="2137"/>
                                            </a:cubicBezTo>
                                            <a:cubicBezTo>
                                              <a:pt x="3055" y="2169"/>
                                              <a:pt x="3120" y="2210"/>
                                              <a:pt x="3180" y="2227"/>
                                            </a:cubicBezTo>
                                            <a:cubicBezTo>
                                              <a:pt x="3240" y="2244"/>
                                              <a:pt x="3298" y="2252"/>
                                              <a:pt x="3360" y="2242"/>
                                            </a:cubicBezTo>
                                            <a:cubicBezTo>
                                              <a:pt x="3422" y="2232"/>
                                              <a:pt x="3488" y="2209"/>
                                              <a:pt x="3555" y="2167"/>
                                            </a:cubicBezTo>
                                            <a:cubicBezTo>
                                              <a:pt x="3622" y="2125"/>
                                              <a:pt x="3687" y="2070"/>
                                              <a:pt x="3765" y="1987"/>
                                            </a:cubicBezTo>
                                            <a:cubicBezTo>
                                              <a:pt x="3843" y="1904"/>
                                              <a:pt x="3955" y="1762"/>
                                              <a:pt x="4020" y="1672"/>
                                            </a:cubicBezTo>
                                            <a:cubicBezTo>
                                              <a:pt x="4085" y="1582"/>
                                              <a:pt x="4090" y="1544"/>
                                              <a:pt x="4155" y="1447"/>
                                            </a:cubicBezTo>
                                            <a:cubicBezTo>
                                              <a:pt x="4220" y="1350"/>
                                              <a:pt x="4315" y="1218"/>
                                              <a:pt x="4410" y="108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26200">
                                        <a:off x="185040" y="87120"/>
                                        <a:ext cx="160560" cy="215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2252">
                                            <a:moveTo>
                                              <a:pt x="0" y="1132"/>
                                            </a:moveTo>
                                            <a:cubicBezTo>
                                              <a:pt x="112" y="959"/>
                                              <a:pt x="225" y="787"/>
                                              <a:pt x="315" y="652"/>
                                            </a:cubicBezTo>
                                            <a:cubicBezTo>
                                              <a:pt x="405" y="517"/>
                                              <a:pt x="450" y="419"/>
                                              <a:pt x="540" y="322"/>
                                            </a:cubicBezTo>
                                            <a:cubicBezTo>
                                              <a:pt x="630" y="225"/>
                                              <a:pt x="773" y="119"/>
                                              <a:pt x="855" y="67"/>
                                            </a:cubicBezTo>
                                            <a:cubicBezTo>
                                              <a:pt x="937" y="15"/>
                                              <a:pt x="983" y="14"/>
                                              <a:pt x="1035" y="7"/>
                                            </a:cubicBezTo>
                                            <a:cubicBezTo>
                                              <a:pt x="1087" y="0"/>
                                              <a:pt x="1118" y="10"/>
                                              <a:pt x="1170" y="22"/>
                                            </a:cubicBezTo>
                                            <a:cubicBezTo>
                                              <a:pt x="1222" y="34"/>
                                              <a:pt x="1278" y="37"/>
                                              <a:pt x="1350" y="82"/>
                                            </a:cubicBezTo>
                                            <a:cubicBezTo>
                                              <a:pt x="1422" y="127"/>
                                              <a:pt x="1515" y="197"/>
                                              <a:pt x="1605" y="292"/>
                                            </a:cubicBezTo>
                                            <a:cubicBezTo>
                                              <a:pt x="1695" y="387"/>
                                              <a:pt x="1827" y="572"/>
                                              <a:pt x="1890" y="652"/>
                                            </a:cubicBezTo>
                                            <a:cubicBezTo>
                                              <a:pt x="1953" y="732"/>
                                              <a:pt x="1930" y="692"/>
                                              <a:pt x="1980" y="772"/>
                                            </a:cubicBezTo>
                                            <a:cubicBezTo>
                                              <a:pt x="2030" y="852"/>
                                              <a:pt x="2110" y="1004"/>
                                              <a:pt x="2190" y="1132"/>
                                            </a:cubicBezTo>
                                            <a:cubicBezTo>
                                              <a:pt x="2270" y="1260"/>
                                              <a:pt x="2378" y="1417"/>
                                              <a:pt x="2460" y="1537"/>
                                            </a:cubicBezTo>
                                            <a:cubicBezTo>
                                              <a:pt x="2542" y="1657"/>
                                              <a:pt x="2620" y="1770"/>
                                              <a:pt x="2685" y="1852"/>
                                            </a:cubicBezTo>
                                            <a:cubicBezTo>
                                              <a:pt x="2750" y="1934"/>
                                              <a:pt x="2798" y="1985"/>
                                              <a:pt x="2850" y="2032"/>
                                            </a:cubicBezTo>
                                            <a:cubicBezTo>
                                              <a:pt x="2902" y="2079"/>
                                              <a:pt x="2945" y="2105"/>
                                              <a:pt x="3000" y="2137"/>
                                            </a:cubicBezTo>
                                            <a:cubicBezTo>
                                              <a:pt x="3055" y="2169"/>
                                              <a:pt x="3120" y="2210"/>
                                              <a:pt x="3180" y="2227"/>
                                            </a:cubicBezTo>
                                            <a:cubicBezTo>
                                              <a:pt x="3240" y="2244"/>
                                              <a:pt x="3298" y="2252"/>
                                              <a:pt x="3360" y="2242"/>
                                            </a:cubicBezTo>
                                            <a:cubicBezTo>
                                              <a:pt x="3422" y="2232"/>
                                              <a:pt x="3488" y="2209"/>
                                              <a:pt x="3555" y="2167"/>
                                            </a:cubicBezTo>
                                            <a:cubicBezTo>
                                              <a:pt x="3622" y="2125"/>
                                              <a:pt x="3687" y="2070"/>
                                              <a:pt x="3765" y="1987"/>
                                            </a:cubicBezTo>
                                            <a:cubicBezTo>
                                              <a:pt x="3843" y="1904"/>
                                              <a:pt x="3955" y="1762"/>
                                              <a:pt x="4020" y="1672"/>
                                            </a:cubicBezTo>
                                            <a:cubicBezTo>
                                              <a:pt x="4085" y="1582"/>
                                              <a:pt x="4090" y="1544"/>
                                              <a:pt x="4155" y="1447"/>
                                            </a:cubicBezTo>
                                            <a:cubicBezTo>
                                              <a:pt x="4220" y="1350"/>
                                              <a:pt x="4315" y="1218"/>
                                              <a:pt x="4410" y="108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26200">
                                        <a:off x="333720" y="151920"/>
                                        <a:ext cx="160560" cy="215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2252">
                                            <a:moveTo>
                                              <a:pt x="0" y="1132"/>
                                            </a:moveTo>
                                            <a:cubicBezTo>
                                              <a:pt x="112" y="959"/>
                                              <a:pt x="225" y="787"/>
                                              <a:pt x="315" y="652"/>
                                            </a:cubicBezTo>
                                            <a:cubicBezTo>
                                              <a:pt x="405" y="517"/>
                                              <a:pt x="450" y="419"/>
                                              <a:pt x="540" y="322"/>
                                            </a:cubicBezTo>
                                            <a:cubicBezTo>
                                              <a:pt x="630" y="225"/>
                                              <a:pt x="773" y="119"/>
                                              <a:pt x="855" y="67"/>
                                            </a:cubicBezTo>
                                            <a:cubicBezTo>
                                              <a:pt x="937" y="15"/>
                                              <a:pt x="983" y="14"/>
                                              <a:pt x="1035" y="7"/>
                                            </a:cubicBezTo>
                                            <a:cubicBezTo>
                                              <a:pt x="1087" y="0"/>
                                              <a:pt x="1118" y="10"/>
                                              <a:pt x="1170" y="22"/>
                                            </a:cubicBezTo>
                                            <a:cubicBezTo>
                                              <a:pt x="1222" y="34"/>
                                              <a:pt x="1278" y="37"/>
                                              <a:pt x="1350" y="82"/>
                                            </a:cubicBezTo>
                                            <a:cubicBezTo>
                                              <a:pt x="1422" y="127"/>
                                              <a:pt x="1515" y="197"/>
                                              <a:pt x="1605" y="292"/>
                                            </a:cubicBezTo>
                                            <a:cubicBezTo>
                                              <a:pt x="1695" y="387"/>
                                              <a:pt x="1827" y="572"/>
                                              <a:pt x="1890" y="652"/>
                                            </a:cubicBezTo>
                                            <a:cubicBezTo>
                                              <a:pt x="1953" y="732"/>
                                              <a:pt x="1930" y="692"/>
                                              <a:pt x="1980" y="772"/>
                                            </a:cubicBezTo>
                                            <a:cubicBezTo>
                                              <a:pt x="2030" y="852"/>
                                              <a:pt x="2110" y="1004"/>
                                              <a:pt x="2190" y="1132"/>
                                            </a:cubicBezTo>
                                            <a:cubicBezTo>
                                              <a:pt x="2270" y="1260"/>
                                              <a:pt x="2378" y="1417"/>
                                              <a:pt x="2460" y="1537"/>
                                            </a:cubicBezTo>
                                            <a:cubicBezTo>
                                              <a:pt x="2542" y="1657"/>
                                              <a:pt x="2620" y="1770"/>
                                              <a:pt x="2685" y="1852"/>
                                            </a:cubicBezTo>
                                            <a:cubicBezTo>
                                              <a:pt x="2750" y="1934"/>
                                              <a:pt x="2798" y="1985"/>
                                              <a:pt x="2850" y="2032"/>
                                            </a:cubicBezTo>
                                            <a:cubicBezTo>
                                              <a:pt x="2902" y="2079"/>
                                              <a:pt x="2945" y="2105"/>
                                              <a:pt x="3000" y="2137"/>
                                            </a:cubicBezTo>
                                            <a:cubicBezTo>
                                              <a:pt x="3055" y="2169"/>
                                              <a:pt x="3120" y="2210"/>
                                              <a:pt x="3180" y="2227"/>
                                            </a:cubicBezTo>
                                            <a:cubicBezTo>
                                              <a:pt x="3240" y="2244"/>
                                              <a:pt x="3298" y="2252"/>
                                              <a:pt x="3360" y="2242"/>
                                            </a:cubicBezTo>
                                            <a:cubicBezTo>
                                              <a:pt x="3422" y="2232"/>
                                              <a:pt x="3488" y="2209"/>
                                              <a:pt x="3555" y="2167"/>
                                            </a:cubicBezTo>
                                            <a:cubicBezTo>
                                              <a:pt x="3622" y="2125"/>
                                              <a:pt x="3687" y="2070"/>
                                              <a:pt x="3765" y="1987"/>
                                            </a:cubicBezTo>
                                            <a:cubicBezTo>
                                              <a:pt x="3843" y="1904"/>
                                              <a:pt x="3955" y="1762"/>
                                              <a:pt x="4020" y="1672"/>
                                            </a:cubicBezTo>
                                            <a:cubicBezTo>
                                              <a:pt x="4085" y="1582"/>
                                              <a:pt x="4090" y="1544"/>
                                              <a:pt x="4155" y="1447"/>
                                            </a:cubicBezTo>
                                            <a:cubicBezTo>
                                              <a:pt x="4220" y="1350"/>
                                              <a:pt x="4315" y="1218"/>
                                              <a:pt x="4410" y="108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31640" y="582480"/>
                                    <a:ext cx="531000" cy="390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26200">
                                      <a:off x="36360" y="23040"/>
                                      <a:ext cx="160560" cy="215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2252">
                                          <a:moveTo>
                                            <a:pt x="0" y="1132"/>
                                          </a:moveTo>
                                          <a:cubicBezTo>
                                            <a:pt x="112" y="959"/>
                                            <a:pt x="225" y="787"/>
                                            <a:pt x="315" y="652"/>
                                          </a:cubicBezTo>
                                          <a:cubicBezTo>
                                            <a:pt x="405" y="517"/>
                                            <a:pt x="450" y="419"/>
                                            <a:pt x="540" y="322"/>
                                          </a:cubicBezTo>
                                          <a:cubicBezTo>
                                            <a:pt x="630" y="225"/>
                                            <a:pt x="773" y="119"/>
                                            <a:pt x="855" y="67"/>
                                          </a:cubicBezTo>
                                          <a:cubicBezTo>
                                            <a:pt x="937" y="15"/>
                                            <a:pt x="983" y="14"/>
                                            <a:pt x="1035" y="7"/>
                                          </a:cubicBezTo>
                                          <a:cubicBezTo>
                                            <a:pt x="1087" y="0"/>
                                            <a:pt x="1118" y="10"/>
                                            <a:pt x="1170" y="22"/>
                                          </a:cubicBezTo>
                                          <a:cubicBezTo>
                                            <a:pt x="1222" y="34"/>
                                            <a:pt x="1278" y="37"/>
                                            <a:pt x="1350" y="82"/>
                                          </a:cubicBezTo>
                                          <a:cubicBezTo>
                                            <a:pt x="1422" y="127"/>
                                            <a:pt x="1515" y="197"/>
                                            <a:pt x="1605" y="292"/>
                                          </a:cubicBezTo>
                                          <a:cubicBezTo>
                                            <a:pt x="1695" y="387"/>
                                            <a:pt x="1827" y="572"/>
                                            <a:pt x="1890" y="652"/>
                                          </a:cubicBezTo>
                                          <a:cubicBezTo>
                                            <a:pt x="1953" y="732"/>
                                            <a:pt x="1930" y="692"/>
                                            <a:pt x="1980" y="772"/>
                                          </a:cubicBezTo>
                                          <a:cubicBezTo>
                                            <a:pt x="2030" y="852"/>
                                            <a:pt x="2110" y="1004"/>
                                            <a:pt x="2190" y="1132"/>
                                          </a:cubicBezTo>
                                          <a:cubicBezTo>
                                            <a:pt x="2270" y="1260"/>
                                            <a:pt x="2378" y="1417"/>
                                            <a:pt x="2460" y="1537"/>
                                          </a:cubicBezTo>
                                          <a:cubicBezTo>
                                            <a:pt x="2542" y="1657"/>
                                            <a:pt x="2620" y="1770"/>
                                            <a:pt x="2685" y="1852"/>
                                          </a:cubicBezTo>
                                          <a:cubicBezTo>
                                            <a:pt x="2750" y="1934"/>
                                            <a:pt x="2798" y="1985"/>
                                            <a:pt x="2850" y="2032"/>
                                          </a:cubicBezTo>
                                          <a:cubicBezTo>
                                            <a:pt x="2902" y="2079"/>
                                            <a:pt x="2945" y="2105"/>
                                            <a:pt x="3000" y="2137"/>
                                          </a:cubicBezTo>
                                          <a:cubicBezTo>
                                            <a:pt x="3055" y="2169"/>
                                            <a:pt x="3120" y="2210"/>
                                            <a:pt x="3180" y="2227"/>
                                          </a:cubicBezTo>
                                          <a:cubicBezTo>
                                            <a:pt x="3240" y="2244"/>
                                            <a:pt x="3298" y="2252"/>
                                            <a:pt x="3360" y="2242"/>
                                          </a:cubicBezTo>
                                          <a:cubicBezTo>
                                            <a:pt x="3422" y="2232"/>
                                            <a:pt x="3488" y="2209"/>
                                            <a:pt x="3555" y="2167"/>
                                          </a:cubicBezTo>
                                          <a:cubicBezTo>
                                            <a:pt x="3622" y="2125"/>
                                            <a:pt x="3687" y="2070"/>
                                            <a:pt x="3765" y="1987"/>
                                          </a:cubicBezTo>
                                          <a:cubicBezTo>
                                            <a:pt x="3843" y="1904"/>
                                            <a:pt x="3955" y="1762"/>
                                            <a:pt x="4020" y="1672"/>
                                          </a:cubicBezTo>
                                          <a:cubicBezTo>
                                            <a:pt x="4085" y="1582"/>
                                            <a:pt x="4090" y="1544"/>
                                            <a:pt x="4155" y="1447"/>
                                          </a:cubicBezTo>
                                          <a:cubicBezTo>
                                            <a:pt x="4220" y="1350"/>
                                            <a:pt x="4315" y="1218"/>
                                            <a:pt x="4410" y="10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26200">
                                      <a:off x="184320" y="87120"/>
                                      <a:ext cx="160560" cy="215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2252">
                                          <a:moveTo>
                                            <a:pt x="0" y="1132"/>
                                          </a:moveTo>
                                          <a:cubicBezTo>
                                            <a:pt x="112" y="959"/>
                                            <a:pt x="225" y="787"/>
                                            <a:pt x="315" y="652"/>
                                          </a:cubicBezTo>
                                          <a:cubicBezTo>
                                            <a:pt x="405" y="517"/>
                                            <a:pt x="450" y="419"/>
                                            <a:pt x="540" y="322"/>
                                          </a:cubicBezTo>
                                          <a:cubicBezTo>
                                            <a:pt x="630" y="225"/>
                                            <a:pt x="773" y="119"/>
                                            <a:pt x="855" y="67"/>
                                          </a:cubicBezTo>
                                          <a:cubicBezTo>
                                            <a:pt x="937" y="15"/>
                                            <a:pt x="983" y="14"/>
                                            <a:pt x="1035" y="7"/>
                                          </a:cubicBezTo>
                                          <a:cubicBezTo>
                                            <a:pt x="1087" y="0"/>
                                            <a:pt x="1118" y="10"/>
                                            <a:pt x="1170" y="22"/>
                                          </a:cubicBezTo>
                                          <a:cubicBezTo>
                                            <a:pt x="1222" y="34"/>
                                            <a:pt x="1278" y="37"/>
                                            <a:pt x="1350" y="82"/>
                                          </a:cubicBezTo>
                                          <a:cubicBezTo>
                                            <a:pt x="1422" y="127"/>
                                            <a:pt x="1515" y="197"/>
                                            <a:pt x="1605" y="292"/>
                                          </a:cubicBezTo>
                                          <a:cubicBezTo>
                                            <a:pt x="1695" y="387"/>
                                            <a:pt x="1827" y="572"/>
                                            <a:pt x="1890" y="652"/>
                                          </a:cubicBezTo>
                                          <a:cubicBezTo>
                                            <a:pt x="1953" y="732"/>
                                            <a:pt x="1930" y="692"/>
                                            <a:pt x="1980" y="772"/>
                                          </a:cubicBezTo>
                                          <a:cubicBezTo>
                                            <a:pt x="2030" y="852"/>
                                            <a:pt x="2110" y="1004"/>
                                            <a:pt x="2190" y="1132"/>
                                          </a:cubicBezTo>
                                          <a:cubicBezTo>
                                            <a:pt x="2270" y="1260"/>
                                            <a:pt x="2378" y="1417"/>
                                            <a:pt x="2460" y="1537"/>
                                          </a:cubicBezTo>
                                          <a:cubicBezTo>
                                            <a:pt x="2542" y="1657"/>
                                            <a:pt x="2620" y="1770"/>
                                            <a:pt x="2685" y="1852"/>
                                          </a:cubicBezTo>
                                          <a:cubicBezTo>
                                            <a:pt x="2750" y="1934"/>
                                            <a:pt x="2798" y="1985"/>
                                            <a:pt x="2850" y="2032"/>
                                          </a:cubicBezTo>
                                          <a:cubicBezTo>
                                            <a:pt x="2902" y="2079"/>
                                            <a:pt x="2945" y="2105"/>
                                            <a:pt x="3000" y="2137"/>
                                          </a:cubicBezTo>
                                          <a:cubicBezTo>
                                            <a:pt x="3055" y="2169"/>
                                            <a:pt x="3120" y="2210"/>
                                            <a:pt x="3180" y="2227"/>
                                          </a:cubicBezTo>
                                          <a:cubicBezTo>
                                            <a:pt x="3240" y="2244"/>
                                            <a:pt x="3298" y="2252"/>
                                            <a:pt x="3360" y="2242"/>
                                          </a:cubicBezTo>
                                          <a:cubicBezTo>
                                            <a:pt x="3422" y="2232"/>
                                            <a:pt x="3488" y="2209"/>
                                            <a:pt x="3555" y="2167"/>
                                          </a:cubicBezTo>
                                          <a:cubicBezTo>
                                            <a:pt x="3622" y="2125"/>
                                            <a:pt x="3687" y="2070"/>
                                            <a:pt x="3765" y="1987"/>
                                          </a:cubicBezTo>
                                          <a:cubicBezTo>
                                            <a:pt x="3843" y="1904"/>
                                            <a:pt x="3955" y="1762"/>
                                            <a:pt x="4020" y="1672"/>
                                          </a:cubicBezTo>
                                          <a:cubicBezTo>
                                            <a:pt x="4085" y="1582"/>
                                            <a:pt x="4090" y="1544"/>
                                            <a:pt x="4155" y="1447"/>
                                          </a:cubicBezTo>
                                          <a:cubicBezTo>
                                            <a:pt x="4220" y="1350"/>
                                            <a:pt x="4315" y="1218"/>
                                            <a:pt x="4410" y="10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26200">
                                      <a:off x="333000" y="151920"/>
                                      <a:ext cx="160560" cy="215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2252">
                                          <a:moveTo>
                                            <a:pt x="0" y="1132"/>
                                          </a:moveTo>
                                          <a:cubicBezTo>
                                            <a:pt x="112" y="959"/>
                                            <a:pt x="225" y="787"/>
                                            <a:pt x="315" y="652"/>
                                          </a:cubicBezTo>
                                          <a:cubicBezTo>
                                            <a:pt x="405" y="517"/>
                                            <a:pt x="450" y="419"/>
                                            <a:pt x="540" y="322"/>
                                          </a:cubicBezTo>
                                          <a:cubicBezTo>
                                            <a:pt x="630" y="225"/>
                                            <a:pt x="773" y="119"/>
                                            <a:pt x="855" y="67"/>
                                          </a:cubicBezTo>
                                          <a:cubicBezTo>
                                            <a:pt x="937" y="15"/>
                                            <a:pt x="983" y="14"/>
                                            <a:pt x="1035" y="7"/>
                                          </a:cubicBezTo>
                                          <a:cubicBezTo>
                                            <a:pt x="1087" y="0"/>
                                            <a:pt x="1118" y="10"/>
                                            <a:pt x="1170" y="22"/>
                                          </a:cubicBezTo>
                                          <a:cubicBezTo>
                                            <a:pt x="1222" y="34"/>
                                            <a:pt x="1278" y="37"/>
                                            <a:pt x="1350" y="82"/>
                                          </a:cubicBezTo>
                                          <a:cubicBezTo>
                                            <a:pt x="1422" y="127"/>
                                            <a:pt x="1515" y="197"/>
                                            <a:pt x="1605" y="292"/>
                                          </a:cubicBezTo>
                                          <a:cubicBezTo>
                                            <a:pt x="1695" y="387"/>
                                            <a:pt x="1827" y="572"/>
                                            <a:pt x="1890" y="652"/>
                                          </a:cubicBezTo>
                                          <a:cubicBezTo>
                                            <a:pt x="1953" y="732"/>
                                            <a:pt x="1930" y="692"/>
                                            <a:pt x="1980" y="772"/>
                                          </a:cubicBezTo>
                                          <a:cubicBezTo>
                                            <a:pt x="2030" y="852"/>
                                            <a:pt x="2110" y="1004"/>
                                            <a:pt x="2190" y="1132"/>
                                          </a:cubicBezTo>
                                          <a:cubicBezTo>
                                            <a:pt x="2270" y="1260"/>
                                            <a:pt x="2378" y="1417"/>
                                            <a:pt x="2460" y="1537"/>
                                          </a:cubicBezTo>
                                          <a:cubicBezTo>
                                            <a:pt x="2542" y="1657"/>
                                            <a:pt x="2620" y="1770"/>
                                            <a:pt x="2685" y="1852"/>
                                          </a:cubicBezTo>
                                          <a:cubicBezTo>
                                            <a:pt x="2750" y="1934"/>
                                            <a:pt x="2798" y="1985"/>
                                            <a:pt x="2850" y="2032"/>
                                          </a:cubicBezTo>
                                          <a:cubicBezTo>
                                            <a:pt x="2902" y="2079"/>
                                            <a:pt x="2945" y="2105"/>
                                            <a:pt x="3000" y="2137"/>
                                          </a:cubicBezTo>
                                          <a:cubicBezTo>
                                            <a:pt x="3055" y="2169"/>
                                            <a:pt x="3120" y="2210"/>
                                            <a:pt x="3180" y="2227"/>
                                          </a:cubicBezTo>
                                          <a:cubicBezTo>
                                            <a:pt x="3240" y="2244"/>
                                            <a:pt x="3298" y="2252"/>
                                            <a:pt x="3360" y="2242"/>
                                          </a:cubicBezTo>
                                          <a:cubicBezTo>
                                            <a:pt x="3422" y="2232"/>
                                            <a:pt x="3488" y="2209"/>
                                            <a:pt x="3555" y="2167"/>
                                          </a:cubicBezTo>
                                          <a:cubicBezTo>
                                            <a:pt x="3622" y="2125"/>
                                            <a:pt x="3687" y="2070"/>
                                            <a:pt x="3765" y="1987"/>
                                          </a:cubicBezTo>
                                          <a:cubicBezTo>
                                            <a:pt x="3843" y="1904"/>
                                            <a:pt x="3955" y="1762"/>
                                            <a:pt x="4020" y="1672"/>
                                          </a:cubicBezTo>
                                          <a:cubicBezTo>
                                            <a:pt x="4085" y="1582"/>
                                            <a:pt x="4090" y="1544"/>
                                            <a:pt x="4155" y="1447"/>
                                          </a:cubicBezTo>
                                          <a:cubicBezTo>
                                            <a:pt x="4220" y="1350"/>
                                            <a:pt x="4315" y="1218"/>
                                            <a:pt x="4410" y="10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466400">
                                  <a:off x="1810800" y="801360"/>
                                  <a:ext cx="16056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2252">
                                      <a:moveTo>
                                        <a:pt x="0" y="1132"/>
                                      </a:moveTo>
                                      <a:cubicBezTo>
                                        <a:pt x="112" y="959"/>
                                        <a:pt x="225" y="787"/>
                                        <a:pt x="315" y="652"/>
                                      </a:cubicBezTo>
                                      <a:cubicBezTo>
                                        <a:pt x="405" y="517"/>
                                        <a:pt x="450" y="419"/>
                                        <a:pt x="540" y="322"/>
                                      </a:cubicBezTo>
                                      <a:cubicBezTo>
                                        <a:pt x="630" y="225"/>
                                        <a:pt x="773" y="119"/>
                                        <a:pt x="855" y="67"/>
                                      </a:cubicBezTo>
                                      <a:cubicBezTo>
                                        <a:pt x="937" y="15"/>
                                        <a:pt x="983" y="14"/>
                                        <a:pt x="1035" y="7"/>
                                      </a:cubicBezTo>
                                      <a:cubicBezTo>
                                        <a:pt x="1087" y="0"/>
                                        <a:pt x="1118" y="10"/>
                                        <a:pt x="1170" y="22"/>
                                      </a:cubicBezTo>
                                      <a:cubicBezTo>
                                        <a:pt x="1222" y="34"/>
                                        <a:pt x="1278" y="37"/>
                                        <a:pt x="1350" y="82"/>
                                      </a:cubicBezTo>
                                      <a:cubicBezTo>
                                        <a:pt x="1422" y="127"/>
                                        <a:pt x="1515" y="197"/>
                                        <a:pt x="1605" y="292"/>
                                      </a:cubicBezTo>
                                      <a:cubicBezTo>
                                        <a:pt x="1695" y="387"/>
                                        <a:pt x="1827" y="572"/>
                                        <a:pt x="1890" y="652"/>
                                      </a:cubicBezTo>
                                      <a:cubicBezTo>
                                        <a:pt x="1953" y="732"/>
                                        <a:pt x="1930" y="692"/>
                                        <a:pt x="1980" y="772"/>
                                      </a:cubicBezTo>
                                      <a:cubicBezTo>
                                        <a:pt x="2030" y="852"/>
                                        <a:pt x="2110" y="1004"/>
                                        <a:pt x="2190" y="1132"/>
                                      </a:cubicBezTo>
                                      <a:cubicBezTo>
                                        <a:pt x="2270" y="1260"/>
                                        <a:pt x="2378" y="1417"/>
                                        <a:pt x="2460" y="1537"/>
                                      </a:cubicBezTo>
                                      <a:cubicBezTo>
                                        <a:pt x="2542" y="1657"/>
                                        <a:pt x="2620" y="1770"/>
                                        <a:pt x="2685" y="1852"/>
                                      </a:cubicBezTo>
                                      <a:cubicBezTo>
                                        <a:pt x="2750" y="1934"/>
                                        <a:pt x="2798" y="1985"/>
                                        <a:pt x="2850" y="2032"/>
                                      </a:cubicBezTo>
                                      <a:cubicBezTo>
                                        <a:pt x="2902" y="2079"/>
                                        <a:pt x="2945" y="2105"/>
                                        <a:pt x="3000" y="2137"/>
                                      </a:cubicBezTo>
                                      <a:cubicBezTo>
                                        <a:pt x="3055" y="2169"/>
                                        <a:pt x="3120" y="2210"/>
                                        <a:pt x="3180" y="2227"/>
                                      </a:cubicBezTo>
                                      <a:cubicBezTo>
                                        <a:pt x="3240" y="2244"/>
                                        <a:pt x="3298" y="2252"/>
                                        <a:pt x="3360" y="2242"/>
                                      </a:cubicBezTo>
                                      <a:cubicBezTo>
                                        <a:pt x="3422" y="2232"/>
                                        <a:pt x="3488" y="2209"/>
                                        <a:pt x="3555" y="2167"/>
                                      </a:cubicBezTo>
                                      <a:cubicBezTo>
                                        <a:pt x="3622" y="2125"/>
                                        <a:pt x="3687" y="2070"/>
                                        <a:pt x="3765" y="1987"/>
                                      </a:cubicBezTo>
                                      <a:cubicBezTo>
                                        <a:pt x="3843" y="1904"/>
                                        <a:pt x="3955" y="1762"/>
                                        <a:pt x="4020" y="1672"/>
                                      </a:cubicBezTo>
                                      <a:cubicBezTo>
                                        <a:pt x="4085" y="1582"/>
                                        <a:pt x="4090" y="1544"/>
                                        <a:pt x="4155" y="1447"/>
                                      </a:cubicBezTo>
                                      <a:cubicBezTo>
                                        <a:pt x="4220" y="1350"/>
                                        <a:pt x="4315" y="1218"/>
                                        <a:pt x="4410" y="10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944280"/>
                                <a:ext cx="1892160" cy="39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40" y="0"/>
                                  <a:ext cx="1872720" cy="39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0840" cy="354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47520" cy="307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3840" cy="261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331800">
                                          <a:off x="9720" y="6840"/>
                                          <a:ext cx="154440" cy="215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10" h="2252">
                                              <a:moveTo>
                                                <a:pt x="0" y="1132"/>
                                              </a:moveTo>
                                              <a:cubicBezTo>
                                                <a:pt x="112" y="959"/>
                                                <a:pt x="225" y="787"/>
                                                <a:pt x="315" y="652"/>
                                              </a:cubicBezTo>
                                              <a:cubicBezTo>
                                                <a:pt x="405" y="517"/>
                                                <a:pt x="450" y="419"/>
                                                <a:pt x="540" y="322"/>
                                              </a:cubicBezTo>
                                              <a:cubicBezTo>
                                                <a:pt x="630" y="225"/>
                                                <a:pt x="773" y="119"/>
                                                <a:pt x="855" y="67"/>
                                              </a:cubicBezTo>
                                              <a:cubicBezTo>
                                                <a:pt x="937" y="15"/>
                                                <a:pt x="983" y="14"/>
                                                <a:pt x="1035" y="7"/>
                                              </a:cubicBezTo>
                                              <a:cubicBezTo>
                                                <a:pt x="1087" y="0"/>
                                                <a:pt x="1118" y="10"/>
                                                <a:pt x="1170" y="22"/>
                                              </a:cubicBezTo>
                                              <a:cubicBezTo>
                                                <a:pt x="1222" y="34"/>
                                                <a:pt x="1278" y="37"/>
                                                <a:pt x="1350" y="82"/>
                                              </a:cubicBezTo>
                                              <a:cubicBezTo>
                                                <a:pt x="1422" y="127"/>
                                                <a:pt x="1515" y="197"/>
                                                <a:pt x="1605" y="292"/>
                                              </a:cubicBezTo>
                                              <a:cubicBezTo>
                                                <a:pt x="1695" y="387"/>
                                                <a:pt x="1827" y="572"/>
                                                <a:pt x="1890" y="652"/>
                                              </a:cubicBezTo>
                                              <a:cubicBezTo>
                                                <a:pt x="1953" y="732"/>
                                                <a:pt x="1930" y="692"/>
                                                <a:pt x="1980" y="772"/>
                                              </a:cubicBezTo>
                                              <a:cubicBezTo>
                                                <a:pt x="2030" y="852"/>
                                                <a:pt x="2110" y="1004"/>
                                                <a:pt x="2190" y="1132"/>
                                              </a:cubicBezTo>
                                              <a:cubicBezTo>
                                                <a:pt x="2270" y="1260"/>
                                                <a:pt x="2378" y="1417"/>
                                                <a:pt x="2460" y="1537"/>
                                              </a:cubicBezTo>
                                              <a:cubicBezTo>
                                                <a:pt x="2542" y="1657"/>
                                                <a:pt x="2620" y="1770"/>
                                                <a:pt x="2685" y="1852"/>
                                              </a:cubicBezTo>
                                              <a:cubicBezTo>
                                                <a:pt x="2750" y="1934"/>
                                                <a:pt x="2798" y="1985"/>
                                                <a:pt x="2850" y="2032"/>
                                              </a:cubicBezTo>
                                              <a:cubicBezTo>
                                                <a:pt x="2902" y="2079"/>
                                                <a:pt x="2945" y="2105"/>
                                                <a:pt x="3000" y="2137"/>
                                              </a:cubicBezTo>
                                              <a:cubicBezTo>
                                                <a:pt x="3055" y="2169"/>
                                                <a:pt x="3120" y="2210"/>
                                                <a:pt x="3180" y="2227"/>
                                              </a:cubicBezTo>
                                              <a:cubicBezTo>
                                                <a:pt x="3240" y="2244"/>
                                                <a:pt x="3298" y="2252"/>
                                                <a:pt x="3360" y="2242"/>
                                              </a:cubicBezTo>
                                              <a:cubicBezTo>
                                                <a:pt x="3422" y="2232"/>
                                                <a:pt x="3488" y="2209"/>
                                                <a:pt x="3555" y="2167"/>
                                              </a:cubicBezTo>
                                              <a:cubicBezTo>
                                                <a:pt x="3622" y="2125"/>
                                                <a:pt x="3687" y="2070"/>
                                                <a:pt x="3765" y="1987"/>
                                              </a:cubicBezTo>
                                              <a:cubicBezTo>
                                                <a:pt x="3843" y="1904"/>
                                                <a:pt x="3955" y="1762"/>
                                                <a:pt x="4020" y="1672"/>
                                              </a:cubicBezTo>
                                              <a:cubicBezTo>
                                                <a:pt x="4085" y="1582"/>
                                                <a:pt x="4090" y="1544"/>
                                                <a:pt x="4155" y="1447"/>
                                              </a:cubicBezTo>
                                              <a:cubicBezTo>
                                                <a:pt x="4220" y="1350"/>
                                                <a:pt x="4315" y="1218"/>
                                                <a:pt x="4410" y="1087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331800">
                                          <a:off x="164160" y="22680"/>
                                          <a:ext cx="154440" cy="215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10" h="2252">
                                              <a:moveTo>
                                                <a:pt x="0" y="1132"/>
                                              </a:moveTo>
                                              <a:cubicBezTo>
                                                <a:pt x="112" y="959"/>
                                                <a:pt x="225" y="787"/>
                                                <a:pt x="315" y="652"/>
                                              </a:cubicBezTo>
                                              <a:cubicBezTo>
                                                <a:pt x="405" y="517"/>
                                                <a:pt x="450" y="419"/>
                                                <a:pt x="540" y="322"/>
                                              </a:cubicBezTo>
                                              <a:cubicBezTo>
                                                <a:pt x="630" y="225"/>
                                                <a:pt x="773" y="119"/>
                                                <a:pt x="855" y="67"/>
                                              </a:cubicBezTo>
                                              <a:cubicBezTo>
                                                <a:pt x="937" y="15"/>
                                                <a:pt x="983" y="14"/>
                                                <a:pt x="1035" y="7"/>
                                              </a:cubicBezTo>
                                              <a:cubicBezTo>
                                                <a:pt x="1087" y="0"/>
                                                <a:pt x="1118" y="10"/>
                                                <a:pt x="1170" y="22"/>
                                              </a:cubicBezTo>
                                              <a:cubicBezTo>
                                                <a:pt x="1222" y="34"/>
                                                <a:pt x="1278" y="37"/>
                                                <a:pt x="1350" y="82"/>
                                              </a:cubicBezTo>
                                              <a:cubicBezTo>
                                                <a:pt x="1422" y="127"/>
                                                <a:pt x="1515" y="197"/>
                                                <a:pt x="1605" y="292"/>
                                              </a:cubicBezTo>
                                              <a:cubicBezTo>
                                                <a:pt x="1695" y="387"/>
                                                <a:pt x="1827" y="572"/>
                                                <a:pt x="1890" y="652"/>
                                              </a:cubicBezTo>
                                              <a:cubicBezTo>
                                                <a:pt x="1953" y="732"/>
                                                <a:pt x="1930" y="692"/>
                                                <a:pt x="1980" y="772"/>
                                              </a:cubicBezTo>
                                              <a:cubicBezTo>
                                                <a:pt x="2030" y="852"/>
                                                <a:pt x="2110" y="1004"/>
                                                <a:pt x="2190" y="1132"/>
                                              </a:cubicBezTo>
                                              <a:cubicBezTo>
                                                <a:pt x="2270" y="1260"/>
                                                <a:pt x="2378" y="1417"/>
                                                <a:pt x="2460" y="1537"/>
                                              </a:cubicBezTo>
                                              <a:cubicBezTo>
                                                <a:pt x="2542" y="1657"/>
                                                <a:pt x="2620" y="1770"/>
                                                <a:pt x="2685" y="1852"/>
                                              </a:cubicBezTo>
                                              <a:cubicBezTo>
                                                <a:pt x="2750" y="1934"/>
                                                <a:pt x="2798" y="1985"/>
                                                <a:pt x="2850" y="2032"/>
                                              </a:cubicBezTo>
                                              <a:cubicBezTo>
                                                <a:pt x="2902" y="2079"/>
                                                <a:pt x="2945" y="2105"/>
                                                <a:pt x="3000" y="2137"/>
                                              </a:cubicBezTo>
                                              <a:cubicBezTo>
                                                <a:pt x="3055" y="2169"/>
                                                <a:pt x="3120" y="2210"/>
                                                <a:pt x="3180" y="2227"/>
                                              </a:cubicBezTo>
                                              <a:cubicBezTo>
                                                <a:pt x="3240" y="2244"/>
                                                <a:pt x="3298" y="2252"/>
                                                <a:pt x="3360" y="2242"/>
                                              </a:cubicBezTo>
                                              <a:cubicBezTo>
                                                <a:pt x="3422" y="2232"/>
                                                <a:pt x="3488" y="2209"/>
                                                <a:pt x="3555" y="2167"/>
                                              </a:cubicBezTo>
                                              <a:cubicBezTo>
                                                <a:pt x="3622" y="2125"/>
                                                <a:pt x="3687" y="2070"/>
                                                <a:pt x="3765" y="1987"/>
                                              </a:cubicBezTo>
                                              <a:cubicBezTo>
                                                <a:pt x="3843" y="1904"/>
                                                <a:pt x="3955" y="1762"/>
                                                <a:pt x="4020" y="1672"/>
                                              </a:cubicBezTo>
                                              <a:cubicBezTo>
                                                <a:pt x="4085" y="1582"/>
                                                <a:pt x="4090" y="1544"/>
                                                <a:pt x="4155" y="1447"/>
                                              </a:cubicBezTo>
                                              <a:cubicBezTo>
                                                <a:pt x="4220" y="1350"/>
                                                <a:pt x="4315" y="1218"/>
                                                <a:pt x="4410" y="1087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331800">
                                          <a:off x="318960" y="38520"/>
                                          <a:ext cx="154440" cy="215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10" h="2252">
                                              <a:moveTo>
                                                <a:pt x="0" y="1132"/>
                                              </a:moveTo>
                                              <a:cubicBezTo>
                                                <a:pt x="112" y="959"/>
                                                <a:pt x="225" y="787"/>
                                                <a:pt x="315" y="652"/>
                                              </a:cubicBezTo>
                                              <a:cubicBezTo>
                                                <a:pt x="405" y="517"/>
                                                <a:pt x="450" y="419"/>
                                                <a:pt x="540" y="322"/>
                                              </a:cubicBezTo>
                                              <a:cubicBezTo>
                                                <a:pt x="630" y="225"/>
                                                <a:pt x="773" y="119"/>
                                                <a:pt x="855" y="67"/>
                                              </a:cubicBezTo>
                                              <a:cubicBezTo>
                                                <a:pt x="937" y="15"/>
                                                <a:pt x="983" y="14"/>
                                                <a:pt x="1035" y="7"/>
                                              </a:cubicBezTo>
                                              <a:cubicBezTo>
                                                <a:pt x="1087" y="0"/>
                                                <a:pt x="1118" y="10"/>
                                                <a:pt x="1170" y="22"/>
                                              </a:cubicBezTo>
                                              <a:cubicBezTo>
                                                <a:pt x="1222" y="34"/>
                                                <a:pt x="1278" y="37"/>
                                                <a:pt x="1350" y="82"/>
                                              </a:cubicBezTo>
                                              <a:cubicBezTo>
                                                <a:pt x="1422" y="127"/>
                                                <a:pt x="1515" y="197"/>
                                                <a:pt x="1605" y="292"/>
                                              </a:cubicBezTo>
                                              <a:cubicBezTo>
                                                <a:pt x="1695" y="387"/>
                                                <a:pt x="1827" y="572"/>
                                                <a:pt x="1890" y="652"/>
                                              </a:cubicBezTo>
                                              <a:cubicBezTo>
                                                <a:pt x="1953" y="732"/>
                                                <a:pt x="1930" y="692"/>
                                                <a:pt x="1980" y="772"/>
                                              </a:cubicBezTo>
                                              <a:cubicBezTo>
                                                <a:pt x="2030" y="852"/>
                                                <a:pt x="2110" y="1004"/>
                                                <a:pt x="2190" y="1132"/>
                                              </a:cubicBezTo>
                                              <a:cubicBezTo>
                                                <a:pt x="2270" y="1260"/>
                                                <a:pt x="2378" y="1417"/>
                                                <a:pt x="2460" y="1537"/>
                                              </a:cubicBezTo>
                                              <a:cubicBezTo>
                                                <a:pt x="2542" y="1657"/>
                                                <a:pt x="2620" y="1770"/>
                                                <a:pt x="2685" y="1852"/>
                                              </a:cubicBezTo>
                                              <a:cubicBezTo>
                                                <a:pt x="2750" y="1934"/>
                                                <a:pt x="2798" y="1985"/>
                                                <a:pt x="2850" y="2032"/>
                                              </a:cubicBezTo>
                                              <a:cubicBezTo>
                                                <a:pt x="2902" y="2079"/>
                                                <a:pt x="2945" y="2105"/>
                                                <a:pt x="3000" y="2137"/>
                                              </a:cubicBezTo>
                                              <a:cubicBezTo>
                                                <a:pt x="3055" y="2169"/>
                                                <a:pt x="3120" y="2210"/>
                                                <a:pt x="3180" y="2227"/>
                                              </a:cubicBezTo>
                                              <a:cubicBezTo>
                                                <a:pt x="3240" y="2244"/>
                                                <a:pt x="3298" y="2252"/>
                                                <a:pt x="3360" y="2242"/>
                                              </a:cubicBezTo>
                                              <a:cubicBezTo>
                                                <a:pt x="3422" y="2232"/>
                                                <a:pt x="3488" y="2209"/>
                                                <a:pt x="3555" y="2167"/>
                                              </a:cubicBezTo>
                                              <a:cubicBezTo>
                                                <a:pt x="3622" y="2125"/>
                                                <a:pt x="3687" y="2070"/>
                                                <a:pt x="3765" y="1987"/>
                                              </a:cubicBezTo>
                                              <a:cubicBezTo>
                                                <a:pt x="3843" y="1904"/>
                                                <a:pt x="3955" y="1762"/>
                                                <a:pt x="4020" y="1672"/>
                                              </a:cubicBezTo>
                                              <a:cubicBezTo>
                                                <a:pt x="4085" y="1582"/>
                                                <a:pt x="4090" y="1544"/>
                                                <a:pt x="4155" y="1447"/>
                                              </a:cubicBezTo>
                                              <a:cubicBezTo>
                                                <a:pt x="4220" y="1350"/>
                                                <a:pt x="4315" y="1218"/>
                                                <a:pt x="4410" y="1087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64400" y="45720"/>
                                        <a:ext cx="483120" cy="261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331800">
                                          <a:off x="9720" y="6840"/>
                                          <a:ext cx="154440" cy="215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10" h="2252">
                                              <a:moveTo>
                                                <a:pt x="0" y="1132"/>
                                              </a:moveTo>
                                              <a:cubicBezTo>
                                                <a:pt x="112" y="959"/>
                                                <a:pt x="225" y="787"/>
                                                <a:pt x="315" y="652"/>
                                              </a:cubicBezTo>
                                              <a:cubicBezTo>
                                                <a:pt x="405" y="517"/>
                                                <a:pt x="450" y="419"/>
                                                <a:pt x="540" y="322"/>
                                              </a:cubicBezTo>
                                              <a:cubicBezTo>
                                                <a:pt x="630" y="225"/>
                                                <a:pt x="773" y="119"/>
                                                <a:pt x="855" y="67"/>
                                              </a:cubicBezTo>
                                              <a:cubicBezTo>
                                                <a:pt x="937" y="15"/>
                                                <a:pt x="983" y="14"/>
                                                <a:pt x="1035" y="7"/>
                                              </a:cubicBezTo>
                                              <a:cubicBezTo>
                                                <a:pt x="1087" y="0"/>
                                                <a:pt x="1118" y="10"/>
                                                <a:pt x="1170" y="22"/>
                                              </a:cubicBezTo>
                                              <a:cubicBezTo>
                                                <a:pt x="1222" y="34"/>
                                                <a:pt x="1278" y="37"/>
                                                <a:pt x="1350" y="82"/>
                                              </a:cubicBezTo>
                                              <a:cubicBezTo>
                                                <a:pt x="1422" y="127"/>
                                                <a:pt x="1515" y="197"/>
                                                <a:pt x="1605" y="292"/>
                                              </a:cubicBezTo>
                                              <a:cubicBezTo>
                                                <a:pt x="1695" y="387"/>
                                                <a:pt x="1827" y="572"/>
                                                <a:pt x="1890" y="652"/>
                                              </a:cubicBezTo>
                                              <a:cubicBezTo>
                                                <a:pt x="1953" y="732"/>
                                                <a:pt x="1930" y="692"/>
                                                <a:pt x="1980" y="772"/>
                                              </a:cubicBezTo>
                                              <a:cubicBezTo>
                                                <a:pt x="2030" y="852"/>
                                                <a:pt x="2110" y="1004"/>
                                                <a:pt x="2190" y="1132"/>
                                              </a:cubicBezTo>
                                              <a:cubicBezTo>
                                                <a:pt x="2270" y="1260"/>
                                                <a:pt x="2378" y="1417"/>
                                                <a:pt x="2460" y="1537"/>
                                              </a:cubicBezTo>
                                              <a:cubicBezTo>
                                                <a:pt x="2542" y="1657"/>
                                                <a:pt x="2620" y="1770"/>
                                                <a:pt x="2685" y="1852"/>
                                              </a:cubicBezTo>
                                              <a:cubicBezTo>
                                                <a:pt x="2750" y="1934"/>
                                                <a:pt x="2798" y="1985"/>
                                                <a:pt x="2850" y="2032"/>
                                              </a:cubicBezTo>
                                              <a:cubicBezTo>
                                                <a:pt x="2902" y="2079"/>
                                                <a:pt x="2945" y="2105"/>
                                                <a:pt x="3000" y="2137"/>
                                              </a:cubicBezTo>
                                              <a:cubicBezTo>
                                                <a:pt x="3055" y="2169"/>
                                                <a:pt x="3120" y="2210"/>
                                                <a:pt x="3180" y="2227"/>
                                              </a:cubicBezTo>
                                              <a:cubicBezTo>
                                                <a:pt x="3240" y="2244"/>
                                                <a:pt x="3298" y="2252"/>
                                                <a:pt x="3360" y="2242"/>
                                              </a:cubicBezTo>
                                              <a:cubicBezTo>
                                                <a:pt x="3422" y="2232"/>
                                                <a:pt x="3488" y="2209"/>
                                                <a:pt x="3555" y="2167"/>
                                              </a:cubicBezTo>
                                              <a:cubicBezTo>
                                                <a:pt x="3622" y="2125"/>
                                                <a:pt x="3687" y="2070"/>
                                                <a:pt x="3765" y="1987"/>
                                              </a:cubicBezTo>
                                              <a:cubicBezTo>
                                                <a:pt x="3843" y="1904"/>
                                                <a:pt x="3955" y="1762"/>
                                                <a:pt x="4020" y="1672"/>
                                              </a:cubicBezTo>
                                              <a:cubicBezTo>
                                                <a:pt x="4085" y="1582"/>
                                                <a:pt x="4090" y="1544"/>
                                                <a:pt x="4155" y="1447"/>
                                              </a:cubicBezTo>
                                              <a:cubicBezTo>
                                                <a:pt x="4220" y="1350"/>
                                                <a:pt x="4315" y="1218"/>
                                                <a:pt x="4410" y="1087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331800">
                                          <a:off x="163440" y="23400"/>
                                          <a:ext cx="154440" cy="215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10" h="2252">
                                              <a:moveTo>
                                                <a:pt x="0" y="1132"/>
                                              </a:moveTo>
                                              <a:cubicBezTo>
                                                <a:pt x="112" y="959"/>
                                                <a:pt x="225" y="787"/>
                                                <a:pt x="315" y="652"/>
                                              </a:cubicBezTo>
                                              <a:cubicBezTo>
                                                <a:pt x="405" y="517"/>
                                                <a:pt x="450" y="419"/>
                                                <a:pt x="540" y="322"/>
                                              </a:cubicBezTo>
                                              <a:cubicBezTo>
                                                <a:pt x="630" y="225"/>
                                                <a:pt x="773" y="119"/>
                                                <a:pt x="855" y="67"/>
                                              </a:cubicBezTo>
                                              <a:cubicBezTo>
                                                <a:pt x="937" y="15"/>
                                                <a:pt x="983" y="14"/>
                                                <a:pt x="1035" y="7"/>
                                              </a:cubicBezTo>
                                              <a:cubicBezTo>
                                                <a:pt x="1087" y="0"/>
                                                <a:pt x="1118" y="10"/>
                                                <a:pt x="1170" y="22"/>
                                              </a:cubicBezTo>
                                              <a:cubicBezTo>
                                                <a:pt x="1222" y="34"/>
                                                <a:pt x="1278" y="37"/>
                                                <a:pt x="1350" y="82"/>
                                              </a:cubicBezTo>
                                              <a:cubicBezTo>
                                                <a:pt x="1422" y="127"/>
                                                <a:pt x="1515" y="197"/>
                                                <a:pt x="1605" y="292"/>
                                              </a:cubicBezTo>
                                              <a:cubicBezTo>
                                                <a:pt x="1695" y="387"/>
                                                <a:pt x="1827" y="572"/>
                                                <a:pt x="1890" y="652"/>
                                              </a:cubicBezTo>
                                              <a:cubicBezTo>
                                                <a:pt x="1953" y="732"/>
                                                <a:pt x="1930" y="692"/>
                                                <a:pt x="1980" y="772"/>
                                              </a:cubicBezTo>
                                              <a:cubicBezTo>
                                                <a:pt x="2030" y="852"/>
                                                <a:pt x="2110" y="1004"/>
                                                <a:pt x="2190" y="1132"/>
                                              </a:cubicBezTo>
                                              <a:cubicBezTo>
                                                <a:pt x="2270" y="1260"/>
                                                <a:pt x="2378" y="1417"/>
                                                <a:pt x="2460" y="1537"/>
                                              </a:cubicBezTo>
                                              <a:cubicBezTo>
                                                <a:pt x="2542" y="1657"/>
                                                <a:pt x="2620" y="1770"/>
                                                <a:pt x="2685" y="1852"/>
                                              </a:cubicBezTo>
                                              <a:cubicBezTo>
                                                <a:pt x="2750" y="1934"/>
                                                <a:pt x="2798" y="1985"/>
                                                <a:pt x="2850" y="2032"/>
                                              </a:cubicBezTo>
                                              <a:cubicBezTo>
                                                <a:pt x="2902" y="2079"/>
                                                <a:pt x="2945" y="2105"/>
                                                <a:pt x="3000" y="2137"/>
                                              </a:cubicBezTo>
                                              <a:cubicBezTo>
                                                <a:pt x="3055" y="2169"/>
                                                <a:pt x="3120" y="2210"/>
                                                <a:pt x="3180" y="2227"/>
                                              </a:cubicBezTo>
                                              <a:cubicBezTo>
                                                <a:pt x="3240" y="2244"/>
                                                <a:pt x="3298" y="2252"/>
                                                <a:pt x="3360" y="2242"/>
                                              </a:cubicBezTo>
                                              <a:cubicBezTo>
                                                <a:pt x="3422" y="2232"/>
                                                <a:pt x="3488" y="2209"/>
                                                <a:pt x="3555" y="2167"/>
                                              </a:cubicBezTo>
                                              <a:cubicBezTo>
                                                <a:pt x="3622" y="2125"/>
                                                <a:pt x="3687" y="2070"/>
                                                <a:pt x="3765" y="1987"/>
                                              </a:cubicBezTo>
                                              <a:cubicBezTo>
                                                <a:pt x="3843" y="1904"/>
                                                <a:pt x="3955" y="1762"/>
                                                <a:pt x="4020" y="1672"/>
                                              </a:cubicBezTo>
                                              <a:cubicBezTo>
                                                <a:pt x="4085" y="1582"/>
                                                <a:pt x="4090" y="1544"/>
                                                <a:pt x="4155" y="1447"/>
                                              </a:cubicBezTo>
                                              <a:cubicBezTo>
                                                <a:pt x="4220" y="1350"/>
                                                <a:pt x="4315" y="1218"/>
                                                <a:pt x="4410" y="1087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331800">
                                          <a:off x="318240" y="39240"/>
                                          <a:ext cx="154440" cy="215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10" h="2252">
                                              <a:moveTo>
                                                <a:pt x="0" y="1132"/>
                                              </a:moveTo>
                                              <a:cubicBezTo>
                                                <a:pt x="112" y="959"/>
                                                <a:pt x="225" y="787"/>
                                                <a:pt x="315" y="652"/>
                                              </a:cubicBezTo>
                                              <a:cubicBezTo>
                                                <a:pt x="405" y="517"/>
                                                <a:pt x="450" y="419"/>
                                                <a:pt x="540" y="322"/>
                                              </a:cubicBezTo>
                                              <a:cubicBezTo>
                                                <a:pt x="630" y="225"/>
                                                <a:pt x="773" y="119"/>
                                                <a:pt x="855" y="67"/>
                                              </a:cubicBezTo>
                                              <a:cubicBezTo>
                                                <a:pt x="937" y="15"/>
                                                <a:pt x="983" y="14"/>
                                                <a:pt x="1035" y="7"/>
                                              </a:cubicBezTo>
                                              <a:cubicBezTo>
                                                <a:pt x="1087" y="0"/>
                                                <a:pt x="1118" y="10"/>
                                                <a:pt x="1170" y="22"/>
                                              </a:cubicBezTo>
                                              <a:cubicBezTo>
                                                <a:pt x="1222" y="34"/>
                                                <a:pt x="1278" y="37"/>
                                                <a:pt x="1350" y="82"/>
                                              </a:cubicBezTo>
                                              <a:cubicBezTo>
                                                <a:pt x="1422" y="127"/>
                                                <a:pt x="1515" y="197"/>
                                                <a:pt x="1605" y="292"/>
                                              </a:cubicBezTo>
                                              <a:cubicBezTo>
                                                <a:pt x="1695" y="387"/>
                                                <a:pt x="1827" y="572"/>
                                                <a:pt x="1890" y="652"/>
                                              </a:cubicBezTo>
                                              <a:cubicBezTo>
                                                <a:pt x="1953" y="732"/>
                                                <a:pt x="1930" y="692"/>
                                                <a:pt x="1980" y="772"/>
                                              </a:cubicBezTo>
                                              <a:cubicBezTo>
                                                <a:pt x="2030" y="852"/>
                                                <a:pt x="2110" y="1004"/>
                                                <a:pt x="2190" y="1132"/>
                                              </a:cubicBezTo>
                                              <a:cubicBezTo>
                                                <a:pt x="2270" y="1260"/>
                                                <a:pt x="2378" y="1417"/>
                                                <a:pt x="2460" y="1537"/>
                                              </a:cubicBezTo>
                                              <a:cubicBezTo>
                                                <a:pt x="2542" y="1657"/>
                                                <a:pt x="2620" y="1770"/>
                                                <a:pt x="2685" y="1852"/>
                                              </a:cubicBezTo>
                                              <a:cubicBezTo>
                                                <a:pt x="2750" y="1934"/>
                                                <a:pt x="2798" y="1985"/>
                                                <a:pt x="2850" y="2032"/>
                                              </a:cubicBezTo>
                                              <a:cubicBezTo>
                                                <a:pt x="2902" y="2079"/>
                                                <a:pt x="2945" y="2105"/>
                                                <a:pt x="3000" y="2137"/>
                                              </a:cubicBezTo>
                                              <a:cubicBezTo>
                                                <a:pt x="3055" y="2169"/>
                                                <a:pt x="3120" y="2210"/>
                                                <a:pt x="3180" y="2227"/>
                                              </a:cubicBezTo>
                                              <a:cubicBezTo>
                                                <a:pt x="3240" y="2244"/>
                                                <a:pt x="3298" y="2252"/>
                                                <a:pt x="3360" y="2242"/>
                                              </a:cubicBezTo>
                                              <a:cubicBezTo>
                                                <a:pt x="3422" y="2232"/>
                                                <a:pt x="3488" y="2209"/>
                                                <a:pt x="3555" y="2167"/>
                                              </a:cubicBezTo>
                                              <a:cubicBezTo>
                                                <a:pt x="3622" y="2125"/>
                                                <a:pt x="3687" y="2070"/>
                                                <a:pt x="3765" y="1987"/>
                                              </a:cubicBezTo>
                                              <a:cubicBezTo>
                                                <a:pt x="3843" y="1904"/>
                                                <a:pt x="3955" y="1762"/>
                                                <a:pt x="4020" y="1672"/>
                                              </a:cubicBezTo>
                                              <a:cubicBezTo>
                                                <a:pt x="4085" y="1582"/>
                                                <a:pt x="4090" y="1544"/>
                                                <a:pt x="4155" y="1447"/>
                                              </a:cubicBezTo>
                                              <a:cubicBezTo>
                                                <a:pt x="4220" y="1350"/>
                                                <a:pt x="4315" y="1218"/>
                                                <a:pt x="4410" y="1087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27720" y="93240"/>
                                      <a:ext cx="483120" cy="261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331800">
                                        <a:off x="9720" y="6840"/>
                                        <a:ext cx="154440" cy="215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2252">
                                            <a:moveTo>
                                              <a:pt x="0" y="1132"/>
                                            </a:moveTo>
                                            <a:cubicBezTo>
                                              <a:pt x="112" y="959"/>
                                              <a:pt x="225" y="787"/>
                                              <a:pt x="315" y="652"/>
                                            </a:cubicBezTo>
                                            <a:cubicBezTo>
                                              <a:pt x="405" y="517"/>
                                              <a:pt x="450" y="419"/>
                                              <a:pt x="540" y="322"/>
                                            </a:cubicBezTo>
                                            <a:cubicBezTo>
                                              <a:pt x="630" y="225"/>
                                              <a:pt x="773" y="119"/>
                                              <a:pt x="855" y="67"/>
                                            </a:cubicBezTo>
                                            <a:cubicBezTo>
                                              <a:pt x="937" y="15"/>
                                              <a:pt x="983" y="14"/>
                                              <a:pt x="1035" y="7"/>
                                            </a:cubicBezTo>
                                            <a:cubicBezTo>
                                              <a:pt x="1087" y="0"/>
                                              <a:pt x="1118" y="10"/>
                                              <a:pt x="1170" y="22"/>
                                            </a:cubicBezTo>
                                            <a:cubicBezTo>
                                              <a:pt x="1222" y="34"/>
                                              <a:pt x="1278" y="37"/>
                                              <a:pt x="1350" y="82"/>
                                            </a:cubicBezTo>
                                            <a:cubicBezTo>
                                              <a:pt x="1422" y="127"/>
                                              <a:pt x="1515" y="197"/>
                                              <a:pt x="1605" y="292"/>
                                            </a:cubicBezTo>
                                            <a:cubicBezTo>
                                              <a:pt x="1695" y="387"/>
                                              <a:pt x="1827" y="572"/>
                                              <a:pt x="1890" y="652"/>
                                            </a:cubicBezTo>
                                            <a:cubicBezTo>
                                              <a:pt x="1953" y="732"/>
                                              <a:pt x="1930" y="692"/>
                                              <a:pt x="1980" y="772"/>
                                            </a:cubicBezTo>
                                            <a:cubicBezTo>
                                              <a:pt x="2030" y="852"/>
                                              <a:pt x="2110" y="1004"/>
                                              <a:pt x="2190" y="1132"/>
                                            </a:cubicBezTo>
                                            <a:cubicBezTo>
                                              <a:pt x="2270" y="1260"/>
                                              <a:pt x="2378" y="1417"/>
                                              <a:pt x="2460" y="1537"/>
                                            </a:cubicBezTo>
                                            <a:cubicBezTo>
                                              <a:pt x="2542" y="1657"/>
                                              <a:pt x="2620" y="1770"/>
                                              <a:pt x="2685" y="1852"/>
                                            </a:cubicBezTo>
                                            <a:cubicBezTo>
                                              <a:pt x="2750" y="1934"/>
                                              <a:pt x="2798" y="1985"/>
                                              <a:pt x="2850" y="2032"/>
                                            </a:cubicBezTo>
                                            <a:cubicBezTo>
                                              <a:pt x="2902" y="2079"/>
                                              <a:pt x="2945" y="2105"/>
                                              <a:pt x="3000" y="2137"/>
                                            </a:cubicBezTo>
                                            <a:cubicBezTo>
                                              <a:pt x="3055" y="2169"/>
                                              <a:pt x="3120" y="2210"/>
                                              <a:pt x="3180" y="2227"/>
                                            </a:cubicBezTo>
                                            <a:cubicBezTo>
                                              <a:pt x="3240" y="2244"/>
                                              <a:pt x="3298" y="2252"/>
                                              <a:pt x="3360" y="2242"/>
                                            </a:cubicBezTo>
                                            <a:cubicBezTo>
                                              <a:pt x="3422" y="2232"/>
                                              <a:pt x="3488" y="2209"/>
                                              <a:pt x="3555" y="2167"/>
                                            </a:cubicBezTo>
                                            <a:cubicBezTo>
                                              <a:pt x="3622" y="2125"/>
                                              <a:pt x="3687" y="2070"/>
                                              <a:pt x="3765" y="1987"/>
                                            </a:cubicBezTo>
                                            <a:cubicBezTo>
                                              <a:pt x="3843" y="1904"/>
                                              <a:pt x="3955" y="1762"/>
                                              <a:pt x="4020" y="1672"/>
                                            </a:cubicBezTo>
                                            <a:cubicBezTo>
                                              <a:pt x="4085" y="1582"/>
                                              <a:pt x="4090" y="1544"/>
                                              <a:pt x="4155" y="1447"/>
                                            </a:cubicBezTo>
                                            <a:cubicBezTo>
                                              <a:pt x="4220" y="1350"/>
                                              <a:pt x="4315" y="1218"/>
                                              <a:pt x="4410" y="108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331800">
                                        <a:off x="164160" y="23400"/>
                                        <a:ext cx="154440" cy="215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2252">
                                            <a:moveTo>
                                              <a:pt x="0" y="1132"/>
                                            </a:moveTo>
                                            <a:cubicBezTo>
                                              <a:pt x="112" y="959"/>
                                              <a:pt x="225" y="787"/>
                                              <a:pt x="315" y="652"/>
                                            </a:cubicBezTo>
                                            <a:cubicBezTo>
                                              <a:pt x="405" y="517"/>
                                              <a:pt x="450" y="419"/>
                                              <a:pt x="540" y="322"/>
                                            </a:cubicBezTo>
                                            <a:cubicBezTo>
                                              <a:pt x="630" y="225"/>
                                              <a:pt x="773" y="119"/>
                                              <a:pt x="855" y="67"/>
                                            </a:cubicBezTo>
                                            <a:cubicBezTo>
                                              <a:pt x="937" y="15"/>
                                              <a:pt x="983" y="14"/>
                                              <a:pt x="1035" y="7"/>
                                            </a:cubicBezTo>
                                            <a:cubicBezTo>
                                              <a:pt x="1087" y="0"/>
                                              <a:pt x="1118" y="10"/>
                                              <a:pt x="1170" y="22"/>
                                            </a:cubicBezTo>
                                            <a:cubicBezTo>
                                              <a:pt x="1222" y="34"/>
                                              <a:pt x="1278" y="37"/>
                                              <a:pt x="1350" y="82"/>
                                            </a:cubicBezTo>
                                            <a:cubicBezTo>
                                              <a:pt x="1422" y="127"/>
                                              <a:pt x="1515" y="197"/>
                                              <a:pt x="1605" y="292"/>
                                            </a:cubicBezTo>
                                            <a:cubicBezTo>
                                              <a:pt x="1695" y="387"/>
                                              <a:pt x="1827" y="572"/>
                                              <a:pt x="1890" y="652"/>
                                            </a:cubicBezTo>
                                            <a:cubicBezTo>
                                              <a:pt x="1953" y="732"/>
                                              <a:pt x="1930" y="692"/>
                                              <a:pt x="1980" y="772"/>
                                            </a:cubicBezTo>
                                            <a:cubicBezTo>
                                              <a:pt x="2030" y="852"/>
                                              <a:pt x="2110" y="1004"/>
                                              <a:pt x="2190" y="1132"/>
                                            </a:cubicBezTo>
                                            <a:cubicBezTo>
                                              <a:pt x="2270" y="1260"/>
                                              <a:pt x="2378" y="1417"/>
                                              <a:pt x="2460" y="1537"/>
                                            </a:cubicBezTo>
                                            <a:cubicBezTo>
                                              <a:pt x="2542" y="1657"/>
                                              <a:pt x="2620" y="1770"/>
                                              <a:pt x="2685" y="1852"/>
                                            </a:cubicBezTo>
                                            <a:cubicBezTo>
                                              <a:pt x="2750" y="1934"/>
                                              <a:pt x="2798" y="1985"/>
                                              <a:pt x="2850" y="2032"/>
                                            </a:cubicBezTo>
                                            <a:cubicBezTo>
                                              <a:pt x="2902" y="2079"/>
                                              <a:pt x="2945" y="2105"/>
                                              <a:pt x="3000" y="2137"/>
                                            </a:cubicBezTo>
                                            <a:cubicBezTo>
                                              <a:pt x="3055" y="2169"/>
                                              <a:pt x="3120" y="2210"/>
                                              <a:pt x="3180" y="2227"/>
                                            </a:cubicBezTo>
                                            <a:cubicBezTo>
                                              <a:pt x="3240" y="2244"/>
                                              <a:pt x="3298" y="2252"/>
                                              <a:pt x="3360" y="2242"/>
                                            </a:cubicBezTo>
                                            <a:cubicBezTo>
                                              <a:pt x="3422" y="2232"/>
                                              <a:pt x="3488" y="2209"/>
                                              <a:pt x="3555" y="2167"/>
                                            </a:cubicBezTo>
                                            <a:cubicBezTo>
                                              <a:pt x="3622" y="2125"/>
                                              <a:pt x="3687" y="2070"/>
                                              <a:pt x="3765" y="1987"/>
                                            </a:cubicBezTo>
                                            <a:cubicBezTo>
                                              <a:pt x="3843" y="1904"/>
                                              <a:pt x="3955" y="1762"/>
                                              <a:pt x="4020" y="1672"/>
                                            </a:cubicBezTo>
                                            <a:cubicBezTo>
                                              <a:pt x="4085" y="1582"/>
                                              <a:pt x="4090" y="1544"/>
                                              <a:pt x="4155" y="1447"/>
                                            </a:cubicBezTo>
                                            <a:cubicBezTo>
                                              <a:pt x="4220" y="1350"/>
                                              <a:pt x="4315" y="1218"/>
                                              <a:pt x="4410" y="108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331800">
                                        <a:off x="318600" y="39240"/>
                                        <a:ext cx="154440" cy="215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2252">
                                            <a:moveTo>
                                              <a:pt x="0" y="1132"/>
                                            </a:moveTo>
                                            <a:cubicBezTo>
                                              <a:pt x="112" y="959"/>
                                              <a:pt x="225" y="787"/>
                                              <a:pt x="315" y="652"/>
                                            </a:cubicBezTo>
                                            <a:cubicBezTo>
                                              <a:pt x="405" y="517"/>
                                              <a:pt x="450" y="419"/>
                                              <a:pt x="540" y="322"/>
                                            </a:cubicBezTo>
                                            <a:cubicBezTo>
                                              <a:pt x="630" y="225"/>
                                              <a:pt x="773" y="119"/>
                                              <a:pt x="855" y="67"/>
                                            </a:cubicBezTo>
                                            <a:cubicBezTo>
                                              <a:pt x="937" y="15"/>
                                              <a:pt x="983" y="14"/>
                                              <a:pt x="1035" y="7"/>
                                            </a:cubicBezTo>
                                            <a:cubicBezTo>
                                              <a:pt x="1087" y="0"/>
                                              <a:pt x="1118" y="10"/>
                                              <a:pt x="1170" y="22"/>
                                            </a:cubicBezTo>
                                            <a:cubicBezTo>
                                              <a:pt x="1222" y="34"/>
                                              <a:pt x="1278" y="37"/>
                                              <a:pt x="1350" y="82"/>
                                            </a:cubicBezTo>
                                            <a:cubicBezTo>
                                              <a:pt x="1422" y="127"/>
                                              <a:pt x="1515" y="197"/>
                                              <a:pt x="1605" y="292"/>
                                            </a:cubicBezTo>
                                            <a:cubicBezTo>
                                              <a:pt x="1695" y="387"/>
                                              <a:pt x="1827" y="572"/>
                                              <a:pt x="1890" y="652"/>
                                            </a:cubicBezTo>
                                            <a:cubicBezTo>
                                              <a:pt x="1953" y="732"/>
                                              <a:pt x="1930" y="692"/>
                                              <a:pt x="1980" y="772"/>
                                            </a:cubicBezTo>
                                            <a:cubicBezTo>
                                              <a:pt x="2030" y="852"/>
                                              <a:pt x="2110" y="1004"/>
                                              <a:pt x="2190" y="1132"/>
                                            </a:cubicBezTo>
                                            <a:cubicBezTo>
                                              <a:pt x="2270" y="1260"/>
                                              <a:pt x="2378" y="1417"/>
                                              <a:pt x="2460" y="1537"/>
                                            </a:cubicBezTo>
                                            <a:cubicBezTo>
                                              <a:pt x="2542" y="1657"/>
                                              <a:pt x="2620" y="1770"/>
                                              <a:pt x="2685" y="1852"/>
                                            </a:cubicBezTo>
                                            <a:cubicBezTo>
                                              <a:pt x="2750" y="1934"/>
                                              <a:pt x="2798" y="1985"/>
                                              <a:pt x="2850" y="2032"/>
                                            </a:cubicBezTo>
                                            <a:cubicBezTo>
                                              <a:pt x="2902" y="2079"/>
                                              <a:pt x="2945" y="2105"/>
                                              <a:pt x="3000" y="2137"/>
                                            </a:cubicBezTo>
                                            <a:cubicBezTo>
                                              <a:pt x="3055" y="2169"/>
                                              <a:pt x="3120" y="2210"/>
                                              <a:pt x="3180" y="2227"/>
                                            </a:cubicBezTo>
                                            <a:cubicBezTo>
                                              <a:pt x="3240" y="2244"/>
                                              <a:pt x="3298" y="2252"/>
                                              <a:pt x="3360" y="2242"/>
                                            </a:cubicBezTo>
                                            <a:cubicBezTo>
                                              <a:pt x="3422" y="2232"/>
                                              <a:pt x="3488" y="2209"/>
                                              <a:pt x="3555" y="2167"/>
                                            </a:cubicBezTo>
                                            <a:cubicBezTo>
                                              <a:pt x="3622" y="2125"/>
                                              <a:pt x="3687" y="2070"/>
                                              <a:pt x="3765" y="1987"/>
                                            </a:cubicBezTo>
                                            <a:cubicBezTo>
                                              <a:pt x="3843" y="1904"/>
                                              <a:pt x="3955" y="1762"/>
                                              <a:pt x="4020" y="1672"/>
                                            </a:cubicBezTo>
                                            <a:cubicBezTo>
                                              <a:pt x="4085" y="1582"/>
                                              <a:pt x="4090" y="1544"/>
                                              <a:pt x="4155" y="1447"/>
                                            </a:cubicBezTo>
                                            <a:cubicBezTo>
                                              <a:pt x="4220" y="1350"/>
                                              <a:pt x="4315" y="1218"/>
                                              <a:pt x="4410" y="108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89600" y="137880"/>
                                    <a:ext cx="483120" cy="261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331800">
                                      <a:off x="9720" y="6840"/>
                                      <a:ext cx="154440" cy="215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2252">
                                          <a:moveTo>
                                            <a:pt x="0" y="1132"/>
                                          </a:moveTo>
                                          <a:cubicBezTo>
                                            <a:pt x="112" y="959"/>
                                            <a:pt x="225" y="787"/>
                                            <a:pt x="315" y="652"/>
                                          </a:cubicBezTo>
                                          <a:cubicBezTo>
                                            <a:pt x="405" y="517"/>
                                            <a:pt x="450" y="419"/>
                                            <a:pt x="540" y="322"/>
                                          </a:cubicBezTo>
                                          <a:cubicBezTo>
                                            <a:pt x="630" y="225"/>
                                            <a:pt x="773" y="119"/>
                                            <a:pt x="855" y="67"/>
                                          </a:cubicBezTo>
                                          <a:cubicBezTo>
                                            <a:pt x="937" y="15"/>
                                            <a:pt x="983" y="14"/>
                                            <a:pt x="1035" y="7"/>
                                          </a:cubicBezTo>
                                          <a:cubicBezTo>
                                            <a:pt x="1087" y="0"/>
                                            <a:pt x="1118" y="10"/>
                                            <a:pt x="1170" y="22"/>
                                          </a:cubicBezTo>
                                          <a:cubicBezTo>
                                            <a:pt x="1222" y="34"/>
                                            <a:pt x="1278" y="37"/>
                                            <a:pt x="1350" y="82"/>
                                          </a:cubicBezTo>
                                          <a:cubicBezTo>
                                            <a:pt x="1422" y="127"/>
                                            <a:pt x="1515" y="197"/>
                                            <a:pt x="1605" y="292"/>
                                          </a:cubicBezTo>
                                          <a:cubicBezTo>
                                            <a:pt x="1695" y="387"/>
                                            <a:pt x="1827" y="572"/>
                                            <a:pt x="1890" y="652"/>
                                          </a:cubicBezTo>
                                          <a:cubicBezTo>
                                            <a:pt x="1953" y="732"/>
                                            <a:pt x="1930" y="692"/>
                                            <a:pt x="1980" y="772"/>
                                          </a:cubicBezTo>
                                          <a:cubicBezTo>
                                            <a:pt x="2030" y="852"/>
                                            <a:pt x="2110" y="1004"/>
                                            <a:pt x="2190" y="1132"/>
                                          </a:cubicBezTo>
                                          <a:cubicBezTo>
                                            <a:pt x="2270" y="1260"/>
                                            <a:pt x="2378" y="1417"/>
                                            <a:pt x="2460" y="1537"/>
                                          </a:cubicBezTo>
                                          <a:cubicBezTo>
                                            <a:pt x="2542" y="1657"/>
                                            <a:pt x="2620" y="1770"/>
                                            <a:pt x="2685" y="1852"/>
                                          </a:cubicBezTo>
                                          <a:cubicBezTo>
                                            <a:pt x="2750" y="1934"/>
                                            <a:pt x="2798" y="1985"/>
                                            <a:pt x="2850" y="2032"/>
                                          </a:cubicBezTo>
                                          <a:cubicBezTo>
                                            <a:pt x="2902" y="2079"/>
                                            <a:pt x="2945" y="2105"/>
                                            <a:pt x="3000" y="2137"/>
                                          </a:cubicBezTo>
                                          <a:cubicBezTo>
                                            <a:pt x="3055" y="2169"/>
                                            <a:pt x="3120" y="2210"/>
                                            <a:pt x="3180" y="2227"/>
                                          </a:cubicBezTo>
                                          <a:cubicBezTo>
                                            <a:pt x="3240" y="2244"/>
                                            <a:pt x="3298" y="2252"/>
                                            <a:pt x="3360" y="2242"/>
                                          </a:cubicBezTo>
                                          <a:cubicBezTo>
                                            <a:pt x="3422" y="2232"/>
                                            <a:pt x="3488" y="2209"/>
                                            <a:pt x="3555" y="2167"/>
                                          </a:cubicBezTo>
                                          <a:cubicBezTo>
                                            <a:pt x="3622" y="2125"/>
                                            <a:pt x="3687" y="2070"/>
                                            <a:pt x="3765" y="1987"/>
                                          </a:cubicBezTo>
                                          <a:cubicBezTo>
                                            <a:pt x="3843" y="1904"/>
                                            <a:pt x="3955" y="1762"/>
                                            <a:pt x="4020" y="1672"/>
                                          </a:cubicBezTo>
                                          <a:cubicBezTo>
                                            <a:pt x="4085" y="1582"/>
                                            <a:pt x="4090" y="1544"/>
                                            <a:pt x="4155" y="1447"/>
                                          </a:cubicBezTo>
                                          <a:cubicBezTo>
                                            <a:pt x="4220" y="1350"/>
                                            <a:pt x="4315" y="1218"/>
                                            <a:pt x="4410" y="108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31800">
                                      <a:off x="163440" y="22680"/>
                                      <a:ext cx="154440" cy="215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2252">
                                          <a:moveTo>
                                            <a:pt x="0" y="1132"/>
                                          </a:moveTo>
                                          <a:cubicBezTo>
                                            <a:pt x="112" y="959"/>
                                            <a:pt x="225" y="787"/>
                                            <a:pt x="315" y="652"/>
                                          </a:cubicBezTo>
                                          <a:cubicBezTo>
                                            <a:pt x="405" y="517"/>
                                            <a:pt x="450" y="419"/>
                                            <a:pt x="540" y="322"/>
                                          </a:cubicBezTo>
                                          <a:cubicBezTo>
                                            <a:pt x="630" y="225"/>
                                            <a:pt x="773" y="119"/>
                                            <a:pt x="855" y="67"/>
                                          </a:cubicBezTo>
                                          <a:cubicBezTo>
                                            <a:pt x="937" y="15"/>
                                            <a:pt x="983" y="14"/>
                                            <a:pt x="1035" y="7"/>
                                          </a:cubicBezTo>
                                          <a:cubicBezTo>
                                            <a:pt x="1087" y="0"/>
                                            <a:pt x="1118" y="10"/>
                                            <a:pt x="1170" y="22"/>
                                          </a:cubicBezTo>
                                          <a:cubicBezTo>
                                            <a:pt x="1222" y="34"/>
                                            <a:pt x="1278" y="37"/>
                                            <a:pt x="1350" y="82"/>
                                          </a:cubicBezTo>
                                          <a:cubicBezTo>
                                            <a:pt x="1422" y="127"/>
                                            <a:pt x="1515" y="197"/>
                                            <a:pt x="1605" y="292"/>
                                          </a:cubicBezTo>
                                          <a:cubicBezTo>
                                            <a:pt x="1695" y="387"/>
                                            <a:pt x="1827" y="572"/>
                                            <a:pt x="1890" y="652"/>
                                          </a:cubicBezTo>
                                          <a:cubicBezTo>
                                            <a:pt x="1953" y="732"/>
                                            <a:pt x="1930" y="692"/>
                                            <a:pt x="1980" y="772"/>
                                          </a:cubicBezTo>
                                          <a:cubicBezTo>
                                            <a:pt x="2030" y="852"/>
                                            <a:pt x="2110" y="1004"/>
                                            <a:pt x="2190" y="1132"/>
                                          </a:cubicBezTo>
                                          <a:cubicBezTo>
                                            <a:pt x="2270" y="1260"/>
                                            <a:pt x="2378" y="1417"/>
                                            <a:pt x="2460" y="1537"/>
                                          </a:cubicBezTo>
                                          <a:cubicBezTo>
                                            <a:pt x="2542" y="1657"/>
                                            <a:pt x="2620" y="1770"/>
                                            <a:pt x="2685" y="1852"/>
                                          </a:cubicBezTo>
                                          <a:cubicBezTo>
                                            <a:pt x="2750" y="1934"/>
                                            <a:pt x="2798" y="1985"/>
                                            <a:pt x="2850" y="2032"/>
                                          </a:cubicBezTo>
                                          <a:cubicBezTo>
                                            <a:pt x="2902" y="2079"/>
                                            <a:pt x="2945" y="2105"/>
                                            <a:pt x="3000" y="2137"/>
                                          </a:cubicBezTo>
                                          <a:cubicBezTo>
                                            <a:pt x="3055" y="2169"/>
                                            <a:pt x="3120" y="2210"/>
                                            <a:pt x="3180" y="2227"/>
                                          </a:cubicBezTo>
                                          <a:cubicBezTo>
                                            <a:pt x="3240" y="2244"/>
                                            <a:pt x="3298" y="2252"/>
                                            <a:pt x="3360" y="2242"/>
                                          </a:cubicBezTo>
                                          <a:cubicBezTo>
                                            <a:pt x="3422" y="2232"/>
                                            <a:pt x="3488" y="2209"/>
                                            <a:pt x="3555" y="2167"/>
                                          </a:cubicBezTo>
                                          <a:cubicBezTo>
                                            <a:pt x="3622" y="2125"/>
                                            <a:pt x="3687" y="2070"/>
                                            <a:pt x="3765" y="1987"/>
                                          </a:cubicBezTo>
                                          <a:cubicBezTo>
                                            <a:pt x="3843" y="1904"/>
                                            <a:pt x="3955" y="1762"/>
                                            <a:pt x="4020" y="1672"/>
                                          </a:cubicBezTo>
                                          <a:cubicBezTo>
                                            <a:pt x="4085" y="1582"/>
                                            <a:pt x="4090" y="1544"/>
                                            <a:pt x="4155" y="1447"/>
                                          </a:cubicBezTo>
                                          <a:cubicBezTo>
                                            <a:pt x="4220" y="1350"/>
                                            <a:pt x="4315" y="1218"/>
                                            <a:pt x="4410" y="108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31800">
                                      <a:off x="318240" y="38520"/>
                                      <a:ext cx="154440" cy="215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2252">
                                          <a:moveTo>
                                            <a:pt x="0" y="1132"/>
                                          </a:moveTo>
                                          <a:cubicBezTo>
                                            <a:pt x="112" y="959"/>
                                            <a:pt x="225" y="787"/>
                                            <a:pt x="315" y="652"/>
                                          </a:cubicBezTo>
                                          <a:cubicBezTo>
                                            <a:pt x="405" y="517"/>
                                            <a:pt x="450" y="419"/>
                                            <a:pt x="540" y="322"/>
                                          </a:cubicBezTo>
                                          <a:cubicBezTo>
                                            <a:pt x="630" y="225"/>
                                            <a:pt x="773" y="119"/>
                                            <a:pt x="855" y="67"/>
                                          </a:cubicBezTo>
                                          <a:cubicBezTo>
                                            <a:pt x="937" y="15"/>
                                            <a:pt x="983" y="14"/>
                                            <a:pt x="1035" y="7"/>
                                          </a:cubicBezTo>
                                          <a:cubicBezTo>
                                            <a:pt x="1087" y="0"/>
                                            <a:pt x="1118" y="10"/>
                                            <a:pt x="1170" y="22"/>
                                          </a:cubicBezTo>
                                          <a:cubicBezTo>
                                            <a:pt x="1222" y="34"/>
                                            <a:pt x="1278" y="37"/>
                                            <a:pt x="1350" y="82"/>
                                          </a:cubicBezTo>
                                          <a:cubicBezTo>
                                            <a:pt x="1422" y="127"/>
                                            <a:pt x="1515" y="197"/>
                                            <a:pt x="1605" y="292"/>
                                          </a:cubicBezTo>
                                          <a:cubicBezTo>
                                            <a:pt x="1695" y="387"/>
                                            <a:pt x="1827" y="572"/>
                                            <a:pt x="1890" y="652"/>
                                          </a:cubicBezTo>
                                          <a:cubicBezTo>
                                            <a:pt x="1953" y="732"/>
                                            <a:pt x="1930" y="692"/>
                                            <a:pt x="1980" y="772"/>
                                          </a:cubicBezTo>
                                          <a:cubicBezTo>
                                            <a:pt x="2030" y="852"/>
                                            <a:pt x="2110" y="1004"/>
                                            <a:pt x="2190" y="1132"/>
                                          </a:cubicBezTo>
                                          <a:cubicBezTo>
                                            <a:pt x="2270" y="1260"/>
                                            <a:pt x="2378" y="1417"/>
                                            <a:pt x="2460" y="1537"/>
                                          </a:cubicBezTo>
                                          <a:cubicBezTo>
                                            <a:pt x="2542" y="1657"/>
                                            <a:pt x="2620" y="1770"/>
                                            <a:pt x="2685" y="1852"/>
                                          </a:cubicBezTo>
                                          <a:cubicBezTo>
                                            <a:pt x="2750" y="1934"/>
                                            <a:pt x="2798" y="1985"/>
                                            <a:pt x="2850" y="2032"/>
                                          </a:cubicBezTo>
                                          <a:cubicBezTo>
                                            <a:pt x="2902" y="2079"/>
                                            <a:pt x="2945" y="2105"/>
                                            <a:pt x="3000" y="2137"/>
                                          </a:cubicBezTo>
                                          <a:cubicBezTo>
                                            <a:pt x="3055" y="2169"/>
                                            <a:pt x="3120" y="2210"/>
                                            <a:pt x="3180" y="2227"/>
                                          </a:cubicBezTo>
                                          <a:cubicBezTo>
                                            <a:pt x="3240" y="2244"/>
                                            <a:pt x="3298" y="2252"/>
                                            <a:pt x="3360" y="2242"/>
                                          </a:cubicBezTo>
                                          <a:cubicBezTo>
                                            <a:pt x="3422" y="2232"/>
                                            <a:pt x="3488" y="2209"/>
                                            <a:pt x="3555" y="2167"/>
                                          </a:cubicBezTo>
                                          <a:cubicBezTo>
                                            <a:pt x="3622" y="2125"/>
                                            <a:pt x="3687" y="2070"/>
                                            <a:pt x="3765" y="1987"/>
                                          </a:cubicBezTo>
                                          <a:cubicBezTo>
                                            <a:pt x="3843" y="1904"/>
                                            <a:pt x="3955" y="1762"/>
                                            <a:pt x="4020" y="1672"/>
                                          </a:cubicBezTo>
                                          <a:cubicBezTo>
                                            <a:pt x="4085" y="1582"/>
                                            <a:pt x="4090" y="1544"/>
                                            <a:pt x="4155" y="1447"/>
                                          </a:cubicBezTo>
                                          <a:cubicBezTo>
                                            <a:pt x="4220" y="1350"/>
                                            <a:pt x="4315" y="1218"/>
                                            <a:pt x="4410" y="108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318600">
                                  <a:off x="5040" y="109080"/>
                                  <a:ext cx="907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40360" y="1521000"/>
                                <a:ext cx="78948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y-GB" w:bidi="ar-SA"/>
                                    </w:rPr>
                                    <w:t>Diagram 6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920" y="246240"/>
                                <a:ext cx="15228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440" y="354240"/>
                              <a:ext cx="280080" cy="86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y-GB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cy-GB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y-GB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cy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11400" y="1042200"/>
                            <a:ext cx="477360" cy="146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y-GB" w:bidi="ar-SA"/>
                                </w:rPr>
                                <w:t>sgrî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5pt;margin-top:-23.85pt;width:215.55pt;height:147.5pt" coordorigin="5143,-477" coordsize="4311,2950">
                <v:group id="shape_0" style="position:absolute;left:5143;top:-477;width:4311;height:2950">
                  <v:group id="shape_0" style="position:absolute;left:5143;top:-477;width:4311;height:2950">
                    <v:rect id="shape_0" fillcolor="white" stroked="t" o:allowincell="f" style="position:absolute;left:5143;top:-477;width:4310;height:29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564;top:-285;width:0;height:2052">
                      <v:line id="shape_0" from="5564,-285" to="5564,16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564,1314" to="5564,176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564,393" to="5564,107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343,737" to="9112,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48,-180" to="8348,17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323;top:12;width:3047;height:1561">
                      <v:group id="shape_0" style="position:absolute;left:5323;top:12;width:2818;height:1459">
                        <v:group id="shape_0" style="position:absolute;left:5323;top:12;width:2123;height:1152">
                          <v:group id="shape_0" style="position:absolute;left:5323;top:12;width:1421;height:848">
                            <v:group id="shape_0" style="position:absolute;left:5323;top:12;width:721;height:542">
    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5323;top:11;width:252;height:338;mso-wrap-style:none;v-text-anchor:middle;rotation:24">
                                <v:fill o:detectmouseclick="t" on="false"/>
                                <v:stroke color="blue" weight="9360" joinstyle="round" endcap="flat"/>
                                <w10:wrap type="none"/>
                              </v:shape>
    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5557;top:112;width:252;height:338;mso-wrap-style:none;v-text-anchor:middle;rotation:24">
                                <v:fill o:detectmouseclick="t" on="false"/>
                                <v:stroke color="blue" weight="9360" joinstyle="round" endcap="flat"/>
                                <w10:wrap type="none"/>
                              </v:shape>
    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5790;top:214;width:252;height:338;mso-wrap-style:none;v-text-anchor:middle;rotation:24">
                                <v:fill o:detectmouseclick="t" on="false"/>
                                <v:stroke color="blue" weight="9360" joinstyle="round" endcap="flat"/>
                                <w10:wrap type="none"/>
                              </v:shape>
                            </v:group>
                            <v:group id="shape_0" style="position:absolute;left:6024;top:318;width:721;height:542">
    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6023;top:317;width:252;height:338;mso-wrap-style:none;v-text-anchor:middle;rotation:24">
                                <v:fill o:detectmouseclick="t" on="false"/>
                                <v:stroke color="blue" weight="9360" joinstyle="round" endcap="flat"/>
                                <w10:wrap type="none"/>
                              </v:shape>
    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6257;top:418;width:252;height:338;mso-wrap-style:none;v-text-anchor:middle;rotation:24">
                                <v:fill o:detectmouseclick="t" on="false"/>
                                <v:stroke color="blue" weight="9360" joinstyle="round" endcap="flat"/>
                                <w10:wrap type="none"/>
                              </v:shape>
    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6491;top:520;width:252;height:338;mso-wrap-style:none;v-text-anchor:middle;rotation:24">
                                <v:fill o:detectmouseclick="t" on="false"/>
                                <v:stroke color="blue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6725;top:622;width:722;height:542">
  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6724;top:621;width:252;height:338;mso-wrap-style:none;v-text-anchor:middle;rotation:24">
                              <v:fill o:detectmouseclick="t" on="false"/>
                              <v:stroke color="blue" weight="9360" joinstyle="round" endcap="flat"/>
                              <w10:wrap type="none"/>
                            </v:shape>
  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6958;top:722;width:252;height:338;mso-wrap-style:none;v-text-anchor:middle;rotation:24">
                              <v:fill o:detectmouseclick="t" on="false"/>
                              <v:stroke color="blue" weight="9360" joinstyle="round" endcap="flat"/>
                              <w10:wrap type="none"/>
                            </v:shape>
  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7192;top:824;width:252;height:338;mso-wrap-style:none;v-text-anchor:middle;rotation:24">
                              <v:fill o:detectmouseclick="t" on="false"/>
                              <v:stroke color="blue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7421;top:929;width:721;height:542">
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7420;top:928;width:252;height:338;mso-wrap-style:none;v-text-anchor:middle;rotation:24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7653;top:1029;width:252;height:338;mso-wrap-style:none;v-text-anchor:middle;rotation:24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7887;top:1131;width:252;height:338;mso-wrap-style:none;v-text-anchor:middle;rotation:24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</v:group>
                      </v:group>
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8118;top:1237;width:252;height:335;mso-wrap-style:none;v-text-anchor:middle;rotation:24">
                        <v:fill o:detectmouseclick="t" on="false"/>
                        <v:stroke color="blue" weight="9360" joinstyle="round" endcap="flat"/>
                        <w10:wrap type="none"/>
                      </v:shape>
                    </v:group>
                    <v:group id="shape_0" style="position:absolute;left:5395;top:1019;width:2955;height:607">
                      <v:group id="shape_0" style="position:absolute;left:5433;top:1019;width:2917;height:607">
                        <v:group id="shape_0" style="position:absolute;left:5433;top:1019;width:2191;height:538">
                          <v:group id="shape_0" style="position:absolute;left:5433;top:1019;width:1460;height:463">
                            <v:group id="shape_0" style="position:absolute;left:5433;top:1019;width:730;height:390">
    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fillcolor="white" stroked="t" o:allowincell="f" style="position:absolute;left:5432;top:1020;width:242;height:338;flip:y;mso-wrap-style:none;v-text-anchor:middle;rotation:354">
                                <v:fill o:detectmouseclick="t" type="solid" color2="black"/>
                                <v:stroke color="blue" weight="9360" joinstyle="round" endcap="flat"/>
                                <w10:wrap type="none"/>
                              </v:shape>
    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fillcolor="white" stroked="t" o:allowincell="f" style="position:absolute;left:5675;top:1045;width:242;height:338;flip:y;mso-wrap-style:none;v-text-anchor:middle;rotation:354">
                                <v:fill o:detectmouseclick="t" type="solid" color2="black"/>
                                <v:stroke color="blue" weight="9360" joinstyle="round" endcap="flat"/>
                                <w10:wrap type="none"/>
                              </v:shape>
    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fillcolor="white" stroked="t" o:allowincell="f" style="position:absolute;left:5919;top:1070;width:242;height:338;flip:y;mso-wrap-style:none;v-text-anchor:middle;rotation:354">
                                <v:fill o:detectmouseclick="t" type="solid" color2="black"/>
                                <v:stroke color="blue" weight="9360" joinstyle="round" endcap="flat"/>
                                <w10:wrap type="none"/>
                              </v:shape>
                            </v:group>
                            <v:group id="shape_0" style="position:absolute;left:6164;top:1091;width:729;height:391">
    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fillcolor="white" stroked="t" o:allowincell="f" style="position:absolute;left:6163;top:1092;width:242;height:338;flip:y;mso-wrap-style:none;v-text-anchor:middle;rotation:354">
                                <v:fill o:detectmouseclick="t" type="solid" color2="black"/>
                                <v:stroke color="blue" weight="9360" joinstyle="round" endcap="flat"/>
                                <w10:wrap type="none"/>
                              </v:shape>
    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fillcolor="white" stroked="t" o:allowincell="f" style="position:absolute;left:6405;top:1118;width:242;height:338;flip:y;mso-wrap-style:none;v-text-anchor:middle;rotation:354">
                                <v:fill o:detectmouseclick="t" type="solid" color2="black"/>
                                <v:stroke color="blue" weight="9360" joinstyle="round" endcap="flat"/>
                                <w10:wrap type="none"/>
                              </v:shape>
    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fillcolor="white" stroked="t" o:allowincell="f" style="position:absolute;left:6649;top:1143;width:242;height:338;flip:y;mso-wrap-style:none;v-text-anchor:middle;rotation:354">
                                <v:fill o:detectmouseclick="t" type="solid" color2="black"/>
                                <v:stroke color="blue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6894;top:1166;width:730;height:391">
  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fillcolor="white" stroked="t" o:allowincell="f" style="position:absolute;left:6893;top:1167;width:242;height:338;flip:y;mso-wrap-style:none;v-text-anchor:middle;rotation:354">
                              <v:fill o:detectmouseclick="t" type="solid" color2="black"/>
                              <v:stroke color="blue" weight="9360" joinstyle="round" endcap="flat"/>
                              <w10:wrap type="none"/>
                            </v:shape>
  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fillcolor="white" stroked="t" o:allowincell="f" style="position:absolute;left:7136;top:1193;width:242;height:338;flip:y;mso-wrap-style:none;v-text-anchor:middle;rotation:354">
                              <v:fill o:detectmouseclick="t" type="solid" color2="black"/>
                              <v:stroke color="blue" weight="9360" joinstyle="round" endcap="flat"/>
                              <w10:wrap type="none"/>
                            </v:shape>
  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fillcolor="white" stroked="t" o:allowincell="f" style="position:absolute;left:7379;top:1218;width:242;height:338;flip:y;mso-wrap-style:none;v-text-anchor:middle;rotation:354">
                              <v:fill o:detectmouseclick="t" type="solid" color2="black"/>
                              <v:stroke color="blue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7621;top:1237;width:729;height:390">
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fillcolor="white" stroked="t" o:allowincell="f" style="position:absolute;left:7620;top:1237;width:242;height:338;flip:y;mso-wrap-style:none;v-text-anchor:middle;rotation:354">
                            <v:fill o:detectmouseclick="t" type="solid" color2="black"/>
                            <v:stroke color="blue" weight="9360" joinstyle="round" endcap="flat"/>
                            <w10:wrap type="none"/>
                          </v:shape>
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fillcolor="white" stroked="t" o:allowincell="f" style="position:absolute;left:7862;top:1262;width:242;height:338;flip:y;mso-wrap-style:none;v-text-anchor:middle;rotation:354">
                            <v:fill o:detectmouseclick="t" type="solid" color2="black"/>
                            <v:stroke color="blue" weight="9360" joinstyle="round" endcap="flat"/>
                            <w10:wrap type="none"/>
                          </v:shape>
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fillcolor="white" stroked="t" o:allowincell="f" style="position:absolute;left:8106;top:1287;width:242;height:338;flip:y;mso-wrap-style:none;v-text-anchor:middle;rotation:354">
                            <v:fill o:detectmouseclick="t" type="solid" color2="black"/>
                            <v:stroke color="blue" weight="9360" joinstyle="round" endcap="flat"/>
                            <w10:wrap type="none"/>
                          </v:shape>
                        </v:group>
                      </v:group>
                      <v:rect id="shape_0" fillcolor="white" stroked="f" o:allowincell="f" style="position:absolute;left:5394;top:1182;width:142;height:179;mso-wrap-style:none;v-text-anchor:middle;rotation:5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fillcolor="#ffff99" stroked="t" o:allowincell="f" style="position:absolute;left:5994;top:1918;width:124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cy-GB" w:bidi="ar-SA"/>
                              </w:rPr>
                              <w:t>Diagram 6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5283;top:-89;width:239;height:4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202;top:81;width:440;height:1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cy-GB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cy-GB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cy-GB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cy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ff99" stroked="f" o:allowincell="f" style="position:absolute;left:8468;top:1164;width:75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cy-GB" w:bidi="ar-SA"/>
                          </w:rPr>
                          <w:t>sgrî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9505</wp:posOffset>
                </wp:positionH>
                <wp:positionV relativeFrom="paragraph">
                  <wp:posOffset>-235585</wp:posOffset>
                </wp:positionV>
                <wp:extent cx="1534795" cy="196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9685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wahaniaeth llwybr =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16"/>
                              </w:rPr>
                              <w:t></w:t>
                            </w:r>
                            <w:r>
                              <w:rPr>
                                <w:b/>
                                <w:sz w:val="16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20.85pt;height:15.5pt;mso-wrap-distance-left:9.05pt;mso-wrap-distance-right:9.05pt;mso-wrap-distance-top:0pt;mso-wrap-distance-bottom:0pt;margin-top:-18.55pt;mso-position-vertical-relative:text;margin-left:2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Gwahaniaeth llwybr = </w:t>
                      </w:r>
                      <w:r>
                        <w:rPr>
                          <w:rFonts w:cs="Symbol" w:ascii="Symbol" w:hAnsi="Symbol"/>
                          <w:b/>
                          <w:sz w:val="16"/>
                        </w:rPr>
                        <w:t></w:t>
                      </w:r>
                      <w:r>
                        <w:rPr>
                          <w:b/>
                          <w:sz w:val="16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35"/>
        <w:tabs>
          <w:tab w:val="clear" w:pos="720"/>
          <w:tab w:val="left" w:pos="8740" w:leader="none"/>
          <w:tab w:val="decimal" w:pos="10480" w:leader="none"/>
        </w:tabs>
        <w:spacing w:lineRule="auto" w:line="240"/>
        <w:rPr>
          <w:b/>
          <w:b/>
          <w:color w:val="0000FF"/>
          <w:sz w:val="22"/>
          <w:lang w:val="cy-GB" w:eastAsia="en-US"/>
        </w:rPr>
      </w:pPr>
      <w:r>
        <w:rPr>
          <w:b/>
          <w:color w:val="0000FF"/>
          <w:sz w:val="22"/>
          <w:lang w:val="cy-GB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2720</wp:posOffset>
                </wp:positionH>
                <wp:positionV relativeFrom="paragraph">
                  <wp:posOffset>-478790</wp:posOffset>
                </wp:positionV>
                <wp:extent cx="2730500" cy="157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1574640"/>
                          <a:chOff x="0" y="0"/>
                          <a:chExt cx="2730600" cy="157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0600" cy="157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80" y="120600"/>
                            <a:ext cx="2387520" cy="12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680" y="0"/>
                              <a:ext cx="0" cy="12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332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552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41520"/>
                              <a:ext cx="238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440" y="242640"/>
                              <a:ext cx="1867680" cy="50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156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1840" cy="35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2840" cy="284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61600">
                                      <a:off x="16200" y="10800"/>
                                      <a:ext cx="15372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2252">
                                          <a:moveTo>
                                            <a:pt x="0" y="1132"/>
                                          </a:moveTo>
                                          <a:cubicBezTo>
                                            <a:pt x="112" y="959"/>
                                            <a:pt x="225" y="787"/>
                                            <a:pt x="315" y="652"/>
                                          </a:cubicBezTo>
                                          <a:cubicBezTo>
                                            <a:pt x="405" y="517"/>
                                            <a:pt x="450" y="419"/>
                                            <a:pt x="540" y="322"/>
                                          </a:cubicBezTo>
                                          <a:cubicBezTo>
                                            <a:pt x="630" y="225"/>
                                            <a:pt x="773" y="119"/>
                                            <a:pt x="855" y="67"/>
                                          </a:cubicBezTo>
                                          <a:cubicBezTo>
                                            <a:pt x="937" y="15"/>
                                            <a:pt x="983" y="14"/>
                                            <a:pt x="1035" y="7"/>
                                          </a:cubicBezTo>
                                          <a:cubicBezTo>
                                            <a:pt x="1087" y="0"/>
                                            <a:pt x="1118" y="10"/>
                                            <a:pt x="1170" y="22"/>
                                          </a:cubicBezTo>
                                          <a:cubicBezTo>
                                            <a:pt x="1222" y="34"/>
                                            <a:pt x="1278" y="37"/>
                                            <a:pt x="1350" y="82"/>
                                          </a:cubicBezTo>
                                          <a:cubicBezTo>
                                            <a:pt x="1422" y="127"/>
                                            <a:pt x="1515" y="197"/>
                                            <a:pt x="1605" y="292"/>
                                          </a:cubicBezTo>
                                          <a:cubicBezTo>
                                            <a:pt x="1695" y="387"/>
                                            <a:pt x="1827" y="572"/>
                                            <a:pt x="1890" y="652"/>
                                          </a:cubicBezTo>
                                          <a:cubicBezTo>
                                            <a:pt x="1953" y="732"/>
                                            <a:pt x="1930" y="692"/>
                                            <a:pt x="1980" y="772"/>
                                          </a:cubicBezTo>
                                          <a:cubicBezTo>
                                            <a:pt x="2030" y="852"/>
                                            <a:pt x="2110" y="1004"/>
                                            <a:pt x="2190" y="1132"/>
                                          </a:cubicBezTo>
                                          <a:cubicBezTo>
                                            <a:pt x="2270" y="1260"/>
                                            <a:pt x="2378" y="1417"/>
                                            <a:pt x="2460" y="1537"/>
                                          </a:cubicBezTo>
                                          <a:cubicBezTo>
                                            <a:pt x="2542" y="1657"/>
                                            <a:pt x="2620" y="1770"/>
                                            <a:pt x="2685" y="1852"/>
                                          </a:cubicBezTo>
                                          <a:cubicBezTo>
                                            <a:pt x="2750" y="1934"/>
                                            <a:pt x="2798" y="1985"/>
                                            <a:pt x="2850" y="2032"/>
                                          </a:cubicBezTo>
                                          <a:cubicBezTo>
                                            <a:pt x="2902" y="2079"/>
                                            <a:pt x="2945" y="2105"/>
                                            <a:pt x="3000" y="2137"/>
                                          </a:cubicBezTo>
                                          <a:cubicBezTo>
                                            <a:pt x="3055" y="2169"/>
                                            <a:pt x="3120" y="2210"/>
                                            <a:pt x="3180" y="2227"/>
                                          </a:cubicBezTo>
                                          <a:cubicBezTo>
                                            <a:pt x="3240" y="2244"/>
                                            <a:pt x="3298" y="2252"/>
                                            <a:pt x="3360" y="2242"/>
                                          </a:cubicBezTo>
                                          <a:cubicBezTo>
                                            <a:pt x="3422" y="2232"/>
                                            <a:pt x="3488" y="2209"/>
                                            <a:pt x="3555" y="2167"/>
                                          </a:cubicBezTo>
                                          <a:cubicBezTo>
                                            <a:pt x="3622" y="2125"/>
                                            <a:pt x="3687" y="2070"/>
                                            <a:pt x="3765" y="1987"/>
                                          </a:cubicBezTo>
                                          <a:cubicBezTo>
                                            <a:pt x="3843" y="1904"/>
                                            <a:pt x="3955" y="1762"/>
                                            <a:pt x="4020" y="1672"/>
                                          </a:cubicBezTo>
                                          <a:cubicBezTo>
                                            <a:pt x="4085" y="1582"/>
                                            <a:pt x="4090" y="1544"/>
                                            <a:pt x="4155" y="1447"/>
                                          </a:cubicBezTo>
                                          <a:cubicBezTo>
                                            <a:pt x="4220" y="1350"/>
                                            <a:pt x="4315" y="1218"/>
                                            <a:pt x="4410" y="10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61600">
                                      <a:off x="169200" y="34920"/>
                                      <a:ext cx="15372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2252">
                                          <a:moveTo>
                                            <a:pt x="0" y="1132"/>
                                          </a:moveTo>
                                          <a:cubicBezTo>
                                            <a:pt x="112" y="959"/>
                                            <a:pt x="225" y="787"/>
                                            <a:pt x="315" y="652"/>
                                          </a:cubicBezTo>
                                          <a:cubicBezTo>
                                            <a:pt x="405" y="517"/>
                                            <a:pt x="450" y="419"/>
                                            <a:pt x="540" y="322"/>
                                          </a:cubicBezTo>
                                          <a:cubicBezTo>
                                            <a:pt x="630" y="225"/>
                                            <a:pt x="773" y="119"/>
                                            <a:pt x="855" y="67"/>
                                          </a:cubicBezTo>
                                          <a:cubicBezTo>
                                            <a:pt x="937" y="15"/>
                                            <a:pt x="983" y="14"/>
                                            <a:pt x="1035" y="7"/>
                                          </a:cubicBezTo>
                                          <a:cubicBezTo>
                                            <a:pt x="1087" y="0"/>
                                            <a:pt x="1118" y="10"/>
                                            <a:pt x="1170" y="22"/>
                                          </a:cubicBezTo>
                                          <a:cubicBezTo>
                                            <a:pt x="1222" y="34"/>
                                            <a:pt x="1278" y="37"/>
                                            <a:pt x="1350" y="82"/>
                                          </a:cubicBezTo>
                                          <a:cubicBezTo>
                                            <a:pt x="1422" y="127"/>
                                            <a:pt x="1515" y="197"/>
                                            <a:pt x="1605" y="292"/>
                                          </a:cubicBezTo>
                                          <a:cubicBezTo>
                                            <a:pt x="1695" y="387"/>
                                            <a:pt x="1827" y="572"/>
                                            <a:pt x="1890" y="652"/>
                                          </a:cubicBezTo>
                                          <a:cubicBezTo>
                                            <a:pt x="1953" y="732"/>
                                            <a:pt x="1930" y="692"/>
                                            <a:pt x="1980" y="772"/>
                                          </a:cubicBezTo>
                                          <a:cubicBezTo>
                                            <a:pt x="2030" y="852"/>
                                            <a:pt x="2110" y="1004"/>
                                            <a:pt x="2190" y="1132"/>
                                          </a:cubicBezTo>
                                          <a:cubicBezTo>
                                            <a:pt x="2270" y="1260"/>
                                            <a:pt x="2378" y="1417"/>
                                            <a:pt x="2460" y="1537"/>
                                          </a:cubicBezTo>
                                          <a:cubicBezTo>
                                            <a:pt x="2542" y="1657"/>
                                            <a:pt x="2620" y="1770"/>
                                            <a:pt x="2685" y="1852"/>
                                          </a:cubicBezTo>
                                          <a:cubicBezTo>
                                            <a:pt x="2750" y="1934"/>
                                            <a:pt x="2798" y="1985"/>
                                            <a:pt x="2850" y="2032"/>
                                          </a:cubicBezTo>
                                          <a:cubicBezTo>
                                            <a:pt x="2902" y="2079"/>
                                            <a:pt x="2945" y="2105"/>
                                            <a:pt x="3000" y="2137"/>
                                          </a:cubicBezTo>
                                          <a:cubicBezTo>
                                            <a:pt x="3055" y="2169"/>
                                            <a:pt x="3120" y="2210"/>
                                            <a:pt x="3180" y="2227"/>
                                          </a:cubicBezTo>
                                          <a:cubicBezTo>
                                            <a:pt x="3240" y="2244"/>
                                            <a:pt x="3298" y="2252"/>
                                            <a:pt x="3360" y="2242"/>
                                          </a:cubicBezTo>
                                          <a:cubicBezTo>
                                            <a:pt x="3422" y="2232"/>
                                            <a:pt x="3488" y="2209"/>
                                            <a:pt x="3555" y="2167"/>
                                          </a:cubicBezTo>
                                          <a:cubicBezTo>
                                            <a:pt x="3622" y="2125"/>
                                            <a:pt x="3687" y="2070"/>
                                            <a:pt x="3765" y="1987"/>
                                          </a:cubicBezTo>
                                          <a:cubicBezTo>
                                            <a:pt x="3843" y="1904"/>
                                            <a:pt x="3955" y="1762"/>
                                            <a:pt x="4020" y="1672"/>
                                          </a:cubicBezTo>
                                          <a:cubicBezTo>
                                            <a:pt x="4085" y="1582"/>
                                            <a:pt x="4090" y="1544"/>
                                            <a:pt x="4155" y="1447"/>
                                          </a:cubicBezTo>
                                          <a:cubicBezTo>
                                            <a:pt x="4220" y="1350"/>
                                            <a:pt x="4315" y="1218"/>
                                            <a:pt x="4410" y="10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61600">
                                      <a:off x="322200" y="59760"/>
                                      <a:ext cx="15372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2252">
                                          <a:moveTo>
                                            <a:pt x="0" y="1132"/>
                                          </a:moveTo>
                                          <a:cubicBezTo>
                                            <a:pt x="112" y="959"/>
                                            <a:pt x="225" y="787"/>
                                            <a:pt x="315" y="652"/>
                                          </a:cubicBezTo>
                                          <a:cubicBezTo>
                                            <a:pt x="405" y="517"/>
                                            <a:pt x="450" y="419"/>
                                            <a:pt x="540" y="322"/>
                                          </a:cubicBezTo>
                                          <a:cubicBezTo>
                                            <a:pt x="630" y="225"/>
                                            <a:pt x="773" y="119"/>
                                            <a:pt x="855" y="67"/>
                                          </a:cubicBezTo>
                                          <a:cubicBezTo>
                                            <a:pt x="937" y="15"/>
                                            <a:pt x="983" y="14"/>
                                            <a:pt x="1035" y="7"/>
                                          </a:cubicBezTo>
                                          <a:cubicBezTo>
                                            <a:pt x="1087" y="0"/>
                                            <a:pt x="1118" y="10"/>
                                            <a:pt x="1170" y="22"/>
                                          </a:cubicBezTo>
                                          <a:cubicBezTo>
                                            <a:pt x="1222" y="34"/>
                                            <a:pt x="1278" y="37"/>
                                            <a:pt x="1350" y="82"/>
                                          </a:cubicBezTo>
                                          <a:cubicBezTo>
                                            <a:pt x="1422" y="127"/>
                                            <a:pt x="1515" y="197"/>
                                            <a:pt x="1605" y="292"/>
                                          </a:cubicBezTo>
                                          <a:cubicBezTo>
                                            <a:pt x="1695" y="387"/>
                                            <a:pt x="1827" y="572"/>
                                            <a:pt x="1890" y="652"/>
                                          </a:cubicBezTo>
                                          <a:cubicBezTo>
                                            <a:pt x="1953" y="732"/>
                                            <a:pt x="1930" y="692"/>
                                            <a:pt x="1980" y="772"/>
                                          </a:cubicBezTo>
                                          <a:cubicBezTo>
                                            <a:pt x="2030" y="852"/>
                                            <a:pt x="2110" y="1004"/>
                                            <a:pt x="2190" y="1132"/>
                                          </a:cubicBezTo>
                                          <a:cubicBezTo>
                                            <a:pt x="2270" y="1260"/>
                                            <a:pt x="2378" y="1417"/>
                                            <a:pt x="2460" y="1537"/>
                                          </a:cubicBezTo>
                                          <a:cubicBezTo>
                                            <a:pt x="2542" y="1657"/>
                                            <a:pt x="2620" y="1770"/>
                                            <a:pt x="2685" y="1852"/>
                                          </a:cubicBezTo>
                                          <a:cubicBezTo>
                                            <a:pt x="2750" y="1934"/>
                                            <a:pt x="2798" y="1985"/>
                                            <a:pt x="2850" y="2032"/>
                                          </a:cubicBezTo>
                                          <a:cubicBezTo>
                                            <a:pt x="2902" y="2079"/>
                                            <a:pt x="2945" y="2105"/>
                                            <a:pt x="3000" y="2137"/>
                                          </a:cubicBezTo>
                                          <a:cubicBezTo>
                                            <a:pt x="3055" y="2169"/>
                                            <a:pt x="3120" y="2210"/>
                                            <a:pt x="3180" y="2227"/>
                                          </a:cubicBezTo>
                                          <a:cubicBezTo>
                                            <a:pt x="3240" y="2244"/>
                                            <a:pt x="3298" y="2252"/>
                                            <a:pt x="3360" y="2242"/>
                                          </a:cubicBezTo>
                                          <a:cubicBezTo>
                                            <a:pt x="3422" y="2232"/>
                                            <a:pt x="3488" y="2209"/>
                                            <a:pt x="3555" y="2167"/>
                                          </a:cubicBezTo>
                                          <a:cubicBezTo>
                                            <a:pt x="3622" y="2125"/>
                                            <a:pt x="3687" y="2070"/>
                                            <a:pt x="3765" y="1987"/>
                                          </a:cubicBezTo>
                                          <a:cubicBezTo>
                                            <a:pt x="3843" y="1904"/>
                                            <a:pt x="3955" y="1762"/>
                                            <a:pt x="4020" y="1672"/>
                                          </a:cubicBezTo>
                                          <a:cubicBezTo>
                                            <a:pt x="4085" y="1582"/>
                                            <a:pt x="4090" y="1544"/>
                                            <a:pt x="4155" y="1447"/>
                                          </a:cubicBezTo>
                                          <a:cubicBezTo>
                                            <a:pt x="4220" y="1350"/>
                                            <a:pt x="4315" y="1218"/>
                                            <a:pt x="4410" y="10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9000" y="74160"/>
                                    <a:ext cx="492840" cy="284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61600">
                                      <a:off x="16200" y="10800"/>
                                      <a:ext cx="15372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2252">
                                          <a:moveTo>
                                            <a:pt x="0" y="1132"/>
                                          </a:moveTo>
                                          <a:cubicBezTo>
                                            <a:pt x="112" y="959"/>
                                            <a:pt x="225" y="787"/>
                                            <a:pt x="315" y="652"/>
                                          </a:cubicBezTo>
                                          <a:cubicBezTo>
                                            <a:pt x="405" y="517"/>
                                            <a:pt x="450" y="419"/>
                                            <a:pt x="540" y="322"/>
                                          </a:cubicBezTo>
                                          <a:cubicBezTo>
                                            <a:pt x="630" y="225"/>
                                            <a:pt x="773" y="119"/>
                                            <a:pt x="855" y="67"/>
                                          </a:cubicBezTo>
                                          <a:cubicBezTo>
                                            <a:pt x="937" y="15"/>
                                            <a:pt x="983" y="14"/>
                                            <a:pt x="1035" y="7"/>
                                          </a:cubicBezTo>
                                          <a:cubicBezTo>
                                            <a:pt x="1087" y="0"/>
                                            <a:pt x="1118" y="10"/>
                                            <a:pt x="1170" y="22"/>
                                          </a:cubicBezTo>
                                          <a:cubicBezTo>
                                            <a:pt x="1222" y="34"/>
                                            <a:pt x="1278" y="37"/>
                                            <a:pt x="1350" y="82"/>
                                          </a:cubicBezTo>
                                          <a:cubicBezTo>
                                            <a:pt x="1422" y="127"/>
                                            <a:pt x="1515" y="197"/>
                                            <a:pt x="1605" y="292"/>
                                          </a:cubicBezTo>
                                          <a:cubicBezTo>
                                            <a:pt x="1695" y="387"/>
                                            <a:pt x="1827" y="572"/>
                                            <a:pt x="1890" y="652"/>
                                          </a:cubicBezTo>
                                          <a:cubicBezTo>
                                            <a:pt x="1953" y="732"/>
                                            <a:pt x="1930" y="692"/>
                                            <a:pt x="1980" y="772"/>
                                          </a:cubicBezTo>
                                          <a:cubicBezTo>
                                            <a:pt x="2030" y="852"/>
                                            <a:pt x="2110" y="1004"/>
                                            <a:pt x="2190" y="1132"/>
                                          </a:cubicBezTo>
                                          <a:cubicBezTo>
                                            <a:pt x="2270" y="1260"/>
                                            <a:pt x="2378" y="1417"/>
                                            <a:pt x="2460" y="1537"/>
                                          </a:cubicBezTo>
                                          <a:cubicBezTo>
                                            <a:pt x="2542" y="1657"/>
                                            <a:pt x="2620" y="1770"/>
                                            <a:pt x="2685" y="1852"/>
                                          </a:cubicBezTo>
                                          <a:cubicBezTo>
                                            <a:pt x="2750" y="1934"/>
                                            <a:pt x="2798" y="1985"/>
                                            <a:pt x="2850" y="2032"/>
                                          </a:cubicBezTo>
                                          <a:cubicBezTo>
                                            <a:pt x="2902" y="2079"/>
                                            <a:pt x="2945" y="2105"/>
                                            <a:pt x="3000" y="2137"/>
                                          </a:cubicBezTo>
                                          <a:cubicBezTo>
                                            <a:pt x="3055" y="2169"/>
                                            <a:pt x="3120" y="2210"/>
                                            <a:pt x="3180" y="2227"/>
                                          </a:cubicBezTo>
                                          <a:cubicBezTo>
                                            <a:pt x="3240" y="2244"/>
                                            <a:pt x="3298" y="2252"/>
                                            <a:pt x="3360" y="2242"/>
                                          </a:cubicBezTo>
                                          <a:cubicBezTo>
                                            <a:pt x="3422" y="2232"/>
                                            <a:pt x="3488" y="2209"/>
                                            <a:pt x="3555" y="2167"/>
                                          </a:cubicBezTo>
                                          <a:cubicBezTo>
                                            <a:pt x="3622" y="2125"/>
                                            <a:pt x="3687" y="2070"/>
                                            <a:pt x="3765" y="1987"/>
                                          </a:cubicBezTo>
                                          <a:cubicBezTo>
                                            <a:pt x="3843" y="1904"/>
                                            <a:pt x="3955" y="1762"/>
                                            <a:pt x="4020" y="1672"/>
                                          </a:cubicBezTo>
                                          <a:cubicBezTo>
                                            <a:pt x="4085" y="1582"/>
                                            <a:pt x="4090" y="1544"/>
                                            <a:pt x="4155" y="1447"/>
                                          </a:cubicBezTo>
                                          <a:cubicBezTo>
                                            <a:pt x="4220" y="1350"/>
                                            <a:pt x="4315" y="1218"/>
                                            <a:pt x="4410" y="10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61600">
                                      <a:off x="169200" y="34920"/>
                                      <a:ext cx="15372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2252">
                                          <a:moveTo>
                                            <a:pt x="0" y="1132"/>
                                          </a:moveTo>
                                          <a:cubicBezTo>
                                            <a:pt x="112" y="959"/>
                                            <a:pt x="225" y="787"/>
                                            <a:pt x="315" y="652"/>
                                          </a:cubicBezTo>
                                          <a:cubicBezTo>
                                            <a:pt x="405" y="517"/>
                                            <a:pt x="450" y="419"/>
                                            <a:pt x="540" y="322"/>
                                          </a:cubicBezTo>
                                          <a:cubicBezTo>
                                            <a:pt x="630" y="225"/>
                                            <a:pt x="773" y="119"/>
                                            <a:pt x="855" y="67"/>
                                          </a:cubicBezTo>
                                          <a:cubicBezTo>
                                            <a:pt x="937" y="15"/>
                                            <a:pt x="983" y="14"/>
                                            <a:pt x="1035" y="7"/>
                                          </a:cubicBezTo>
                                          <a:cubicBezTo>
                                            <a:pt x="1087" y="0"/>
                                            <a:pt x="1118" y="10"/>
                                            <a:pt x="1170" y="22"/>
                                          </a:cubicBezTo>
                                          <a:cubicBezTo>
                                            <a:pt x="1222" y="34"/>
                                            <a:pt x="1278" y="37"/>
                                            <a:pt x="1350" y="82"/>
                                          </a:cubicBezTo>
                                          <a:cubicBezTo>
                                            <a:pt x="1422" y="127"/>
                                            <a:pt x="1515" y="197"/>
                                            <a:pt x="1605" y="292"/>
                                          </a:cubicBezTo>
                                          <a:cubicBezTo>
                                            <a:pt x="1695" y="387"/>
                                            <a:pt x="1827" y="572"/>
                                            <a:pt x="1890" y="652"/>
                                          </a:cubicBezTo>
                                          <a:cubicBezTo>
                                            <a:pt x="1953" y="732"/>
                                            <a:pt x="1930" y="692"/>
                                            <a:pt x="1980" y="772"/>
                                          </a:cubicBezTo>
                                          <a:cubicBezTo>
                                            <a:pt x="2030" y="852"/>
                                            <a:pt x="2110" y="1004"/>
                                            <a:pt x="2190" y="1132"/>
                                          </a:cubicBezTo>
                                          <a:cubicBezTo>
                                            <a:pt x="2270" y="1260"/>
                                            <a:pt x="2378" y="1417"/>
                                            <a:pt x="2460" y="1537"/>
                                          </a:cubicBezTo>
                                          <a:cubicBezTo>
                                            <a:pt x="2542" y="1657"/>
                                            <a:pt x="2620" y="1770"/>
                                            <a:pt x="2685" y="1852"/>
                                          </a:cubicBezTo>
                                          <a:cubicBezTo>
                                            <a:pt x="2750" y="1934"/>
                                            <a:pt x="2798" y="1985"/>
                                            <a:pt x="2850" y="2032"/>
                                          </a:cubicBezTo>
                                          <a:cubicBezTo>
                                            <a:pt x="2902" y="2079"/>
                                            <a:pt x="2945" y="2105"/>
                                            <a:pt x="3000" y="2137"/>
                                          </a:cubicBezTo>
                                          <a:cubicBezTo>
                                            <a:pt x="3055" y="2169"/>
                                            <a:pt x="3120" y="2210"/>
                                            <a:pt x="3180" y="2227"/>
                                          </a:cubicBezTo>
                                          <a:cubicBezTo>
                                            <a:pt x="3240" y="2244"/>
                                            <a:pt x="3298" y="2252"/>
                                            <a:pt x="3360" y="2242"/>
                                          </a:cubicBezTo>
                                          <a:cubicBezTo>
                                            <a:pt x="3422" y="2232"/>
                                            <a:pt x="3488" y="2209"/>
                                            <a:pt x="3555" y="2167"/>
                                          </a:cubicBezTo>
                                          <a:cubicBezTo>
                                            <a:pt x="3622" y="2125"/>
                                            <a:pt x="3687" y="2070"/>
                                            <a:pt x="3765" y="1987"/>
                                          </a:cubicBezTo>
                                          <a:cubicBezTo>
                                            <a:pt x="3843" y="1904"/>
                                            <a:pt x="3955" y="1762"/>
                                            <a:pt x="4020" y="1672"/>
                                          </a:cubicBezTo>
                                          <a:cubicBezTo>
                                            <a:pt x="4085" y="1582"/>
                                            <a:pt x="4090" y="1544"/>
                                            <a:pt x="4155" y="1447"/>
                                          </a:cubicBezTo>
                                          <a:cubicBezTo>
                                            <a:pt x="4220" y="1350"/>
                                            <a:pt x="4315" y="1218"/>
                                            <a:pt x="4410" y="10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61600">
                                      <a:off x="322560" y="59760"/>
                                      <a:ext cx="15372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2252">
                                          <a:moveTo>
                                            <a:pt x="0" y="1132"/>
                                          </a:moveTo>
                                          <a:cubicBezTo>
                                            <a:pt x="112" y="959"/>
                                            <a:pt x="225" y="787"/>
                                            <a:pt x="315" y="652"/>
                                          </a:cubicBezTo>
                                          <a:cubicBezTo>
                                            <a:pt x="405" y="517"/>
                                            <a:pt x="450" y="419"/>
                                            <a:pt x="540" y="322"/>
                                          </a:cubicBezTo>
                                          <a:cubicBezTo>
                                            <a:pt x="630" y="225"/>
                                            <a:pt x="773" y="119"/>
                                            <a:pt x="855" y="67"/>
                                          </a:cubicBezTo>
                                          <a:cubicBezTo>
                                            <a:pt x="937" y="15"/>
                                            <a:pt x="983" y="14"/>
                                            <a:pt x="1035" y="7"/>
                                          </a:cubicBezTo>
                                          <a:cubicBezTo>
                                            <a:pt x="1087" y="0"/>
                                            <a:pt x="1118" y="10"/>
                                            <a:pt x="1170" y="22"/>
                                          </a:cubicBezTo>
                                          <a:cubicBezTo>
                                            <a:pt x="1222" y="34"/>
                                            <a:pt x="1278" y="37"/>
                                            <a:pt x="1350" y="82"/>
                                          </a:cubicBezTo>
                                          <a:cubicBezTo>
                                            <a:pt x="1422" y="127"/>
                                            <a:pt x="1515" y="197"/>
                                            <a:pt x="1605" y="292"/>
                                          </a:cubicBezTo>
                                          <a:cubicBezTo>
                                            <a:pt x="1695" y="387"/>
                                            <a:pt x="1827" y="572"/>
                                            <a:pt x="1890" y="652"/>
                                          </a:cubicBezTo>
                                          <a:cubicBezTo>
                                            <a:pt x="1953" y="732"/>
                                            <a:pt x="1930" y="692"/>
                                            <a:pt x="1980" y="772"/>
                                          </a:cubicBezTo>
                                          <a:cubicBezTo>
                                            <a:pt x="2030" y="852"/>
                                            <a:pt x="2110" y="1004"/>
                                            <a:pt x="2190" y="1132"/>
                                          </a:cubicBezTo>
                                          <a:cubicBezTo>
                                            <a:pt x="2270" y="1260"/>
                                            <a:pt x="2378" y="1417"/>
                                            <a:pt x="2460" y="1537"/>
                                          </a:cubicBezTo>
                                          <a:cubicBezTo>
                                            <a:pt x="2542" y="1657"/>
                                            <a:pt x="2620" y="1770"/>
                                            <a:pt x="2685" y="1852"/>
                                          </a:cubicBezTo>
                                          <a:cubicBezTo>
                                            <a:pt x="2750" y="1934"/>
                                            <a:pt x="2798" y="1985"/>
                                            <a:pt x="2850" y="2032"/>
                                          </a:cubicBezTo>
                                          <a:cubicBezTo>
                                            <a:pt x="2902" y="2079"/>
                                            <a:pt x="2945" y="2105"/>
                                            <a:pt x="3000" y="2137"/>
                                          </a:cubicBezTo>
                                          <a:cubicBezTo>
                                            <a:pt x="3055" y="2169"/>
                                            <a:pt x="3120" y="2210"/>
                                            <a:pt x="3180" y="2227"/>
                                          </a:cubicBezTo>
                                          <a:cubicBezTo>
                                            <a:pt x="3240" y="2244"/>
                                            <a:pt x="3298" y="2252"/>
                                            <a:pt x="3360" y="2242"/>
                                          </a:cubicBezTo>
                                          <a:cubicBezTo>
                                            <a:pt x="3422" y="2232"/>
                                            <a:pt x="3488" y="2209"/>
                                            <a:pt x="3555" y="2167"/>
                                          </a:cubicBezTo>
                                          <a:cubicBezTo>
                                            <a:pt x="3622" y="2125"/>
                                            <a:pt x="3687" y="2070"/>
                                            <a:pt x="3765" y="1987"/>
                                          </a:cubicBezTo>
                                          <a:cubicBezTo>
                                            <a:pt x="3843" y="1904"/>
                                            <a:pt x="3955" y="1762"/>
                                            <a:pt x="4020" y="1672"/>
                                          </a:cubicBezTo>
                                          <a:cubicBezTo>
                                            <a:pt x="4085" y="1582"/>
                                            <a:pt x="4090" y="1544"/>
                                            <a:pt x="4155" y="1447"/>
                                          </a:cubicBezTo>
                                          <a:cubicBezTo>
                                            <a:pt x="4220" y="1350"/>
                                            <a:pt x="4315" y="1218"/>
                                            <a:pt x="4410" y="10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8720" y="147960"/>
                                  <a:ext cx="492840" cy="283680"/>
                                </a:xfrm>
                              </wpg:grpSpPr>
                              <wps:wsp>
                                <wps:cNvSpPr/>
                                <wps:spPr>
                                  <a:xfrm rot="561600">
                                    <a:off x="16200" y="10800"/>
                                    <a:ext cx="153720" cy="21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2252">
                                        <a:moveTo>
                                          <a:pt x="0" y="1132"/>
                                        </a:moveTo>
                                        <a:cubicBezTo>
                                          <a:pt x="112" y="959"/>
                                          <a:pt x="225" y="787"/>
                                          <a:pt x="315" y="652"/>
                                        </a:cubicBezTo>
                                        <a:cubicBezTo>
                                          <a:pt x="405" y="517"/>
                                          <a:pt x="450" y="419"/>
                                          <a:pt x="540" y="322"/>
                                        </a:cubicBezTo>
                                        <a:cubicBezTo>
                                          <a:pt x="630" y="225"/>
                                          <a:pt x="773" y="119"/>
                                          <a:pt x="855" y="67"/>
                                        </a:cubicBezTo>
                                        <a:cubicBezTo>
                                          <a:pt x="937" y="15"/>
                                          <a:pt x="983" y="14"/>
                                          <a:pt x="1035" y="7"/>
                                        </a:cubicBezTo>
                                        <a:cubicBezTo>
                                          <a:pt x="1087" y="0"/>
                                          <a:pt x="1118" y="10"/>
                                          <a:pt x="1170" y="22"/>
                                        </a:cubicBezTo>
                                        <a:cubicBezTo>
                                          <a:pt x="1222" y="34"/>
                                          <a:pt x="1278" y="37"/>
                                          <a:pt x="1350" y="82"/>
                                        </a:cubicBezTo>
                                        <a:cubicBezTo>
                                          <a:pt x="1422" y="127"/>
                                          <a:pt x="1515" y="197"/>
                                          <a:pt x="1605" y="292"/>
                                        </a:cubicBezTo>
                                        <a:cubicBezTo>
                                          <a:pt x="1695" y="387"/>
                                          <a:pt x="1827" y="572"/>
                                          <a:pt x="1890" y="652"/>
                                        </a:cubicBezTo>
                                        <a:cubicBezTo>
                                          <a:pt x="1953" y="732"/>
                                          <a:pt x="1930" y="692"/>
                                          <a:pt x="1980" y="772"/>
                                        </a:cubicBezTo>
                                        <a:cubicBezTo>
                                          <a:pt x="2030" y="852"/>
                                          <a:pt x="2110" y="1004"/>
                                          <a:pt x="2190" y="1132"/>
                                        </a:cubicBezTo>
                                        <a:cubicBezTo>
                                          <a:pt x="2270" y="1260"/>
                                          <a:pt x="2378" y="1417"/>
                                          <a:pt x="2460" y="1537"/>
                                        </a:cubicBezTo>
                                        <a:cubicBezTo>
                                          <a:pt x="2542" y="1657"/>
                                          <a:pt x="2620" y="1770"/>
                                          <a:pt x="2685" y="1852"/>
                                        </a:cubicBezTo>
                                        <a:cubicBezTo>
                                          <a:pt x="2750" y="1934"/>
                                          <a:pt x="2798" y="1985"/>
                                          <a:pt x="2850" y="2032"/>
                                        </a:cubicBezTo>
                                        <a:cubicBezTo>
                                          <a:pt x="2902" y="2079"/>
                                          <a:pt x="2945" y="2105"/>
                                          <a:pt x="3000" y="2137"/>
                                        </a:cubicBezTo>
                                        <a:cubicBezTo>
                                          <a:pt x="3055" y="2169"/>
                                          <a:pt x="3120" y="2210"/>
                                          <a:pt x="3180" y="2227"/>
                                        </a:cubicBezTo>
                                        <a:cubicBezTo>
                                          <a:pt x="3240" y="2244"/>
                                          <a:pt x="3298" y="2252"/>
                                          <a:pt x="3360" y="2242"/>
                                        </a:cubicBezTo>
                                        <a:cubicBezTo>
                                          <a:pt x="3422" y="2232"/>
                                          <a:pt x="3488" y="2209"/>
                                          <a:pt x="3555" y="2167"/>
                                        </a:cubicBezTo>
                                        <a:cubicBezTo>
                                          <a:pt x="3622" y="2125"/>
                                          <a:pt x="3687" y="2070"/>
                                          <a:pt x="3765" y="1987"/>
                                        </a:cubicBezTo>
                                        <a:cubicBezTo>
                                          <a:pt x="3843" y="1904"/>
                                          <a:pt x="3955" y="1762"/>
                                          <a:pt x="4020" y="1672"/>
                                        </a:cubicBezTo>
                                        <a:cubicBezTo>
                                          <a:pt x="4085" y="1582"/>
                                          <a:pt x="4090" y="1544"/>
                                          <a:pt x="4155" y="1447"/>
                                        </a:cubicBezTo>
                                        <a:cubicBezTo>
                                          <a:pt x="4220" y="1350"/>
                                          <a:pt x="4315" y="1218"/>
                                          <a:pt x="4410" y="10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1600">
                                    <a:off x="169200" y="34920"/>
                                    <a:ext cx="153720" cy="21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2252">
                                        <a:moveTo>
                                          <a:pt x="0" y="1132"/>
                                        </a:moveTo>
                                        <a:cubicBezTo>
                                          <a:pt x="112" y="959"/>
                                          <a:pt x="225" y="787"/>
                                          <a:pt x="315" y="652"/>
                                        </a:cubicBezTo>
                                        <a:cubicBezTo>
                                          <a:pt x="405" y="517"/>
                                          <a:pt x="450" y="419"/>
                                          <a:pt x="540" y="322"/>
                                        </a:cubicBezTo>
                                        <a:cubicBezTo>
                                          <a:pt x="630" y="225"/>
                                          <a:pt x="773" y="119"/>
                                          <a:pt x="855" y="67"/>
                                        </a:cubicBezTo>
                                        <a:cubicBezTo>
                                          <a:pt x="937" y="15"/>
                                          <a:pt x="983" y="14"/>
                                          <a:pt x="1035" y="7"/>
                                        </a:cubicBezTo>
                                        <a:cubicBezTo>
                                          <a:pt x="1087" y="0"/>
                                          <a:pt x="1118" y="10"/>
                                          <a:pt x="1170" y="22"/>
                                        </a:cubicBezTo>
                                        <a:cubicBezTo>
                                          <a:pt x="1222" y="34"/>
                                          <a:pt x="1278" y="37"/>
                                          <a:pt x="1350" y="82"/>
                                        </a:cubicBezTo>
                                        <a:cubicBezTo>
                                          <a:pt x="1422" y="127"/>
                                          <a:pt x="1515" y="197"/>
                                          <a:pt x="1605" y="292"/>
                                        </a:cubicBezTo>
                                        <a:cubicBezTo>
                                          <a:pt x="1695" y="387"/>
                                          <a:pt x="1827" y="572"/>
                                          <a:pt x="1890" y="652"/>
                                        </a:cubicBezTo>
                                        <a:cubicBezTo>
                                          <a:pt x="1953" y="732"/>
                                          <a:pt x="1930" y="692"/>
                                          <a:pt x="1980" y="772"/>
                                        </a:cubicBezTo>
                                        <a:cubicBezTo>
                                          <a:pt x="2030" y="852"/>
                                          <a:pt x="2110" y="1004"/>
                                          <a:pt x="2190" y="1132"/>
                                        </a:cubicBezTo>
                                        <a:cubicBezTo>
                                          <a:pt x="2270" y="1260"/>
                                          <a:pt x="2378" y="1417"/>
                                          <a:pt x="2460" y="1537"/>
                                        </a:cubicBezTo>
                                        <a:cubicBezTo>
                                          <a:pt x="2542" y="1657"/>
                                          <a:pt x="2620" y="1770"/>
                                          <a:pt x="2685" y="1852"/>
                                        </a:cubicBezTo>
                                        <a:cubicBezTo>
                                          <a:pt x="2750" y="1934"/>
                                          <a:pt x="2798" y="1985"/>
                                          <a:pt x="2850" y="2032"/>
                                        </a:cubicBezTo>
                                        <a:cubicBezTo>
                                          <a:pt x="2902" y="2079"/>
                                          <a:pt x="2945" y="2105"/>
                                          <a:pt x="3000" y="2137"/>
                                        </a:cubicBezTo>
                                        <a:cubicBezTo>
                                          <a:pt x="3055" y="2169"/>
                                          <a:pt x="3120" y="2210"/>
                                          <a:pt x="3180" y="2227"/>
                                        </a:cubicBezTo>
                                        <a:cubicBezTo>
                                          <a:pt x="3240" y="2244"/>
                                          <a:pt x="3298" y="2252"/>
                                          <a:pt x="3360" y="2242"/>
                                        </a:cubicBezTo>
                                        <a:cubicBezTo>
                                          <a:pt x="3422" y="2232"/>
                                          <a:pt x="3488" y="2209"/>
                                          <a:pt x="3555" y="2167"/>
                                        </a:cubicBezTo>
                                        <a:cubicBezTo>
                                          <a:pt x="3622" y="2125"/>
                                          <a:pt x="3687" y="2070"/>
                                          <a:pt x="3765" y="1987"/>
                                        </a:cubicBezTo>
                                        <a:cubicBezTo>
                                          <a:pt x="3843" y="1904"/>
                                          <a:pt x="3955" y="1762"/>
                                          <a:pt x="4020" y="1672"/>
                                        </a:cubicBezTo>
                                        <a:cubicBezTo>
                                          <a:pt x="4085" y="1582"/>
                                          <a:pt x="4090" y="1544"/>
                                          <a:pt x="4155" y="1447"/>
                                        </a:cubicBezTo>
                                        <a:cubicBezTo>
                                          <a:pt x="4220" y="1350"/>
                                          <a:pt x="4315" y="1218"/>
                                          <a:pt x="4410" y="10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1600">
                                    <a:off x="322560" y="59040"/>
                                    <a:ext cx="153720" cy="21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2252">
                                        <a:moveTo>
                                          <a:pt x="0" y="1132"/>
                                        </a:moveTo>
                                        <a:cubicBezTo>
                                          <a:pt x="112" y="959"/>
                                          <a:pt x="225" y="787"/>
                                          <a:pt x="315" y="652"/>
                                        </a:cubicBezTo>
                                        <a:cubicBezTo>
                                          <a:pt x="405" y="517"/>
                                          <a:pt x="450" y="419"/>
                                          <a:pt x="540" y="322"/>
                                        </a:cubicBezTo>
                                        <a:cubicBezTo>
                                          <a:pt x="630" y="225"/>
                                          <a:pt x="773" y="119"/>
                                          <a:pt x="855" y="67"/>
                                        </a:cubicBezTo>
                                        <a:cubicBezTo>
                                          <a:pt x="937" y="15"/>
                                          <a:pt x="983" y="14"/>
                                          <a:pt x="1035" y="7"/>
                                        </a:cubicBezTo>
                                        <a:cubicBezTo>
                                          <a:pt x="1087" y="0"/>
                                          <a:pt x="1118" y="10"/>
                                          <a:pt x="1170" y="22"/>
                                        </a:cubicBezTo>
                                        <a:cubicBezTo>
                                          <a:pt x="1222" y="34"/>
                                          <a:pt x="1278" y="37"/>
                                          <a:pt x="1350" y="82"/>
                                        </a:cubicBezTo>
                                        <a:cubicBezTo>
                                          <a:pt x="1422" y="127"/>
                                          <a:pt x="1515" y="197"/>
                                          <a:pt x="1605" y="292"/>
                                        </a:cubicBezTo>
                                        <a:cubicBezTo>
                                          <a:pt x="1695" y="387"/>
                                          <a:pt x="1827" y="572"/>
                                          <a:pt x="1890" y="652"/>
                                        </a:cubicBezTo>
                                        <a:cubicBezTo>
                                          <a:pt x="1953" y="732"/>
                                          <a:pt x="1930" y="692"/>
                                          <a:pt x="1980" y="772"/>
                                        </a:cubicBezTo>
                                        <a:cubicBezTo>
                                          <a:pt x="2030" y="852"/>
                                          <a:pt x="2110" y="1004"/>
                                          <a:pt x="2190" y="1132"/>
                                        </a:cubicBezTo>
                                        <a:cubicBezTo>
                                          <a:pt x="2270" y="1260"/>
                                          <a:pt x="2378" y="1417"/>
                                          <a:pt x="2460" y="1537"/>
                                        </a:cubicBezTo>
                                        <a:cubicBezTo>
                                          <a:pt x="2542" y="1657"/>
                                          <a:pt x="2620" y="1770"/>
                                          <a:pt x="2685" y="1852"/>
                                        </a:cubicBezTo>
                                        <a:cubicBezTo>
                                          <a:pt x="2750" y="1934"/>
                                          <a:pt x="2798" y="1985"/>
                                          <a:pt x="2850" y="2032"/>
                                        </a:cubicBezTo>
                                        <a:cubicBezTo>
                                          <a:pt x="2902" y="2079"/>
                                          <a:pt x="2945" y="2105"/>
                                          <a:pt x="3000" y="2137"/>
                                        </a:cubicBezTo>
                                        <a:cubicBezTo>
                                          <a:pt x="3055" y="2169"/>
                                          <a:pt x="3120" y="2210"/>
                                          <a:pt x="3180" y="2227"/>
                                        </a:cubicBezTo>
                                        <a:cubicBezTo>
                                          <a:pt x="3240" y="2244"/>
                                          <a:pt x="3298" y="2252"/>
                                          <a:pt x="3360" y="2242"/>
                                        </a:cubicBezTo>
                                        <a:cubicBezTo>
                                          <a:pt x="3422" y="2232"/>
                                          <a:pt x="3488" y="2209"/>
                                          <a:pt x="3555" y="2167"/>
                                        </a:cubicBezTo>
                                        <a:cubicBezTo>
                                          <a:pt x="3622" y="2125"/>
                                          <a:pt x="3687" y="2070"/>
                                          <a:pt x="3765" y="1987"/>
                                        </a:cubicBezTo>
                                        <a:cubicBezTo>
                                          <a:pt x="3843" y="1904"/>
                                          <a:pt x="3955" y="1762"/>
                                          <a:pt x="4020" y="1672"/>
                                        </a:cubicBezTo>
                                        <a:cubicBezTo>
                                          <a:pt x="4085" y="1582"/>
                                          <a:pt x="4090" y="1544"/>
                                          <a:pt x="4155" y="1447"/>
                                        </a:cubicBezTo>
                                        <a:cubicBezTo>
                                          <a:pt x="4220" y="1350"/>
                                          <a:pt x="4315" y="1218"/>
                                          <a:pt x="4410" y="10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74840" y="223560"/>
                                <a:ext cx="492840" cy="284400"/>
                              </a:xfrm>
                            </wpg:grpSpPr>
                            <wps:wsp>
                              <wps:cNvSpPr/>
                              <wps:spPr>
                                <a:xfrm rot="561600">
                                  <a:off x="16200" y="10800"/>
                                  <a:ext cx="15372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2252">
                                      <a:moveTo>
                                        <a:pt x="0" y="1132"/>
                                      </a:moveTo>
                                      <a:cubicBezTo>
                                        <a:pt x="112" y="959"/>
                                        <a:pt x="225" y="787"/>
                                        <a:pt x="315" y="652"/>
                                      </a:cubicBezTo>
                                      <a:cubicBezTo>
                                        <a:pt x="405" y="517"/>
                                        <a:pt x="450" y="419"/>
                                        <a:pt x="540" y="322"/>
                                      </a:cubicBezTo>
                                      <a:cubicBezTo>
                                        <a:pt x="630" y="225"/>
                                        <a:pt x="773" y="119"/>
                                        <a:pt x="855" y="67"/>
                                      </a:cubicBezTo>
                                      <a:cubicBezTo>
                                        <a:pt x="937" y="15"/>
                                        <a:pt x="983" y="14"/>
                                        <a:pt x="1035" y="7"/>
                                      </a:cubicBezTo>
                                      <a:cubicBezTo>
                                        <a:pt x="1087" y="0"/>
                                        <a:pt x="1118" y="10"/>
                                        <a:pt x="1170" y="22"/>
                                      </a:cubicBezTo>
                                      <a:cubicBezTo>
                                        <a:pt x="1222" y="34"/>
                                        <a:pt x="1278" y="37"/>
                                        <a:pt x="1350" y="82"/>
                                      </a:cubicBezTo>
                                      <a:cubicBezTo>
                                        <a:pt x="1422" y="127"/>
                                        <a:pt x="1515" y="197"/>
                                        <a:pt x="1605" y="292"/>
                                      </a:cubicBezTo>
                                      <a:cubicBezTo>
                                        <a:pt x="1695" y="387"/>
                                        <a:pt x="1827" y="572"/>
                                        <a:pt x="1890" y="652"/>
                                      </a:cubicBezTo>
                                      <a:cubicBezTo>
                                        <a:pt x="1953" y="732"/>
                                        <a:pt x="1930" y="692"/>
                                        <a:pt x="1980" y="772"/>
                                      </a:cubicBezTo>
                                      <a:cubicBezTo>
                                        <a:pt x="2030" y="852"/>
                                        <a:pt x="2110" y="1004"/>
                                        <a:pt x="2190" y="1132"/>
                                      </a:cubicBezTo>
                                      <a:cubicBezTo>
                                        <a:pt x="2270" y="1260"/>
                                        <a:pt x="2378" y="1417"/>
                                        <a:pt x="2460" y="1537"/>
                                      </a:cubicBezTo>
                                      <a:cubicBezTo>
                                        <a:pt x="2542" y="1657"/>
                                        <a:pt x="2620" y="1770"/>
                                        <a:pt x="2685" y="1852"/>
                                      </a:cubicBezTo>
                                      <a:cubicBezTo>
                                        <a:pt x="2750" y="1934"/>
                                        <a:pt x="2798" y="1985"/>
                                        <a:pt x="2850" y="2032"/>
                                      </a:cubicBezTo>
                                      <a:cubicBezTo>
                                        <a:pt x="2902" y="2079"/>
                                        <a:pt x="2945" y="2105"/>
                                        <a:pt x="3000" y="2137"/>
                                      </a:cubicBezTo>
                                      <a:cubicBezTo>
                                        <a:pt x="3055" y="2169"/>
                                        <a:pt x="3120" y="2210"/>
                                        <a:pt x="3180" y="2227"/>
                                      </a:cubicBezTo>
                                      <a:cubicBezTo>
                                        <a:pt x="3240" y="2244"/>
                                        <a:pt x="3298" y="2252"/>
                                        <a:pt x="3360" y="2242"/>
                                      </a:cubicBezTo>
                                      <a:cubicBezTo>
                                        <a:pt x="3422" y="2232"/>
                                        <a:pt x="3488" y="2209"/>
                                        <a:pt x="3555" y="2167"/>
                                      </a:cubicBezTo>
                                      <a:cubicBezTo>
                                        <a:pt x="3622" y="2125"/>
                                        <a:pt x="3687" y="2070"/>
                                        <a:pt x="3765" y="1987"/>
                                      </a:cubicBezTo>
                                      <a:cubicBezTo>
                                        <a:pt x="3843" y="1904"/>
                                        <a:pt x="3955" y="1762"/>
                                        <a:pt x="4020" y="1672"/>
                                      </a:cubicBezTo>
                                      <a:cubicBezTo>
                                        <a:pt x="4085" y="1582"/>
                                        <a:pt x="4090" y="1544"/>
                                        <a:pt x="4155" y="1447"/>
                                      </a:cubicBezTo>
                                      <a:cubicBezTo>
                                        <a:pt x="4220" y="1350"/>
                                        <a:pt x="4315" y="1218"/>
                                        <a:pt x="4410" y="10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1600">
                                  <a:off x="169200" y="34920"/>
                                  <a:ext cx="15372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2252">
                                      <a:moveTo>
                                        <a:pt x="0" y="1132"/>
                                      </a:moveTo>
                                      <a:cubicBezTo>
                                        <a:pt x="112" y="959"/>
                                        <a:pt x="225" y="787"/>
                                        <a:pt x="315" y="652"/>
                                      </a:cubicBezTo>
                                      <a:cubicBezTo>
                                        <a:pt x="405" y="517"/>
                                        <a:pt x="450" y="419"/>
                                        <a:pt x="540" y="322"/>
                                      </a:cubicBezTo>
                                      <a:cubicBezTo>
                                        <a:pt x="630" y="225"/>
                                        <a:pt x="773" y="119"/>
                                        <a:pt x="855" y="67"/>
                                      </a:cubicBezTo>
                                      <a:cubicBezTo>
                                        <a:pt x="937" y="15"/>
                                        <a:pt x="983" y="14"/>
                                        <a:pt x="1035" y="7"/>
                                      </a:cubicBezTo>
                                      <a:cubicBezTo>
                                        <a:pt x="1087" y="0"/>
                                        <a:pt x="1118" y="10"/>
                                        <a:pt x="1170" y="22"/>
                                      </a:cubicBezTo>
                                      <a:cubicBezTo>
                                        <a:pt x="1222" y="34"/>
                                        <a:pt x="1278" y="37"/>
                                        <a:pt x="1350" y="82"/>
                                      </a:cubicBezTo>
                                      <a:cubicBezTo>
                                        <a:pt x="1422" y="127"/>
                                        <a:pt x="1515" y="197"/>
                                        <a:pt x="1605" y="292"/>
                                      </a:cubicBezTo>
                                      <a:cubicBezTo>
                                        <a:pt x="1695" y="387"/>
                                        <a:pt x="1827" y="572"/>
                                        <a:pt x="1890" y="652"/>
                                      </a:cubicBezTo>
                                      <a:cubicBezTo>
                                        <a:pt x="1953" y="732"/>
                                        <a:pt x="1930" y="692"/>
                                        <a:pt x="1980" y="772"/>
                                      </a:cubicBezTo>
                                      <a:cubicBezTo>
                                        <a:pt x="2030" y="852"/>
                                        <a:pt x="2110" y="1004"/>
                                        <a:pt x="2190" y="1132"/>
                                      </a:cubicBezTo>
                                      <a:cubicBezTo>
                                        <a:pt x="2270" y="1260"/>
                                        <a:pt x="2378" y="1417"/>
                                        <a:pt x="2460" y="1537"/>
                                      </a:cubicBezTo>
                                      <a:cubicBezTo>
                                        <a:pt x="2542" y="1657"/>
                                        <a:pt x="2620" y="1770"/>
                                        <a:pt x="2685" y="1852"/>
                                      </a:cubicBezTo>
                                      <a:cubicBezTo>
                                        <a:pt x="2750" y="1934"/>
                                        <a:pt x="2798" y="1985"/>
                                        <a:pt x="2850" y="2032"/>
                                      </a:cubicBezTo>
                                      <a:cubicBezTo>
                                        <a:pt x="2902" y="2079"/>
                                        <a:pt x="2945" y="2105"/>
                                        <a:pt x="3000" y="2137"/>
                                      </a:cubicBezTo>
                                      <a:cubicBezTo>
                                        <a:pt x="3055" y="2169"/>
                                        <a:pt x="3120" y="2210"/>
                                        <a:pt x="3180" y="2227"/>
                                      </a:cubicBezTo>
                                      <a:cubicBezTo>
                                        <a:pt x="3240" y="2244"/>
                                        <a:pt x="3298" y="2252"/>
                                        <a:pt x="3360" y="2242"/>
                                      </a:cubicBezTo>
                                      <a:cubicBezTo>
                                        <a:pt x="3422" y="2232"/>
                                        <a:pt x="3488" y="2209"/>
                                        <a:pt x="3555" y="2167"/>
                                      </a:cubicBezTo>
                                      <a:cubicBezTo>
                                        <a:pt x="3622" y="2125"/>
                                        <a:pt x="3687" y="2070"/>
                                        <a:pt x="3765" y="1987"/>
                                      </a:cubicBezTo>
                                      <a:cubicBezTo>
                                        <a:pt x="3843" y="1904"/>
                                        <a:pt x="3955" y="1762"/>
                                        <a:pt x="4020" y="1672"/>
                                      </a:cubicBezTo>
                                      <a:cubicBezTo>
                                        <a:pt x="4085" y="1582"/>
                                        <a:pt x="4090" y="1544"/>
                                        <a:pt x="4155" y="1447"/>
                                      </a:cubicBezTo>
                                      <a:cubicBezTo>
                                        <a:pt x="4220" y="1350"/>
                                        <a:pt x="4315" y="1218"/>
                                        <a:pt x="4410" y="10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1600">
                                  <a:off x="322200" y="59760"/>
                                  <a:ext cx="15372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2252">
                                      <a:moveTo>
                                        <a:pt x="0" y="1132"/>
                                      </a:moveTo>
                                      <a:cubicBezTo>
                                        <a:pt x="112" y="959"/>
                                        <a:pt x="225" y="787"/>
                                        <a:pt x="315" y="652"/>
                                      </a:cubicBezTo>
                                      <a:cubicBezTo>
                                        <a:pt x="405" y="517"/>
                                        <a:pt x="450" y="419"/>
                                        <a:pt x="540" y="322"/>
                                      </a:cubicBezTo>
                                      <a:cubicBezTo>
                                        <a:pt x="630" y="225"/>
                                        <a:pt x="773" y="119"/>
                                        <a:pt x="855" y="67"/>
                                      </a:cubicBezTo>
                                      <a:cubicBezTo>
                                        <a:pt x="937" y="15"/>
                                        <a:pt x="983" y="14"/>
                                        <a:pt x="1035" y="7"/>
                                      </a:cubicBezTo>
                                      <a:cubicBezTo>
                                        <a:pt x="1087" y="0"/>
                                        <a:pt x="1118" y="10"/>
                                        <a:pt x="1170" y="22"/>
                                      </a:cubicBezTo>
                                      <a:cubicBezTo>
                                        <a:pt x="1222" y="34"/>
                                        <a:pt x="1278" y="37"/>
                                        <a:pt x="1350" y="82"/>
                                      </a:cubicBezTo>
                                      <a:cubicBezTo>
                                        <a:pt x="1422" y="127"/>
                                        <a:pt x="1515" y="197"/>
                                        <a:pt x="1605" y="292"/>
                                      </a:cubicBezTo>
                                      <a:cubicBezTo>
                                        <a:pt x="1695" y="387"/>
                                        <a:pt x="1827" y="572"/>
                                        <a:pt x="1890" y="652"/>
                                      </a:cubicBezTo>
                                      <a:cubicBezTo>
                                        <a:pt x="1953" y="732"/>
                                        <a:pt x="1930" y="692"/>
                                        <a:pt x="1980" y="772"/>
                                      </a:cubicBezTo>
                                      <a:cubicBezTo>
                                        <a:pt x="2030" y="852"/>
                                        <a:pt x="2110" y="1004"/>
                                        <a:pt x="2190" y="1132"/>
                                      </a:cubicBezTo>
                                      <a:cubicBezTo>
                                        <a:pt x="2270" y="1260"/>
                                        <a:pt x="2378" y="1417"/>
                                        <a:pt x="2460" y="1537"/>
                                      </a:cubicBezTo>
                                      <a:cubicBezTo>
                                        <a:pt x="2542" y="1657"/>
                                        <a:pt x="2620" y="1770"/>
                                        <a:pt x="2685" y="1852"/>
                                      </a:cubicBezTo>
                                      <a:cubicBezTo>
                                        <a:pt x="2750" y="1934"/>
                                        <a:pt x="2798" y="1985"/>
                                        <a:pt x="2850" y="2032"/>
                                      </a:cubicBezTo>
                                      <a:cubicBezTo>
                                        <a:pt x="2902" y="2079"/>
                                        <a:pt x="2945" y="2105"/>
                                        <a:pt x="3000" y="2137"/>
                                      </a:cubicBezTo>
                                      <a:cubicBezTo>
                                        <a:pt x="3055" y="2169"/>
                                        <a:pt x="3120" y="2210"/>
                                        <a:pt x="3180" y="2227"/>
                                      </a:cubicBezTo>
                                      <a:cubicBezTo>
                                        <a:pt x="3240" y="2244"/>
                                        <a:pt x="3298" y="2252"/>
                                        <a:pt x="3360" y="2242"/>
                                      </a:cubicBezTo>
                                      <a:cubicBezTo>
                                        <a:pt x="3422" y="2232"/>
                                        <a:pt x="3488" y="2209"/>
                                        <a:pt x="3555" y="2167"/>
                                      </a:cubicBezTo>
                                      <a:cubicBezTo>
                                        <a:pt x="3622" y="2125"/>
                                        <a:pt x="3687" y="2070"/>
                                        <a:pt x="3765" y="1987"/>
                                      </a:cubicBezTo>
                                      <a:cubicBezTo>
                                        <a:pt x="3843" y="1904"/>
                                        <a:pt x="3955" y="1762"/>
                                        <a:pt x="4020" y="1672"/>
                                      </a:cubicBezTo>
                                      <a:cubicBezTo>
                                        <a:pt x="4085" y="1582"/>
                                        <a:pt x="4090" y="1544"/>
                                        <a:pt x="4155" y="1447"/>
                                      </a:cubicBezTo>
                                      <a:cubicBezTo>
                                        <a:pt x="4220" y="1350"/>
                                        <a:pt x="4315" y="1218"/>
                                        <a:pt x="4410" y="10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3280" y="536040"/>
                              <a:ext cx="1865520" cy="51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3440"/>
                                <a:ext cx="1409040" cy="44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7760"/>
                                  <a:ext cx="950040" cy="36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5960"/>
                                    <a:ext cx="491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043200">
                                      <a:off x="16200" y="63000"/>
                                      <a:ext cx="15372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2252">
                                          <a:moveTo>
                                            <a:pt x="0" y="1132"/>
                                          </a:moveTo>
                                          <a:cubicBezTo>
                                            <a:pt x="112" y="959"/>
                                            <a:pt x="225" y="787"/>
                                            <a:pt x="315" y="652"/>
                                          </a:cubicBezTo>
                                          <a:cubicBezTo>
                                            <a:pt x="405" y="517"/>
                                            <a:pt x="450" y="419"/>
                                            <a:pt x="540" y="322"/>
                                          </a:cubicBezTo>
                                          <a:cubicBezTo>
                                            <a:pt x="630" y="225"/>
                                            <a:pt x="773" y="119"/>
                                            <a:pt x="855" y="67"/>
                                          </a:cubicBezTo>
                                          <a:cubicBezTo>
                                            <a:pt x="937" y="15"/>
                                            <a:pt x="983" y="14"/>
                                            <a:pt x="1035" y="7"/>
                                          </a:cubicBezTo>
                                          <a:cubicBezTo>
                                            <a:pt x="1087" y="0"/>
                                            <a:pt x="1118" y="10"/>
                                            <a:pt x="1170" y="22"/>
                                          </a:cubicBezTo>
                                          <a:cubicBezTo>
                                            <a:pt x="1222" y="34"/>
                                            <a:pt x="1278" y="37"/>
                                            <a:pt x="1350" y="82"/>
                                          </a:cubicBezTo>
                                          <a:cubicBezTo>
                                            <a:pt x="1422" y="127"/>
                                            <a:pt x="1515" y="197"/>
                                            <a:pt x="1605" y="292"/>
                                          </a:cubicBezTo>
                                          <a:cubicBezTo>
                                            <a:pt x="1695" y="387"/>
                                            <a:pt x="1827" y="572"/>
                                            <a:pt x="1890" y="652"/>
                                          </a:cubicBezTo>
                                          <a:cubicBezTo>
                                            <a:pt x="1953" y="732"/>
                                            <a:pt x="1930" y="692"/>
                                            <a:pt x="1980" y="772"/>
                                          </a:cubicBezTo>
                                          <a:cubicBezTo>
                                            <a:pt x="2030" y="852"/>
                                            <a:pt x="2110" y="1004"/>
                                            <a:pt x="2190" y="1132"/>
                                          </a:cubicBezTo>
                                          <a:cubicBezTo>
                                            <a:pt x="2270" y="1260"/>
                                            <a:pt x="2378" y="1417"/>
                                            <a:pt x="2460" y="1537"/>
                                          </a:cubicBezTo>
                                          <a:cubicBezTo>
                                            <a:pt x="2542" y="1657"/>
                                            <a:pt x="2620" y="1770"/>
                                            <a:pt x="2685" y="1852"/>
                                          </a:cubicBezTo>
                                          <a:cubicBezTo>
                                            <a:pt x="2750" y="1934"/>
                                            <a:pt x="2798" y="1985"/>
                                            <a:pt x="2850" y="2032"/>
                                          </a:cubicBezTo>
                                          <a:cubicBezTo>
                                            <a:pt x="2902" y="2079"/>
                                            <a:pt x="2945" y="2105"/>
                                            <a:pt x="3000" y="2137"/>
                                          </a:cubicBezTo>
                                          <a:cubicBezTo>
                                            <a:pt x="3055" y="2169"/>
                                            <a:pt x="3120" y="2210"/>
                                            <a:pt x="3180" y="2227"/>
                                          </a:cubicBezTo>
                                          <a:cubicBezTo>
                                            <a:pt x="3240" y="2244"/>
                                            <a:pt x="3298" y="2252"/>
                                            <a:pt x="3360" y="2242"/>
                                          </a:cubicBezTo>
                                          <a:cubicBezTo>
                                            <a:pt x="3422" y="2232"/>
                                            <a:pt x="3488" y="2209"/>
                                            <a:pt x="3555" y="2167"/>
                                          </a:cubicBezTo>
                                          <a:cubicBezTo>
                                            <a:pt x="3622" y="2125"/>
                                            <a:pt x="3687" y="2070"/>
                                            <a:pt x="3765" y="1987"/>
                                          </a:cubicBezTo>
                                          <a:cubicBezTo>
                                            <a:pt x="3843" y="1904"/>
                                            <a:pt x="3955" y="1762"/>
                                            <a:pt x="4020" y="1672"/>
                                          </a:cubicBezTo>
                                          <a:cubicBezTo>
                                            <a:pt x="4085" y="1582"/>
                                            <a:pt x="4090" y="1544"/>
                                            <a:pt x="4155" y="1447"/>
                                          </a:cubicBezTo>
                                          <a:cubicBezTo>
                                            <a:pt x="4220" y="1350"/>
                                            <a:pt x="4315" y="1218"/>
                                            <a:pt x="4410" y="10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43200">
                                      <a:off x="169560" y="37080"/>
                                      <a:ext cx="15372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2252">
                                          <a:moveTo>
                                            <a:pt x="0" y="1132"/>
                                          </a:moveTo>
                                          <a:cubicBezTo>
                                            <a:pt x="112" y="959"/>
                                            <a:pt x="225" y="787"/>
                                            <a:pt x="315" y="652"/>
                                          </a:cubicBezTo>
                                          <a:cubicBezTo>
                                            <a:pt x="405" y="517"/>
                                            <a:pt x="450" y="419"/>
                                            <a:pt x="540" y="322"/>
                                          </a:cubicBezTo>
                                          <a:cubicBezTo>
                                            <a:pt x="630" y="225"/>
                                            <a:pt x="773" y="119"/>
                                            <a:pt x="855" y="67"/>
                                          </a:cubicBezTo>
                                          <a:cubicBezTo>
                                            <a:pt x="937" y="15"/>
                                            <a:pt x="983" y="14"/>
                                            <a:pt x="1035" y="7"/>
                                          </a:cubicBezTo>
                                          <a:cubicBezTo>
                                            <a:pt x="1087" y="0"/>
                                            <a:pt x="1118" y="10"/>
                                            <a:pt x="1170" y="22"/>
                                          </a:cubicBezTo>
                                          <a:cubicBezTo>
                                            <a:pt x="1222" y="34"/>
                                            <a:pt x="1278" y="37"/>
                                            <a:pt x="1350" y="82"/>
                                          </a:cubicBezTo>
                                          <a:cubicBezTo>
                                            <a:pt x="1422" y="127"/>
                                            <a:pt x="1515" y="197"/>
                                            <a:pt x="1605" y="292"/>
                                          </a:cubicBezTo>
                                          <a:cubicBezTo>
                                            <a:pt x="1695" y="387"/>
                                            <a:pt x="1827" y="572"/>
                                            <a:pt x="1890" y="652"/>
                                          </a:cubicBezTo>
                                          <a:cubicBezTo>
                                            <a:pt x="1953" y="732"/>
                                            <a:pt x="1930" y="692"/>
                                            <a:pt x="1980" y="772"/>
                                          </a:cubicBezTo>
                                          <a:cubicBezTo>
                                            <a:pt x="2030" y="852"/>
                                            <a:pt x="2110" y="1004"/>
                                            <a:pt x="2190" y="1132"/>
                                          </a:cubicBezTo>
                                          <a:cubicBezTo>
                                            <a:pt x="2270" y="1260"/>
                                            <a:pt x="2378" y="1417"/>
                                            <a:pt x="2460" y="1537"/>
                                          </a:cubicBezTo>
                                          <a:cubicBezTo>
                                            <a:pt x="2542" y="1657"/>
                                            <a:pt x="2620" y="1770"/>
                                            <a:pt x="2685" y="1852"/>
                                          </a:cubicBezTo>
                                          <a:cubicBezTo>
                                            <a:pt x="2750" y="1934"/>
                                            <a:pt x="2798" y="1985"/>
                                            <a:pt x="2850" y="2032"/>
                                          </a:cubicBezTo>
                                          <a:cubicBezTo>
                                            <a:pt x="2902" y="2079"/>
                                            <a:pt x="2945" y="2105"/>
                                            <a:pt x="3000" y="2137"/>
                                          </a:cubicBezTo>
                                          <a:cubicBezTo>
                                            <a:pt x="3055" y="2169"/>
                                            <a:pt x="3120" y="2210"/>
                                            <a:pt x="3180" y="2227"/>
                                          </a:cubicBezTo>
                                          <a:cubicBezTo>
                                            <a:pt x="3240" y="2244"/>
                                            <a:pt x="3298" y="2252"/>
                                            <a:pt x="3360" y="2242"/>
                                          </a:cubicBezTo>
                                          <a:cubicBezTo>
                                            <a:pt x="3422" y="2232"/>
                                            <a:pt x="3488" y="2209"/>
                                            <a:pt x="3555" y="2167"/>
                                          </a:cubicBezTo>
                                          <a:cubicBezTo>
                                            <a:pt x="3622" y="2125"/>
                                            <a:pt x="3687" y="2070"/>
                                            <a:pt x="3765" y="1987"/>
                                          </a:cubicBezTo>
                                          <a:cubicBezTo>
                                            <a:pt x="3843" y="1904"/>
                                            <a:pt x="3955" y="1762"/>
                                            <a:pt x="4020" y="1672"/>
                                          </a:cubicBezTo>
                                          <a:cubicBezTo>
                                            <a:pt x="4085" y="1582"/>
                                            <a:pt x="4090" y="1544"/>
                                            <a:pt x="4155" y="1447"/>
                                          </a:cubicBezTo>
                                          <a:cubicBezTo>
                                            <a:pt x="4220" y="1350"/>
                                            <a:pt x="4315" y="1218"/>
                                            <a:pt x="4410" y="10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43200">
                                      <a:off x="321840" y="10800"/>
                                      <a:ext cx="15372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2252">
                                          <a:moveTo>
                                            <a:pt x="0" y="1132"/>
                                          </a:moveTo>
                                          <a:cubicBezTo>
                                            <a:pt x="112" y="959"/>
                                            <a:pt x="225" y="787"/>
                                            <a:pt x="315" y="652"/>
                                          </a:cubicBezTo>
                                          <a:cubicBezTo>
                                            <a:pt x="405" y="517"/>
                                            <a:pt x="450" y="419"/>
                                            <a:pt x="540" y="322"/>
                                          </a:cubicBezTo>
                                          <a:cubicBezTo>
                                            <a:pt x="630" y="225"/>
                                            <a:pt x="773" y="119"/>
                                            <a:pt x="855" y="67"/>
                                          </a:cubicBezTo>
                                          <a:cubicBezTo>
                                            <a:pt x="937" y="15"/>
                                            <a:pt x="983" y="14"/>
                                            <a:pt x="1035" y="7"/>
                                          </a:cubicBezTo>
                                          <a:cubicBezTo>
                                            <a:pt x="1087" y="0"/>
                                            <a:pt x="1118" y="10"/>
                                            <a:pt x="1170" y="22"/>
                                          </a:cubicBezTo>
                                          <a:cubicBezTo>
                                            <a:pt x="1222" y="34"/>
                                            <a:pt x="1278" y="37"/>
                                            <a:pt x="1350" y="82"/>
                                          </a:cubicBezTo>
                                          <a:cubicBezTo>
                                            <a:pt x="1422" y="127"/>
                                            <a:pt x="1515" y="197"/>
                                            <a:pt x="1605" y="292"/>
                                          </a:cubicBezTo>
                                          <a:cubicBezTo>
                                            <a:pt x="1695" y="387"/>
                                            <a:pt x="1827" y="572"/>
                                            <a:pt x="1890" y="652"/>
                                          </a:cubicBezTo>
                                          <a:cubicBezTo>
                                            <a:pt x="1953" y="732"/>
                                            <a:pt x="1930" y="692"/>
                                            <a:pt x="1980" y="772"/>
                                          </a:cubicBezTo>
                                          <a:cubicBezTo>
                                            <a:pt x="2030" y="852"/>
                                            <a:pt x="2110" y="1004"/>
                                            <a:pt x="2190" y="1132"/>
                                          </a:cubicBezTo>
                                          <a:cubicBezTo>
                                            <a:pt x="2270" y="1260"/>
                                            <a:pt x="2378" y="1417"/>
                                            <a:pt x="2460" y="1537"/>
                                          </a:cubicBezTo>
                                          <a:cubicBezTo>
                                            <a:pt x="2542" y="1657"/>
                                            <a:pt x="2620" y="1770"/>
                                            <a:pt x="2685" y="1852"/>
                                          </a:cubicBezTo>
                                          <a:cubicBezTo>
                                            <a:pt x="2750" y="1934"/>
                                            <a:pt x="2798" y="1985"/>
                                            <a:pt x="2850" y="2032"/>
                                          </a:cubicBezTo>
                                          <a:cubicBezTo>
                                            <a:pt x="2902" y="2079"/>
                                            <a:pt x="2945" y="2105"/>
                                            <a:pt x="3000" y="2137"/>
                                          </a:cubicBezTo>
                                          <a:cubicBezTo>
                                            <a:pt x="3055" y="2169"/>
                                            <a:pt x="3120" y="2210"/>
                                            <a:pt x="3180" y="2227"/>
                                          </a:cubicBezTo>
                                          <a:cubicBezTo>
                                            <a:pt x="3240" y="2244"/>
                                            <a:pt x="3298" y="2252"/>
                                            <a:pt x="3360" y="2242"/>
                                          </a:cubicBezTo>
                                          <a:cubicBezTo>
                                            <a:pt x="3422" y="2232"/>
                                            <a:pt x="3488" y="2209"/>
                                            <a:pt x="3555" y="2167"/>
                                          </a:cubicBezTo>
                                          <a:cubicBezTo>
                                            <a:pt x="3622" y="2125"/>
                                            <a:pt x="3687" y="2070"/>
                                            <a:pt x="3765" y="1987"/>
                                          </a:cubicBezTo>
                                          <a:cubicBezTo>
                                            <a:pt x="3843" y="1904"/>
                                            <a:pt x="3955" y="1762"/>
                                            <a:pt x="4020" y="1672"/>
                                          </a:cubicBezTo>
                                          <a:cubicBezTo>
                                            <a:pt x="4085" y="1582"/>
                                            <a:pt x="4090" y="1544"/>
                                            <a:pt x="4155" y="1447"/>
                                          </a:cubicBezTo>
                                          <a:cubicBezTo>
                                            <a:pt x="4220" y="1350"/>
                                            <a:pt x="4315" y="1218"/>
                                            <a:pt x="4410" y="10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8640" y="0"/>
                                    <a:ext cx="491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043200">
                                      <a:off x="16200" y="62640"/>
                                      <a:ext cx="15372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2252">
                                          <a:moveTo>
                                            <a:pt x="0" y="1132"/>
                                          </a:moveTo>
                                          <a:cubicBezTo>
                                            <a:pt x="112" y="959"/>
                                            <a:pt x="225" y="787"/>
                                            <a:pt x="315" y="652"/>
                                          </a:cubicBezTo>
                                          <a:cubicBezTo>
                                            <a:pt x="405" y="517"/>
                                            <a:pt x="450" y="419"/>
                                            <a:pt x="540" y="322"/>
                                          </a:cubicBezTo>
                                          <a:cubicBezTo>
                                            <a:pt x="630" y="225"/>
                                            <a:pt x="773" y="119"/>
                                            <a:pt x="855" y="67"/>
                                          </a:cubicBezTo>
                                          <a:cubicBezTo>
                                            <a:pt x="937" y="15"/>
                                            <a:pt x="983" y="14"/>
                                            <a:pt x="1035" y="7"/>
                                          </a:cubicBezTo>
                                          <a:cubicBezTo>
                                            <a:pt x="1087" y="0"/>
                                            <a:pt x="1118" y="10"/>
                                            <a:pt x="1170" y="22"/>
                                          </a:cubicBezTo>
                                          <a:cubicBezTo>
                                            <a:pt x="1222" y="34"/>
                                            <a:pt x="1278" y="37"/>
                                            <a:pt x="1350" y="82"/>
                                          </a:cubicBezTo>
                                          <a:cubicBezTo>
                                            <a:pt x="1422" y="127"/>
                                            <a:pt x="1515" y="197"/>
                                            <a:pt x="1605" y="292"/>
                                          </a:cubicBezTo>
                                          <a:cubicBezTo>
                                            <a:pt x="1695" y="387"/>
                                            <a:pt x="1827" y="572"/>
                                            <a:pt x="1890" y="652"/>
                                          </a:cubicBezTo>
                                          <a:cubicBezTo>
                                            <a:pt x="1953" y="732"/>
                                            <a:pt x="1930" y="692"/>
                                            <a:pt x="1980" y="772"/>
                                          </a:cubicBezTo>
                                          <a:cubicBezTo>
                                            <a:pt x="2030" y="852"/>
                                            <a:pt x="2110" y="1004"/>
                                            <a:pt x="2190" y="1132"/>
                                          </a:cubicBezTo>
                                          <a:cubicBezTo>
                                            <a:pt x="2270" y="1260"/>
                                            <a:pt x="2378" y="1417"/>
                                            <a:pt x="2460" y="1537"/>
                                          </a:cubicBezTo>
                                          <a:cubicBezTo>
                                            <a:pt x="2542" y="1657"/>
                                            <a:pt x="2620" y="1770"/>
                                            <a:pt x="2685" y="1852"/>
                                          </a:cubicBezTo>
                                          <a:cubicBezTo>
                                            <a:pt x="2750" y="1934"/>
                                            <a:pt x="2798" y="1985"/>
                                            <a:pt x="2850" y="2032"/>
                                          </a:cubicBezTo>
                                          <a:cubicBezTo>
                                            <a:pt x="2902" y="2079"/>
                                            <a:pt x="2945" y="2105"/>
                                            <a:pt x="3000" y="2137"/>
                                          </a:cubicBezTo>
                                          <a:cubicBezTo>
                                            <a:pt x="3055" y="2169"/>
                                            <a:pt x="3120" y="2210"/>
                                            <a:pt x="3180" y="2227"/>
                                          </a:cubicBezTo>
                                          <a:cubicBezTo>
                                            <a:pt x="3240" y="2244"/>
                                            <a:pt x="3298" y="2252"/>
                                            <a:pt x="3360" y="2242"/>
                                          </a:cubicBezTo>
                                          <a:cubicBezTo>
                                            <a:pt x="3422" y="2232"/>
                                            <a:pt x="3488" y="2209"/>
                                            <a:pt x="3555" y="2167"/>
                                          </a:cubicBezTo>
                                          <a:cubicBezTo>
                                            <a:pt x="3622" y="2125"/>
                                            <a:pt x="3687" y="2070"/>
                                            <a:pt x="3765" y="1987"/>
                                          </a:cubicBezTo>
                                          <a:cubicBezTo>
                                            <a:pt x="3843" y="1904"/>
                                            <a:pt x="3955" y="1762"/>
                                            <a:pt x="4020" y="1672"/>
                                          </a:cubicBezTo>
                                          <a:cubicBezTo>
                                            <a:pt x="4085" y="1582"/>
                                            <a:pt x="4090" y="1544"/>
                                            <a:pt x="4155" y="1447"/>
                                          </a:cubicBezTo>
                                          <a:cubicBezTo>
                                            <a:pt x="4220" y="1350"/>
                                            <a:pt x="4315" y="1218"/>
                                            <a:pt x="4410" y="10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43200">
                                      <a:off x="169200" y="36720"/>
                                      <a:ext cx="15372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2252">
                                          <a:moveTo>
                                            <a:pt x="0" y="1132"/>
                                          </a:moveTo>
                                          <a:cubicBezTo>
                                            <a:pt x="112" y="959"/>
                                            <a:pt x="225" y="787"/>
                                            <a:pt x="315" y="652"/>
                                          </a:cubicBezTo>
                                          <a:cubicBezTo>
                                            <a:pt x="405" y="517"/>
                                            <a:pt x="450" y="419"/>
                                            <a:pt x="540" y="322"/>
                                          </a:cubicBezTo>
                                          <a:cubicBezTo>
                                            <a:pt x="630" y="225"/>
                                            <a:pt x="773" y="119"/>
                                            <a:pt x="855" y="67"/>
                                          </a:cubicBezTo>
                                          <a:cubicBezTo>
                                            <a:pt x="937" y="15"/>
                                            <a:pt x="983" y="14"/>
                                            <a:pt x="1035" y="7"/>
                                          </a:cubicBezTo>
                                          <a:cubicBezTo>
                                            <a:pt x="1087" y="0"/>
                                            <a:pt x="1118" y="10"/>
                                            <a:pt x="1170" y="22"/>
                                          </a:cubicBezTo>
                                          <a:cubicBezTo>
                                            <a:pt x="1222" y="34"/>
                                            <a:pt x="1278" y="37"/>
                                            <a:pt x="1350" y="82"/>
                                          </a:cubicBezTo>
                                          <a:cubicBezTo>
                                            <a:pt x="1422" y="127"/>
                                            <a:pt x="1515" y="197"/>
                                            <a:pt x="1605" y="292"/>
                                          </a:cubicBezTo>
                                          <a:cubicBezTo>
                                            <a:pt x="1695" y="387"/>
                                            <a:pt x="1827" y="572"/>
                                            <a:pt x="1890" y="652"/>
                                          </a:cubicBezTo>
                                          <a:cubicBezTo>
                                            <a:pt x="1953" y="732"/>
                                            <a:pt x="1930" y="692"/>
                                            <a:pt x="1980" y="772"/>
                                          </a:cubicBezTo>
                                          <a:cubicBezTo>
                                            <a:pt x="2030" y="852"/>
                                            <a:pt x="2110" y="1004"/>
                                            <a:pt x="2190" y="1132"/>
                                          </a:cubicBezTo>
                                          <a:cubicBezTo>
                                            <a:pt x="2270" y="1260"/>
                                            <a:pt x="2378" y="1417"/>
                                            <a:pt x="2460" y="1537"/>
                                          </a:cubicBezTo>
                                          <a:cubicBezTo>
                                            <a:pt x="2542" y="1657"/>
                                            <a:pt x="2620" y="1770"/>
                                            <a:pt x="2685" y="1852"/>
                                          </a:cubicBezTo>
                                          <a:cubicBezTo>
                                            <a:pt x="2750" y="1934"/>
                                            <a:pt x="2798" y="1985"/>
                                            <a:pt x="2850" y="2032"/>
                                          </a:cubicBezTo>
                                          <a:cubicBezTo>
                                            <a:pt x="2902" y="2079"/>
                                            <a:pt x="2945" y="2105"/>
                                            <a:pt x="3000" y="2137"/>
                                          </a:cubicBezTo>
                                          <a:cubicBezTo>
                                            <a:pt x="3055" y="2169"/>
                                            <a:pt x="3120" y="2210"/>
                                            <a:pt x="3180" y="2227"/>
                                          </a:cubicBezTo>
                                          <a:cubicBezTo>
                                            <a:pt x="3240" y="2244"/>
                                            <a:pt x="3298" y="2252"/>
                                            <a:pt x="3360" y="2242"/>
                                          </a:cubicBezTo>
                                          <a:cubicBezTo>
                                            <a:pt x="3422" y="2232"/>
                                            <a:pt x="3488" y="2209"/>
                                            <a:pt x="3555" y="2167"/>
                                          </a:cubicBezTo>
                                          <a:cubicBezTo>
                                            <a:pt x="3622" y="2125"/>
                                            <a:pt x="3687" y="2070"/>
                                            <a:pt x="3765" y="1987"/>
                                          </a:cubicBezTo>
                                          <a:cubicBezTo>
                                            <a:pt x="3843" y="1904"/>
                                            <a:pt x="3955" y="1762"/>
                                            <a:pt x="4020" y="1672"/>
                                          </a:cubicBezTo>
                                          <a:cubicBezTo>
                                            <a:pt x="4085" y="1582"/>
                                            <a:pt x="4090" y="1544"/>
                                            <a:pt x="4155" y="1447"/>
                                          </a:cubicBezTo>
                                          <a:cubicBezTo>
                                            <a:pt x="4220" y="1350"/>
                                            <a:pt x="4315" y="1218"/>
                                            <a:pt x="4410" y="10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43200">
                                      <a:off x="321480" y="10800"/>
                                      <a:ext cx="15372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2252">
                                          <a:moveTo>
                                            <a:pt x="0" y="1132"/>
                                          </a:moveTo>
                                          <a:cubicBezTo>
                                            <a:pt x="112" y="959"/>
                                            <a:pt x="225" y="787"/>
                                            <a:pt x="315" y="652"/>
                                          </a:cubicBezTo>
                                          <a:cubicBezTo>
                                            <a:pt x="405" y="517"/>
                                            <a:pt x="450" y="419"/>
                                            <a:pt x="540" y="322"/>
                                          </a:cubicBezTo>
                                          <a:cubicBezTo>
                                            <a:pt x="630" y="225"/>
                                            <a:pt x="773" y="119"/>
                                            <a:pt x="855" y="67"/>
                                          </a:cubicBezTo>
                                          <a:cubicBezTo>
                                            <a:pt x="937" y="15"/>
                                            <a:pt x="983" y="14"/>
                                            <a:pt x="1035" y="7"/>
                                          </a:cubicBezTo>
                                          <a:cubicBezTo>
                                            <a:pt x="1087" y="0"/>
                                            <a:pt x="1118" y="10"/>
                                            <a:pt x="1170" y="22"/>
                                          </a:cubicBezTo>
                                          <a:cubicBezTo>
                                            <a:pt x="1222" y="34"/>
                                            <a:pt x="1278" y="37"/>
                                            <a:pt x="1350" y="82"/>
                                          </a:cubicBezTo>
                                          <a:cubicBezTo>
                                            <a:pt x="1422" y="127"/>
                                            <a:pt x="1515" y="197"/>
                                            <a:pt x="1605" y="292"/>
                                          </a:cubicBezTo>
                                          <a:cubicBezTo>
                                            <a:pt x="1695" y="387"/>
                                            <a:pt x="1827" y="572"/>
                                            <a:pt x="1890" y="652"/>
                                          </a:cubicBezTo>
                                          <a:cubicBezTo>
                                            <a:pt x="1953" y="732"/>
                                            <a:pt x="1930" y="692"/>
                                            <a:pt x="1980" y="772"/>
                                          </a:cubicBezTo>
                                          <a:cubicBezTo>
                                            <a:pt x="2030" y="852"/>
                                            <a:pt x="2110" y="1004"/>
                                            <a:pt x="2190" y="1132"/>
                                          </a:cubicBezTo>
                                          <a:cubicBezTo>
                                            <a:pt x="2270" y="1260"/>
                                            <a:pt x="2378" y="1417"/>
                                            <a:pt x="2460" y="1537"/>
                                          </a:cubicBezTo>
                                          <a:cubicBezTo>
                                            <a:pt x="2542" y="1657"/>
                                            <a:pt x="2620" y="1770"/>
                                            <a:pt x="2685" y="1852"/>
                                          </a:cubicBezTo>
                                          <a:cubicBezTo>
                                            <a:pt x="2750" y="1934"/>
                                            <a:pt x="2798" y="1985"/>
                                            <a:pt x="2850" y="2032"/>
                                          </a:cubicBezTo>
                                          <a:cubicBezTo>
                                            <a:pt x="2902" y="2079"/>
                                            <a:pt x="2945" y="2105"/>
                                            <a:pt x="3000" y="2137"/>
                                          </a:cubicBezTo>
                                          <a:cubicBezTo>
                                            <a:pt x="3055" y="2169"/>
                                            <a:pt x="3120" y="2210"/>
                                            <a:pt x="3180" y="2227"/>
                                          </a:cubicBezTo>
                                          <a:cubicBezTo>
                                            <a:pt x="3240" y="2244"/>
                                            <a:pt x="3298" y="2252"/>
                                            <a:pt x="3360" y="2242"/>
                                          </a:cubicBezTo>
                                          <a:cubicBezTo>
                                            <a:pt x="3422" y="2232"/>
                                            <a:pt x="3488" y="2209"/>
                                            <a:pt x="3555" y="2167"/>
                                          </a:cubicBezTo>
                                          <a:cubicBezTo>
                                            <a:pt x="3622" y="2125"/>
                                            <a:pt x="3687" y="2070"/>
                                            <a:pt x="3765" y="1987"/>
                                          </a:cubicBezTo>
                                          <a:cubicBezTo>
                                            <a:pt x="3843" y="1904"/>
                                            <a:pt x="3955" y="1762"/>
                                            <a:pt x="4020" y="1672"/>
                                          </a:cubicBezTo>
                                          <a:cubicBezTo>
                                            <a:pt x="4085" y="1582"/>
                                            <a:pt x="4090" y="1544"/>
                                            <a:pt x="4155" y="1447"/>
                                          </a:cubicBezTo>
                                          <a:cubicBezTo>
                                            <a:pt x="4220" y="1350"/>
                                            <a:pt x="4315" y="1218"/>
                                            <a:pt x="4410" y="10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7640" y="0"/>
                                  <a:ext cx="491400" cy="287640"/>
                                </a:xfrm>
                              </wpg:grpSpPr>
                              <wps:wsp>
                                <wps:cNvSpPr/>
                                <wps:spPr>
                                  <a:xfrm rot="21043200">
                                    <a:off x="16200" y="63000"/>
                                    <a:ext cx="153720" cy="21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2252">
                                        <a:moveTo>
                                          <a:pt x="0" y="1132"/>
                                        </a:moveTo>
                                        <a:cubicBezTo>
                                          <a:pt x="112" y="959"/>
                                          <a:pt x="225" y="787"/>
                                          <a:pt x="315" y="652"/>
                                        </a:cubicBezTo>
                                        <a:cubicBezTo>
                                          <a:pt x="405" y="517"/>
                                          <a:pt x="450" y="419"/>
                                          <a:pt x="540" y="322"/>
                                        </a:cubicBezTo>
                                        <a:cubicBezTo>
                                          <a:pt x="630" y="225"/>
                                          <a:pt x="773" y="119"/>
                                          <a:pt x="855" y="67"/>
                                        </a:cubicBezTo>
                                        <a:cubicBezTo>
                                          <a:pt x="937" y="15"/>
                                          <a:pt x="983" y="14"/>
                                          <a:pt x="1035" y="7"/>
                                        </a:cubicBezTo>
                                        <a:cubicBezTo>
                                          <a:pt x="1087" y="0"/>
                                          <a:pt x="1118" y="10"/>
                                          <a:pt x="1170" y="22"/>
                                        </a:cubicBezTo>
                                        <a:cubicBezTo>
                                          <a:pt x="1222" y="34"/>
                                          <a:pt x="1278" y="37"/>
                                          <a:pt x="1350" y="82"/>
                                        </a:cubicBezTo>
                                        <a:cubicBezTo>
                                          <a:pt x="1422" y="127"/>
                                          <a:pt x="1515" y="197"/>
                                          <a:pt x="1605" y="292"/>
                                        </a:cubicBezTo>
                                        <a:cubicBezTo>
                                          <a:pt x="1695" y="387"/>
                                          <a:pt x="1827" y="572"/>
                                          <a:pt x="1890" y="652"/>
                                        </a:cubicBezTo>
                                        <a:cubicBezTo>
                                          <a:pt x="1953" y="732"/>
                                          <a:pt x="1930" y="692"/>
                                          <a:pt x="1980" y="772"/>
                                        </a:cubicBezTo>
                                        <a:cubicBezTo>
                                          <a:pt x="2030" y="852"/>
                                          <a:pt x="2110" y="1004"/>
                                          <a:pt x="2190" y="1132"/>
                                        </a:cubicBezTo>
                                        <a:cubicBezTo>
                                          <a:pt x="2270" y="1260"/>
                                          <a:pt x="2378" y="1417"/>
                                          <a:pt x="2460" y="1537"/>
                                        </a:cubicBezTo>
                                        <a:cubicBezTo>
                                          <a:pt x="2542" y="1657"/>
                                          <a:pt x="2620" y="1770"/>
                                          <a:pt x="2685" y="1852"/>
                                        </a:cubicBezTo>
                                        <a:cubicBezTo>
                                          <a:pt x="2750" y="1934"/>
                                          <a:pt x="2798" y="1985"/>
                                          <a:pt x="2850" y="2032"/>
                                        </a:cubicBezTo>
                                        <a:cubicBezTo>
                                          <a:pt x="2902" y="2079"/>
                                          <a:pt x="2945" y="2105"/>
                                          <a:pt x="3000" y="2137"/>
                                        </a:cubicBezTo>
                                        <a:cubicBezTo>
                                          <a:pt x="3055" y="2169"/>
                                          <a:pt x="3120" y="2210"/>
                                          <a:pt x="3180" y="2227"/>
                                        </a:cubicBezTo>
                                        <a:cubicBezTo>
                                          <a:pt x="3240" y="2244"/>
                                          <a:pt x="3298" y="2252"/>
                                          <a:pt x="3360" y="2242"/>
                                        </a:cubicBezTo>
                                        <a:cubicBezTo>
                                          <a:pt x="3422" y="2232"/>
                                          <a:pt x="3488" y="2209"/>
                                          <a:pt x="3555" y="2167"/>
                                        </a:cubicBezTo>
                                        <a:cubicBezTo>
                                          <a:pt x="3622" y="2125"/>
                                          <a:pt x="3687" y="2070"/>
                                          <a:pt x="3765" y="1987"/>
                                        </a:cubicBezTo>
                                        <a:cubicBezTo>
                                          <a:pt x="3843" y="1904"/>
                                          <a:pt x="3955" y="1762"/>
                                          <a:pt x="4020" y="1672"/>
                                        </a:cubicBezTo>
                                        <a:cubicBezTo>
                                          <a:pt x="4085" y="1582"/>
                                          <a:pt x="4090" y="1544"/>
                                          <a:pt x="4155" y="1447"/>
                                        </a:cubicBezTo>
                                        <a:cubicBezTo>
                                          <a:pt x="4220" y="1350"/>
                                          <a:pt x="4315" y="1218"/>
                                          <a:pt x="4410" y="10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43200">
                                    <a:off x="168840" y="36360"/>
                                    <a:ext cx="153720" cy="21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2252">
                                        <a:moveTo>
                                          <a:pt x="0" y="1132"/>
                                        </a:moveTo>
                                        <a:cubicBezTo>
                                          <a:pt x="112" y="959"/>
                                          <a:pt x="225" y="787"/>
                                          <a:pt x="315" y="652"/>
                                        </a:cubicBezTo>
                                        <a:cubicBezTo>
                                          <a:pt x="405" y="517"/>
                                          <a:pt x="450" y="419"/>
                                          <a:pt x="540" y="322"/>
                                        </a:cubicBezTo>
                                        <a:cubicBezTo>
                                          <a:pt x="630" y="225"/>
                                          <a:pt x="773" y="119"/>
                                          <a:pt x="855" y="67"/>
                                        </a:cubicBezTo>
                                        <a:cubicBezTo>
                                          <a:pt x="937" y="15"/>
                                          <a:pt x="983" y="14"/>
                                          <a:pt x="1035" y="7"/>
                                        </a:cubicBezTo>
                                        <a:cubicBezTo>
                                          <a:pt x="1087" y="0"/>
                                          <a:pt x="1118" y="10"/>
                                          <a:pt x="1170" y="22"/>
                                        </a:cubicBezTo>
                                        <a:cubicBezTo>
                                          <a:pt x="1222" y="34"/>
                                          <a:pt x="1278" y="37"/>
                                          <a:pt x="1350" y="82"/>
                                        </a:cubicBezTo>
                                        <a:cubicBezTo>
                                          <a:pt x="1422" y="127"/>
                                          <a:pt x="1515" y="197"/>
                                          <a:pt x="1605" y="292"/>
                                        </a:cubicBezTo>
                                        <a:cubicBezTo>
                                          <a:pt x="1695" y="387"/>
                                          <a:pt x="1827" y="572"/>
                                          <a:pt x="1890" y="652"/>
                                        </a:cubicBezTo>
                                        <a:cubicBezTo>
                                          <a:pt x="1953" y="732"/>
                                          <a:pt x="1930" y="692"/>
                                          <a:pt x="1980" y="772"/>
                                        </a:cubicBezTo>
                                        <a:cubicBezTo>
                                          <a:pt x="2030" y="852"/>
                                          <a:pt x="2110" y="1004"/>
                                          <a:pt x="2190" y="1132"/>
                                        </a:cubicBezTo>
                                        <a:cubicBezTo>
                                          <a:pt x="2270" y="1260"/>
                                          <a:pt x="2378" y="1417"/>
                                          <a:pt x="2460" y="1537"/>
                                        </a:cubicBezTo>
                                        <a:cubicBezTo>
                                          <a:pt x="2542" y="1657"/>
                                          <a:pt x="2620" y="1770"/>
                                          <a:pt x="2685" y="1852"/>
                                        </a:cubicBezTo>
                                        <a:cubicBezTo>
                                          <a:pt x="2750" y="1934"/>
                                          <a:pt x="2798" y="1985"/>
                                          <a:pt x="2850" y="2032"/>
                                        </a:cubicBezTo>
                                        <a:cubicBezTo>
                                          <a:pt x="2902" y="2079"/>
                                          <a:pt x="2945" y="2105"/>
                                          <a:pt x="3000" y="2137"/>
                                        </a:cubicBezTo>
                                        <a:cubicBezTo>
                                          <a:pt x="3055" y="2169"/>
                                          <a:pt x="3120" y="2210"/>
                                          <a:pt x="3180" y="2227"/>
                                        </a:cubicBezTo>
                                        <a:cubicBezTo>
                                          <a:pt x="3240" y="2244"/>
                                          <a:pt x="3298" y="2252"/>
                                          <a:pt x="3360" y="2242"/>
                                        </a:cubicBezTo>
                                        <a:cubicBezTo>
                                          <a:pt x="3422" y="2232"/>
                                          <a:pt x="3488" y="2209"/>
                                          <a:pt x="3555" y="2167"/>
                                        </a:cubicBezTo>
                                        <a:cubicBezTo>
                                          <a:pt x="3622" y="2125"/>
                                          <a:pt x="3687" y="2070"/>
                                          <a:pt x="3765" y="1987"/>
                                        </a:cubicBezTo>
                                        <a:cubicBezTo>
                                          <a:pt x="3843" y="1904"/>
                                          <a:pt x="3955" y="1762"/>
                                          <a:pt x="4020" y="1672"/>
                                        </a:cubicBezTo>
                                        <a:cubicBezTo>
                                          <a:pt x="4085" y="1582"/>
                                          <a:pt x="4090" y="1544"/>
                                          <a:pt x="4155" y="1447"/>
                                        </a:cubicBezTo>
                                        <a:cubicBezTo>
                                          <a:pt x="4220" y="1350"/>
                                          <a:pt x="4315" y="1218"/>
                                          <a:pt x="4410" y="10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43200">
                                    <a:off x="321840" y="10800"/>
                                    <a:ext cx="153720" cy="21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2252">
                                        <a:moveTo>
                                          <a:pt x="0" y="1132"/>
                                        </a:moveTo>
                                        <a:cubicBezTo>
                                          <a:pt x="112" y="959"/>
                                          <a:pt x="225" y="787"/>
                                          <a:pt x="315" y="652"/>
                                        </a:cubicBezTo>
                                        <a:cubicBezTo>
                                          <a:pt x="405" y="517"/>
                                          <a:pt x="450" y="419"/>
                                          <a:pt x="540" y="322"/>
                                        </a:cubicBezTo>
                                        <a:cubicBezTo>
                                          <a:pt x="630" y="225"/>
                                          <a:pt x="773" y="119"/>
                                          <a:pt x="855" y="67"/>
                                        </a:cubicBezTo>
                                        <a:cubicBezTo>
                                          <a:pt x="937" y="15"/>
                                          <a:pt x="983" y="14"/>
                                          <a:pt x="1035" y="7"/>
                                        </a:cubicBezTo>
                                        <a:cubicBezTo>
                                          <a:pt x="1087" y="0"/>
                                          <a:pt x="1118" y="10"/>
                                          <a:pt x="1170" y="22"/>
                                        </a:cubicBezTo>
                                        <a:cubicBezTo>
                                          <a:pt x="1222" y="34"/>
                                          <a:pt x="1278" y="37"/>
                                          <a:pt x="1350" y="82"/>
                                        </a:cubicBezTo>
                                        <a:cubicBezTo>
                                          <a:pt x="1422" y="127"/>
                                          <a:pt x="1515" y="197"/>
                                          <a:pt x="1605" y="292"/>
                                        </a:cubicBezTo>
                                        <a:cubicBezTo>
                                          <a:pt x="1695" y="387"/>
                                          <a:pt x="1827" y="572"/>
                                          <a:pt x="1890" y="652"/>
                                        </a:cubicBezTo>
                                        <a:cubicBezTo>
                                          <a:pt x="1953" y="732"/>
                                          <a:pt x="1930" y="692"/>
                                          <a:pt x="1980" y="772"/>
                                        </a:cubicBezTo>
                                        <a:cubicBezTo>
                                          <a:pt x="2030" y="852"/>
                                          <a:pt x="2110" y="1004"/>
                                          <a:pt x="2190" y="1132"/>
                                        </a:cubicBezTo>
                                        <a:cubicBezTo>
                                          <a:pt x="2270" y="1260"/>
                                          <a:pt x="2378" y="1417"/>
                                          <a:pt x="2460" y="1537"/>
                                        </a:cubicBezTo>
                                        <a:cubicBezTo>
                                          <a:pt x="2542" y="1657"/>
                                          <a:pt x="2620" y="1770"/>
                                          <a:pt x="2685" y="1852"/>
                                        </a:cubicBezTo>
                                        <a:cubicBezTo>
                                          <a:pt x="2750" y="1934"/>
                                          <a:pt x="2798" y="1985"/>
                                          <a:pt x="2850" y="2032"/>
                                        </a:cubicBezTo>
                                        <a:cubicBezTo>
                                          <a:pt x="2902" y="2079"/>
                                          <a:pt x="2945" y="2105"/>
                                          <a:pt x="3000" y="2137"/>
                                        </a:cubicBezTo>
                                        <a:cubicBezTo>
                                          <a:pt x="3055" y="2169"/>
                                          <a:pt x="3120" y="2210"/>
                                          <a:pt x="3180" y="2227"/>
                                        </a:cubicBezTo>
                                        <a:cubicBezTo>
                                          <a:pt x="3240" y="2244"/>
                                          <a:pt x="3298" y="2252"/>
                                          <a:pt x="3360" y="2242"/>
                                        </a:cubicBezTo>
                                        <a:cubicBezTo>
                                          <a:pt x="3422" y="2232"/>
                                          <a:pt x="3488" y="2209"/>
                                          <a:pt x="3555" y="2167"/>
                                        </a:cubicBezTo>
                                        <a:cubicBezTo>
                                          <a:pt x="3622" y="2125"/>
                                          <a:pt x="3687" y="2070"/>
                                          <a:pt x="3765" y="1987"/>
                                        </a:cubicBezTo>
                                        <a:cubicBezTo>
                                          <a:pt x="3843" y="1904"/>
                                          <a:pt x="3955" y="1762"/>
                                          <a:pt x="4020" y="1672"/>
                                        </a:cubicBezTo>
                                        <a:cubicBezTo>
                                          <a:pt x="4085" y="1582"/>
                                          <a:pt x="4090" y="1544"/>
                                          <a:pt x="4155" y="1447"/>
                                        </a:cubicBezTo>
                                        <a:cubicBezTo>
                                          <a:pt x="4220" y="1350"/>
                                          <a:pt x="4315" y="1218"/>
                                          <a:pt x="4410" y="10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74120" y="0"/>
                                <a:ext cx="491400" cy="286920"/>
                              </a:xfrm>
                            </wpg:grpSpPr>
                            <wps:wsp>
                              <wps:cNvSpPr/>
                              <wps:spPr>
                                <a:xfrm rot="21043200">
                                  <a:off x="16200" y="62280"/>
                                  <a:ext cx="15372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2252">
                                      <a:moveTo>
                                        <a:pt x="0" y="1132"/>
                                      </a:moveTo>
                                      <a:cubicBezTo>
                                        <a:pt x="112" y="959"/>
                                        <a:pt x="225" y="787"/>
                                        <a:pt x="315" y="652"/>
                                      </a:cubicBezTo>
                                      <a:cubicBezTo>
                                        <a:pt x="405" y="517"/>
                                        <a:pt x="450" y="419"/>
                                        <a:pt x="540" y="322"/>
                                      </a:cubicBezTo>
                                      <a:cubicBezTo>
                                        <a:pt x="630" y="225"/>
                                        <a:pt x="773" y="119"/>
                                        <a:pt x="855" y="67"/>
                                      </a:cubicBezTo>
                                      <a:cubicBezTo>
                                        <a:pt x="937" y="15"/>
                                        <a:pt x="983" y="14"/>
                                        <a:pt x="1035" y="7"/>
                                      </a:cubicBezTo>
                                      <a:cubicBezTo>
                                        <a:pt x="1087" y="0"/>
                                        <a:pt x="1118" y="10"/>
                                        <a:pt x="1170" y="22"/>
                                      </a:cubicBezTo>
                                      <a:cubicBezTo>
                                        <a:pt x="1222" y="34"/>
                                        <a:pt x="1278" y="37"/>
                                        <a:pt x="1350" y="82"/>
                                      </a:cubicBezTo>
                                      <a:cubicBezTo>
                                        <a:pt x="1422" y="127"/>
                                        <a:pt x="1515" y="197"/>
                                        <a:pt x="1605" y="292"/>
                                      </a:cubicBezTo>
                                      <a:cubicBezTo>
                                        <a:pt x="1695" y="387"/>
                                        <a:pt x="1827" y="572"/>
                                        <a:pt x="1890" y="652"/>
                                      </a:cubicBezTo>
                                      <a:cubicBezTo>
                                        <a:pt x="1953" y="732"/>
                                        <a:pt x="1930" y="692"/>
                                        <a:pt x="1980" y="772"/>
                                      </a:cubicBezTo>
                                      <a:cubicBezTo>
                                        <a:pt x="2030" y="852"/>
                                        <a:pt x="2110" y="1004"/>
                                        <a:pt x="2190" y="1132"/>
                                      </a:cubicBezTo>
                                      <a:cubicBezTo>
                                        <a:pt x="2270" y="1260"/>
                                        <a:pt x="2378" y="1417"/>
                                        <a:pt x="2460" y="1537"/>
                                      </a:cubicBezTo>
                                      <a:cubicBezTo>
                                        <a:pt x="2542" y="1657"/>
                                        <a:pt x="2620" y="1770"/>
                                        <a:pt x="2685" y="1852"/>
                                      </a:cubicBezTo>
                                      <a:cubicBezTo>
                                        <a:pt x="2750" y="1934"/>
                                        <a:pt x="2798" y="1985"/>
                                        <a:pt x="2850" y="2032"/>
                                      </a:cubicBezTo>
                                      <a:cubicBezTo>
                                        <a:pt x="2902" y="2079"/>
                                        <a:pt x="2945" y="2105"/>
                                        <a:pt x="3000" y="2137"/>
                                      </a:cubicBezTo>
                                      <a:cubicBezTo>
                                        <a:pt x="3055" y="2169"/>
                                        <a:pt x="3120" y="2210"/>
                                        <a:pt x="3180" y="2227"/>
                                      </a:cubicBezTo>
                                      <a:cubicBezTo>
                                        <a:pt x="3240" y="2244"/>
                                        <a:pt x="3298" y="2252"/>
                                        <a:pt x="3360" y="2242"/>
                                      </a:cubicBezTo>
                                      <a:cubicBezTo>
                                        <a:pt x="3422" y="2232"/>
                                        <a:pt x="3488" y="2209"/>
                                        <a:pt x="3555" y="2167"/>
                                      </a:cubicBezTo>
                                      <a:cubicBezTo>
                                        <a:pt x="3622" y="2125"/>
                                        <a:pt x="3687" y="2070"/>
                                        <a:pt x="3765" y="1987"/>
                                      </a:cubicBezTo>
                                      <a:cubicBezTo>
                                        <a:pt x="3843" y="1904"/>
                                        <a:pt x="3955" y="1762"/>
                                        <a:pt x="4020" y="1672"/>
                                      </a:cubicBezTo>
                                      <a:cubicBezTo>
                                        <a:pt x="4085" y="1582"/>
                                        <a:pt x="4090" y="1544"/>
                                        <a:pt x="4155" y="1447"/>
                                      </a:cubicBezTo>
                                      <a:cubicBezTo>
                                        <a:pt x="4220" y="1350"/>
                                        <a:pt x="4315" y="1218"/>
                                        <a:pt x="4410" y="10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3200">
                                  <a:off x="168840" y="36000"/>
                                  <a:ext cx="15372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2252">
                                      <a:moveTo>
                                        <a:pt x="0" y="1132"/>
                                      </a:moveTo>
                                      <a:cubicBezTo>
                                        <a:pt x="112" y="959"/>
                                        <a:pt x="225" y="787"/>
                                        <a:pt x="315" y="652"/>
                                      </a:cubicBezTo>
                                      <a:cubicBezTo>
                                        <a:pt x="405" y="517"/>
                                        <a:pt x="450" y="419"/>
                                        <a:pt x="540" y="322"/>
                                      </a:cubicBezTo>
                                      <a:cubicBezTo>
                                        <a:pt x="630" y="225"/>
                                        <a:pt x="773" y="119"/>
                                        <a:pt x="855" y="67"/>
                                      </a:cubicBezTo>
                                      <a:cubicBezTo>
                                        <a:pt x="937" y="15"/>
                                        <a:pt x="983" y="14"/>
                                        <a:pt x="1035" y="7"/>
                                      </a:cubicBezTo>
                                      <a:cubicBezTo>
                                        <a:pt x="1087" y="0"/>
                                        <a:pt x="1118" y="10"/>
                                        <a:pt x="1170" y="22"/>
                                      </a:cubicBezTo>
                                      <a:cubicBezTo>
                                        <a:pt x="1222" y="34"/>
                                        <a:pt x="1278" y="37"/>
                                        <a:pt x="1350" y="82"/>
                                      </a:cubicBezTo>
                                      <a:cubicBezTo>
                                        <a:pt x="1422" y="127"/>
                                        <a:pt x="1515" y="197"/>
                                        <a:pt x="1605" y="292"/>
                                      </a:cubicBezTo>
                                      <a:cubicBezTo>
                                        <a:pt x="1695" y="387"/>
                                        <a:pt x="1827" y="572"/>
                                        <a:pt x="1890" y="652"/>
                                      </a:cubicBezTo>
                                      <a:cubicBezTo>
                                        <a:pt x="1953" y="732"/>
                                        <a:pt x="1930" y="692"/>
                                        <a:pt x="1980" y="772"/>
                                      </a:cubicBezTo>
                                      <a:cubicBezTo>
                                        <a:pt x="2030" y="852"/>
                                        <a:pt x="2110" y="1004"/>
                                        <a:pt x="2190" y="1132"/>
                                      </a:cubicBezTo>
                                      <a:cubicBezTo>
                                        <a:pt x="2270" y="1260"/>
                                        <a:pt x="2378" y="1417"/>
                                        <a:pt x="2460" y="1537"/>
                                      </a:cubicBezTo>
                                      <a:cubicBezTo>
                                        <a:pt x="2542" y="1657"/>
                                        <a:pt x="2620" y="1770"/>
                                        <a:pt x="2685" y="1852"/>
                                      </a:cubicBezTo>
                                      <a:cubicBezTo>
                                        <a:pt x="2750" y="1934"/>
                                        <a:pt x="2798" y="1985"/>
                                        <a:pt x="2850" y="2032"/>
                                      </a:cubicBezTo>
                                      <a:cubicBezTo>
                                        <a:pt x="2902" y="2079"/>
                                        <a:pt x="2945" y="2105"/>
                                        <a:pt x="3000" y="2137"/>
                                      </a:cubicBezTo>
                                      <a:cubicBezTo>
                                        <a:pt x="3055" y="2169"/>
                                        <a:pt x="3120" y="2210"/>
                                        <a:pt x="3180" y="2227"/>
                                      </a:cubicBezTo>
                                      <a:cubicBezTo>
                                        <a:pt x="3240" y="2244"/>
                                        <a:pt x="3298" y="2252"/>
                                        <a:pt x="3360" y="2242"/>
                                      </a:cubicBezTo>
                                      <a:cubicBezTo>
                                        <a:pt x="3422" y="2232"/>
                                        <a:pt x="3488" y="2209"/>
                                        <a:pt x="3555" y="2167"/>
                                      </a:cubicBezTo>
                                      <a:cubicBezTo>
                                        <a:pt x="3622" y="2125"/>
                                        <a:pt x="3687" y="2070"/>
                                        <a:pt x="3765" y="1987"/>
                                      </a:cubicBezTo>
                                      <a:cubicBezTo>
                                        <a:pt x="3843" y="1904"/>
                                        <a:pt x="3955" y="1762"/>
                                        <a:pt x="4020" y="1672"/>
                                      </a:cubicBezTo>
                                      <a:cubicBezTo>
                                        <a:pt x="4085" y="1582"/>
                                        <a:pt x="4090" y="1544"/>
                                        <a:pt x="4155" y="1447"/>
                                      </a:cubicBezTo>
                                      <a:cubicBezTo>
                                        <a:pt x="4220" y="1350"/>
                                        <a:pt x="4315" y="1218"/>
                                        <a:pt x="4410" y="10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3200">
                                  <a:off x="321840" y="10800"/>
                                  <a:ext cx="15372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2252">
                                      <a:moveTo>
                                        <a:pt x="0" y="1132"/>
                                      </a:moveTo>
                                      <a:cubicBezTo>
                                        <a:pt x="112" y="959"/>
                                        <a:pt x="225" y="787"/>
                                        <a:pt x="315" y="652"/>
                                      </a:cubicBezTo>
                                      <a:cubicBezTo>
                                        <a:pt x="405" y="517"/>
                                        <a:pt x="450" y="419"/>
                                        <a:pt x="540" y="322"/>
                                      </a:cubicBezTo>
                                      <a:cubicBezTo>
                                        <a:pt x="630" y="225"/>
                                        <a:pt x="773" y="119"/>
                                        <a:pt x="855" y="67"/>
                                      </a:cubicBezTo>
                                      <a:cubicBezTo>
                                        <a:pt x="937" y="15"/>
                                        <a:pt x="983" y="14"/>
                                        <a:pt x="1035" y="7"/>
                                      </a:cubicBezTo>
                                      <a:cubicBezTo>
                                        <a:pt x="1087" y="0"/>
                                        <a:pt x="1118" y="10"/>
                                        <a:pt x="1170" y="22"/>
                                      </a:cubicBezTo>
                                      <a:cubicBezTo>
                                        <a:pt x="1222" y="34"/>
                                        <a:pt x="1278" y="37"/>
                                        <a:pt x="1350" y="82"/>
                                      </a:cubicBezTo>
                                      <a:cubicBezTo>
                                        <a:pt x="1422" y="127"/>
                                        <a:pt x="1515" y="197"/>
                                        <a:pt x="1605" y="292"/>
                                      </a:cubicBezTo>
                                      <a:cubicBezTo>
                                        <a:pt x="1695" y="387"/>
                                        <a:pt x="1827" y="572"/>
                                        <a:pt x="1890" y="652"/>
                                      </a:cubicBezTo>
                                      <a:cubicBezTo>
                                        <a:pt x="1953" y="732"/>
                                        <a:pt x="1930" y="692"/>
                                        <a:pt x="1980" y="772"/>
                                      </a:cubicBezTo>
                                      <a:cubicBezTo>
                                        <a:pt x="2030" y="852"/>
                                        <a:pt x="2110" y="1004"/>
                                        <a:pt x="2190" y="1132"/>
                                      </a:cubicBezTo>
                                      <a:cubicBezTo>
                                        <a:pt x="2270" y="1260"/>
                                        <a:pt x="2378" y="1417"/>
                                        <a:pt x="2460" y="1537"/>
                                      </a:cubicBezTo>
                                      <a:cubicBezTo>
                                        <a:pt x="2542" y="1657"/>
                                        <a:pt x="2620" y="1770"/>
                                        <a:pt x="2685" y="1852"/>
                                      </a:cubicBezTo>
                                      <a:cubicBezTo>
                                        <a:pt x="2750" y="1934"/>
                                        <a:pt x="2798" y="1985"/>
                                        <a:pt x="2850" y="2032"/>
                                      </a:cubicBezTo>
                                      <a:cubicBezTo>
                                        <a:pt x="2902" y="2079"/>
                                        <a:pt x="2945" y="2105"/>
                                        <a:pt x="3000" y="2137"/>
                                      </a:cubicBezTo>
                                      <a:cubicBezTo>
                                        <a:pt x="3055" y="2169"/>
                                        <a:pt x="3120" y="2210"/>
                                        <a:pt x="3180" y="2227"/>
                                      </a:cubicBezTo>
                                      <a:cubicBezTo>
                                        <a:pt x="3240" y="2244"/>
                                        <a:pt x="3298" y="2252"/>
                                        <a:pt x="3360" y="2242"/>
                                      </a:cubicBezTo>
                                      <a:cubicBezTo>
                                        <a:pt x="3422" y="2232"/>
                                        <a:pt x="3488" y="2209"/>
                                        <a:pt x="3555" y="2167"/>
                                      </a:cubicBezTo>
                                      <a:cubicBezTo>
                                        <a:pt x="3622" y="2125"/>
                                        <a:pt x="3687" y="2070"/>
                                        <a:pt x="3765" y="1987"/>
                                      </a:cubicBezTo>
                                      <a:cubicBezTo>
                                        <a:pt x="3843" y="1904"/>
                                        <a:pt x="3955" y="1762"/>
                                        <a:pt x="4020" y="1672"/>
                                      </a:cubicBezTo>
                                      <a:cubicBezTo>
                                        <a:pt x="4085" y="1582"/>
                                        <a:pt x="4090" y="1544"/>
                                        <a:pt x="4155" y="1447"/>
                                      </a:cubicBezTo>
                                      <a:cubicBezTo>
                                        <a:pt x="4220" y="1350"/>
                                        <a:pt x="4315" y="1218"/>
                                        <a:pt x="4410" y="10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93680" y="57240"/>
                              <a:ext cx="0" cy="119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6520" y="1295280"/>
                            <a:ext cx="840240" cy="196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y-GB" w:bidi="ar-SA"/>
                                </w:rPr>
                                <w:t>Diagram 5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17000"/>
                            <a:ext cx="1348200" cy="196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y-GB" w:bidi="ar-SA"/>
                                </w:rPr>
                                <w:t>Gwahaniaeth llwybr 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1117440"/>
                            <a:ext cx="444600" cy="18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y-GB" w:bidi="ar-SA"/>
                                </w:rPr>
                                <w:t>sgrî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-37.7pt;width:215pt;height:124pt" coordorigin="-272,-754" coordsize="4300,2480">
                <v:rect id="shape_0" fillcolor="white" stroked="t" o:allowincell="f" style="position:absolute;left:-272;top:-754;width:4299;height:2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72;top:-564;width:3759;height:2029">
                  <v:group id="shape_0" style="position:absolute;left:148;top:-564;width:0;height:2029">
                    <v:line id="shape_0" from="148,-564" to="148,-11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8,1016" to="148,146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8,106" to="148,77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-72,446" to="3687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9;top:-164;width:2889;height:765">
                    <v:group id="shape_0" style="position:absolute;left:169;top:-164;width:2171;height:645">
                      <v:group id="shape_0" style="position:absolute;left:169;top:-164;width:1447;height:530">
                        <v:group id="shape_0" style="position:absolute;left:169;top:-164;width:724;height:413">
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168;top:-165;width:241;height:335;mso-wrap-style:none;v-text-anchor:middle;rotation:9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409;top:-127;width:241;height:335;mso-wrap-style:none;v-text-anchor:middle;rotation:9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650;top:-88;width:241;height:335;mso-wrap-style:none;v-text-anchor:middle;rotation:9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</v:group>
                        <v:group id="shape_0" style="position:absolute;left:891;top:-48;width:725;height:413">
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891;top:-48;width:241;height:335;mso-wrap-style:none;v-text-anchor:middle;rotation:9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1132;top:-10;width:241;height:335;mso-wrap-style:none;v-text-anchor:middle;rotation:9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1373;top:29;width:241;height:335;mso-wrap-style:none;v-text-anchor:middle;rotation:9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1615;top:69;width:725;height:412">
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1615;top:68;width:241;height:335;mso-wrap-style:none;v-text-anchor:middle;rotation:9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1856;top:106;width:241;height:335;mso-wrap-style:none;v-text-anchor:middle;rotation:9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2097;top:144;width:241;height:335;mso-wrap-style:none;v-text-anchor:middle;rotation:9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</v:group>
                    <v:group id="shape_0" style="position:absolute;left:2334;top:188;width:724;height:413">
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2333;top:187;width:241;height:335;mso-wrap-style:none;v-text-anchor:middle;rotation:9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2574;top:225;width:241;height:335;mso-wrap-style:none;v-text-anchor:middle;rotation:9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2815;top:264;width:241;height:335;mso-wrap-style:none;v-text-anchor:middle;rotation:9">
                        <v:fill o:detectmouseclick="t" on="false"/>
                        <v:stroke color="blue" weight="9360" joinstyle="round" endcap="flat"/>
                        <w10:wrap type="none"/>
                      </v:shape>
                    </v:group>
                  </v:group>
                  <v:group id="shape_0" style="position:absolute;left:179;top:297;width:2888;height:776">
                    <v:group id="shape_0" style="position:absolute;left:179;top:413;width:2169;height:661">
                      <v:group id="shape_0" style="position:absolute;left:179;top:535;width:1445;height:538">
                        <v:group id="shape_0" style="position:absolute;left:179;top:655;width:724;height:418">
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179;top:737;width:241;height:335;mso-wrap-style:none;v-text-anchor:middle;rotation:351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420;top:696;width:241;height:335;mso-wrap-style:none;v-text-anchor:middle;rotation:351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660;top:655;width:241;height:335;mso-wrap-style:none;v-text-anchor:middle;rotation:351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</v:group>
                        <v:group id="shape_0" style="position:absolute;left:901;top:535;width:722;height:418">
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901;top:617;width:241;height:335;mso-wrap-style:none;v-text-anchor:middle;rotation:351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1142;top:576;width:241;height:335;mso-wrap-style:none;v-text-anchor:middle;rotation:351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1382;top:535;width:241;height:335;mso-wrap-style:none;v-text-anchor:middle;rotation:351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1625;top:413;width:723;height:419">
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1624;top:495;width:241;height:335;mso-wrap-style:none;v-text-anchor:middle;rotation:351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1864;top:453;width:241;height:335;mso-wrap-style:none;v-text-anchor:middle;rotation:351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2105;top:413;width:241;height:335;mso-wrap-style:none;v-text-anchor:middle;rotation:351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</v:group>
                    <v:group id="shape_0" style="position:absolute;left:2343;top:297;width:724;height:417">
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2343;top:378;width:241;height:335;mso-wrap-style:none;v-text-anchor:middle;rotation:351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2583;top:337;width:241;height:335;mso-wrap-style:none;v-text-anchor:middle;rotation:351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2824;top:297;width:241;height:335;mso-wrap-style:none;v-text-anchor:middle;rotation:351">
                        <v:fill o:detectmouseclick="t" on="false"/>
                        <v:stroke color="blue" weight="9360" joinstyle="round" endcap="flat"/>
                        <w10:wrap type="none"/>
                      </v:shape>
                    </v:group>
                  </v:group>
                  <v:line id="shape_0" from="3068,-474" to="3068,14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#ffff99" stroked="t" o:allowincell="f" style="position:absolute;left:384;top:1286;width:132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y-GB" w:bidi="ar-SA"/>
                          </w:rPr>
                          <w:t>Diagram 5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ff" stroked="f" o:allowincell="f" style="position:absolute;left:822;top:-570;width:212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y-GB" w:bidi="ar-SA"/>
                          </w:rPr>
                          <w:t>Gwahaniaeth llwybr  = 0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ffff99" stroked="f" o:allowincell="f" style="position:absolute;left:3158;top:1006;width:6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cy-GB" w:bidi="ar-SA"/>
                          </w:rPr>
                          <w:t>sgrîn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2"/>
        <w:spacing w:lineRule="auto" w:line="240"/>
        <w:rPr>
          <w:b/>
          <w:b/>
          <w:color w:val="0000FF"/>
          <w:sz w:val="22"/>
          <w:lang w:val="cy-GB" w:eastAsia="en-US"/>
        </w:rPr>
      </w:pPr>
      <w:r>
        <w:rPr>
          <w:b/>
          <w:color w:val="0000FF"/>
          <w:sz w:val="22"/>
          <w:lang w:val="cy-GB" w:eastAsia="en-US"/>
        </w:rPr>
      </w:r>
    </w:p>
    <w:p>
      <w:pPr>
        <w:pStyle w:val="P2"/>
        <w:spacing w:lineRule="auto" w:line="240"/>
        <w:rPr>
          <w:b/>
          <w:b/>
          <w:color w:val="0000FF"/>
          <w:sz w:val="22"/>
          <w:lang w:val="cy-GB" w:eastAsia="en-US"/>
        </w:rPr>
      </w:pPr>
      <w:r>
        <w:rPr>
          <w:b/>
          <w:color w:val="0000FF"/>
          <w:sz w:val="22"/>
          <w:lang w:val="cy-GB" w:eastAsia="en-US"/>
        </w:rPr>
      </w:r>
    </w:p>
    <w:p>
      <w:pPr>
        <w:pStyle w:val="P2"/>
        <w:spacing w:lineRule="auto" w:line="240"/>
        <w:rPr>
          <w:b/>
          <w:b/>
          <w:color w:val="0000FF"/>
          <w:sz w:val="22"/>
          <w:lang w:val="cy-GB" w:eastAsia="en-US"/>
        </w:rPr>
      </w:pPr>
      <w:r>
        <w:rPr>
          <w:b/>
          <w:color w:val="0000FF"/>
          <w:sz w:val="22"/>
          <w:lang w:val="cy-GB" w:eastAsia="en-US"/>
        </w:rPr>
      </w:r>
    </w:p>
    <w:p>
      <w:pPr>
        <w:pStyle w:val="P2"/>
        <w:spacing w:lineRule="auto" w:line="240"/>
        <w:rPr>
          <w:b/>
          <w:b/>
          <w:color w:val="0000FF"/>
          <w:sz w:val="22"/>
          <w:lang w:val="cy-GB" w:eastAsia="en-US"/>
        </w:rPr>
      </w:pPr>
      <w:r>
        <w:rPr>
          <w:b/>
          <w:color w:val="0000FF"/>
          <w:sz w:val="22"/>
          <w:lang w:val="cy-GB" w:eastAsia="en-US"/>
        </w:rPr>
      </w:r>
    </w:p>
    <w:p>
      <w:pPr>
        <w:pStyle w:val="P2"/>
        <w:spacing w:lineRule="auto" w:line="240"/>
        <w:rPr>
          <w:b/>
          <w:b/>
          <w:color w:val="0000FF"/>
          <w:sz w:val="22"/>
          <w:lang w:val="cy-GB" w:eastAsia="en-US"/>
        </w:rPr>
      </w:pPr>
      <w:r>
        <w:rPr>
          <w:b/>
          <w:color w:val="0000FF"/>
          <w:sz w:val="22"/>
          <w:lang w:val="cy-GB" w:eastAsia="en-US"/>
        </w:rPr>
      </w:r>
    </w:p>
    <w:p>
      <w:pPr>
        <w:pStyle w:val="P2"/>
        <w:spacing w:lineRule="auto" w:line="240"/>
        <w:rPr>
          <w:b/>
          <w:b/>
          <w:color w:val="0000FF"/>
          <w:sz w:val="22"/>
          <w:lang w:val="cy-GB" w:eastAsia="en-US"/>
        </w:rPr>
      </w:pPr>
      <w:r>
        <w:rPr>
          <w:b/>
          <w:color w:val="0000FF"/>
          <w:sz w:val="22"/>
          <w:lang w:val="cy-GB" w:eastAsia="en-US"/>
        </w:rPr>
      </w:r>
    </w:p>
    <w:p>
      <w:pPr>
        <w:pStyle w:val="P2"/>
        <w:spacing w:lineRule="auto" w:line="240"/>
        <w:rPr>
          <w:b/>
          <w:b/>
          <w:color w:val="0000FF"/>
          <w:sz w:val="22"/>
          <w:lang w:val="cy-GB" w:eastAsia="en-US"/>
        </w:rPr>
      </w:pPr>
      <w:r>
        <w:rPr>
          <w:b/>
          <w:color w:val="0000FF"/>
          <w:sz w:val="22"/>
          <w:lang w:val="cy-GB" w:eastAsia="en-US"/>
        </w:rPr>
      </w:r>
    </w:p>
    <w:p>
      <w:pPr>
        <w:pStyle w:val="P2"/>
        <w:spacing w:lineRule="auto" w:line="240"/>
        <w:rPr>
          <w:b/>
          <w:b/>
          <w:color w:val="0000FF"/>
          <w:sz w:val="22"/>
          <w:lang w:val="cy-GB" w:eastAsia="en-US"/>
        </w:rPr>
      </w:pPr>
      <w:r>
        <w:rPr>
          <w:b/>
          <w:color w:val="0000FF"/>
          <w:sz w:val="22"/>
          <w:lang w:val="cy-GB" w:eastAsia="en-US"/>
        </w:rPr>
        <w:tab/>
      </w:r>
      <w:r>
        <w:rPr>
          <w:b/>
          <w:color w:val="000000"/>
          <w:sz w:val="22"/>
          <w:u w:val="single"/>
          <w:lang w:val="cy-GB" w:eastAsia="en-US"/>
        </w:rPr>
        <w:t>Ymyriant adeiladol</w:t>
      </w:r>
      <w:r>
        <w:rPr>
          <w:b/>
          <w:color w:val="0000FF"/>
          <w:sz w:val="22"/>
          <w:lang w:val="cy-GB" w:eastAsia="en-US"/>
        </w:rPr>
        <w:tab/>
        <w:tab/>
        <w:tab/>
        <w:tab/>
        <w:tab/>
        <w:tab/>
      </w:r>
      <w:r>
        <w:rPr>
          <w:b/>
          <w:color w:val="000000"/>
          <w:sz w:val="22"/>
          <w:u w:val="single"/>
          <w:lang w:val="cy-GB" w:eastAsia="en-US"/>
        </w:rPr>
        <w:t>Ymyriant dinistriol</w:t>
      </w:r>
    </w:p>
    <w:p>
      <w:pPr>
        <w:pStyle w:val="P2"/>
        <w:spacing w:lineRule="auto" w:line="240"/>
        <w:rPr>
          <w:b/>
          <w:b/>
          <w:color w:val="0000FF"/>
          <w:sz w:val="24"/>
          <w:u w:val="single"/>
          <w:lang w:val="cy-GB" w:eastAsia="en-US"/>
        </w:rPr>
      </w:pPr>
      <w:r>
        <w:rPr>
          <w:b/>
          <w:color w:val="0000FF"/>
          <w:sz w:val="24"/>
          <w:u w:val="single"/>
          <w:lang w:val="cy-GB" w:eastAsia="en-US"/>
        </w:rPr>
      </w:r>
    </w:p>
    <w:p>
      <w:pPr>
        <w:pStyle w:val="P2"/>
        <w:spacing w:lineRule="auto" w:line="24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lang w:val="cy-GB" w:eastAsia="en-US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cy-GB" w:eastAsia="en-US"/>
        </w:rPr>
        <w:t>Arbrawf Hollt Dwbwl Young</w:t>
      </w:r>
      <w:r>
        <w:rPr>
          <w:rFonts w:cs="Comic Sans MS" w:ascii="Comic Sans MS" w:hAnsi="Comic Sans MS"/>
          <w:b/>
          <w:color w:val="0000FF"/>
          <w:sz w:val="28"/>
          <w:szCs w:val="28"/>
          <w:lang w:val="cy-GB" w:eastAsia="en-US"/>
        </w:rPr>
        <w:t>.</w:t>
      </w:r>
    </w:p>
    <w:p>
      <w:pPr>
        <w:pStyle w:val="P2"/>
        <w:spacing w:lineRule="auto" w:line="240"/>
        <w:rPr>
          <w:rFonts w:ascii="Comic Sans MS" w:hAnsi="Comic Sans MS" w:cs="Comic Sans MS"/>
          <w:b/>
          <w:b/>
          <w:color w:val="0000FF"/>
          <w:sz w:val="22"/>
          <w:szCs w:val="28"/>
          <w:lang w:val="cy-GB" w:eastAsia="en-US"/>
        </w:rPr>
      </w:pPr>
      <w:r>
        <w:rPr>
          <w:rFonts w:cs="Comic Sans MS" w:ascii="Comic Sans MS" w:hAnsi="Comic Sans MS"/>
          <w:b/>
          <w:color w:val="0000FF"/>
          <w:sz w:val="22"/>
          <w:szCs w:val="28"/>
          <w:lang w:val="cy-GB" w:eastAsia="en-US"/>
        </w:rPr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  <w:t>Mae’r arbrawf yn defnyddio effaith ymyriant er mwyn gallu mesur tonfedd golau. Cafodd yr arbrawf ei ddyfeisio gan Thomas Young yn 1801.</w:t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4850</wp:posOffset>
                </wp:positionH>
                <wp:positionV relativeFrom="paragraph">
                  <wp:posOffset>104775</wp:posOffset>
                </wp:positionV>
                <wp:extent cx="1249680" cy="1511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1511280"/>
                          <a:chOff x="0" y="0"/>
                          <a:chExt cx="1249560" cy="151128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1242000" cy="128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93240" y="100080"/>
                              <a:ext cx="1074960" cy="108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0"/>
                                <a:ext cx="1061640" cy="99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31320"/>
                                <a:ext cx="0" cy="1036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43920"/>
                                <a:ext cx="0" cy="1036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160" y="43920"/>
                                <a:ext cx="0" cy="1036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2240"/>
                                <a:ext cx="0" cy="1036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0" cy="1036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74880"/>
                                <a:ext cx="0" cy="949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56960"/>
                                <a:ext cx="0" cy="798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26080"/>
                                <a:ext cx="0" cy="66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240" y="169560"/>
                                <a:ext cx="0" cy="772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880" y="263520"/>
                                <a:ext cx="0" cy="57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320040"/>
                                <a:ext cx="0" cy="471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960" y="402120"/>
                                <a:ext cx="0" cy="339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24840"/>
                                <a:ext cx="0" cy="1036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42000" cy="128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1000" cy="128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2040">
                                    <a:moveTo>
                                      <a:pt x="930" y="260"/>
                                    </a:moveTo>
                                    <a:lnTo>
                                      <a:pt x="93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40"/>
                                    </a:lnTo>
                                    <a:lnTo>
                                      <a:pt x="930" y="2040"/>
                                    </a:lnTo>
                                    <a:lnTo>
                                      <a:pt x="930" y="1770"/>
                                    </a:lnTo>
                                    <a:lnTo>
                                      <a:pt x="720" y="1760"/>
                                    </a:lnTo>
                                    <a:lnTo>
                                      <a:pt x="540" y="1700"/>
                                    </a:lnTo>
                                    <a:lnTo>
                                      <a:pt x="360" y="1530"/>
                                    </a:lnTo>
                                    <a:lnTo>
                                      <a:pt x="240" y="1360"/>
                                    </a:lnTo>
                                    <a:lnTo>
                                      <a:pt x="170" y="1190"/>
                                    </a:lnTo>
                                    <a:lnTo>
                                      <a:pt x="160" y="1030"/>
                                    </a:lnTo>
                                    <a:lnTo>
                                      <a:pt x="180" y="820"/>
                                    </a:lnTo>
                                    <a:lnTo>
                                      <a:pt x="270" y="620"/>
                                    </a:lnTo>
                                    <a:lnTo>
                                      <a:pt x="390" y="470"/>
                                    </a:lnTo>
                                    <a:lnTo>
                                      <a:pt x="550" y="350"/>
                                    </a:lnTo>
                                    <a:lnTo>
                                      <a:pt x="710" y="300"/>
                                    </a:lnTo>
                                    <a:lnTo>
                                      <a:pt x="930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1000" y="0"/>
                                <a:ext cx="621000" cy="128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2040">
                                    <a:moveTo>
                                      <a:pt x="930" y="260"/>
                                    </a:moveTo>
                                    <a:lnTo>
                                      <a:pt x="93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40"/>
                                    </a:lnTo>
                                    <a:lnTo>
                                      <a:pt x="930" y="2040"/>
                                    </a:lnTo>
                                    <a:lnTo>
                                      <a:pt x="930" y="1770"/>
                                    </a:lnTo>
                                    <a:lnTo>
                                      <a:pt x="720" y="1760"/>
                                    </a:lnTo>
                                    <a:lnTo>
                                      <a:pt x="540" y="1700"/>
                                    </a:lnTo>
                                    <a:lnTo>
                                      <a:pt x="360" y="1530"/>
                                    </a:lnTo>
                                    <a:lnTo>
                                      <a:pt x="240" y="1360"/>
                                    </a:lnTo>
                                    <a:lnTo>
                                      <a:pt x="170" y="1190"/>
                                    </a:lnTo>
                                    <a:lnTo>
                                      <a:pt x="160" y="1030"/>
                                    </a:lnTo>
                                    <a:lnTo>
                                      <a:pt x="180" y="820"/>
                                    </a:lnTo>
                                    <a:lnTo>
                                      <a:pt x="270" y="620"/>
                                    </a:lnTo>
                                    <a:lnTo>
                                      <a:pt x="390" y="470"/>
                                    </a:lnTo>
                                    <a:lnTo>
                                      <a:pt x="550" y="350"/>
                                    </a:lnTo>
                                    <a:lnTo>
                                      <a:pt x="710" y="300"/>
                                    </a:lnTo>
                                    <a:lnTo>
                                      <a:pt x="930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24956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41280"/>
                            <a:ext cx="1230120" cy="266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8.25pt;width:98.4pt;height:119pt" coordorigin="7110,165" coordsize="1968,2380">
                <v:group id="shape_0" style="position:absolute;left:7120;top:175;width:1956;height:2020">
                  <v:group id="shape_0" style="position:absolute;left:7267;top:333;width:1692;height:1701">
                    <v:oval id="shape_0" fillcolor="black" stroked="t" o:allowincell="f" style="position:absolute;left:7267;top:412;width:1671;height:157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8129,382" to="8129,2014" stroked="t" o:allowincell="f" style="position:absolute">
                      <v:stroke color="yellow" weight="38160" joinstyle="miter" endcap="flat"/>
                      <v:fill o:detectmouseclick="t" on="false"/>
                      <w10:wrap type="none"/>
                    </v:line>
                    <v:line id="shape_0" from="7866,402" to="7866,2034" stroked="t" o:allowincell="f" style="position:absolute">
                      <v:stroke color="yellow" weight="38160" joinstyle="miter" endcap="flat"/>
                      <v:fill o:detectmouseclick="t" on="false"/>
                      <w10:wrap type="none"/>
                    </v:line>
                    <v:line id="shape_0" from="8277,402" to="8277,2034" stroked="t" o:allowincell="f" style="position:absolute">
                      <v:stroke color="yellow" weight="38160" joinstyle="miter" endcap="flat"/>
                      <v:fill o:detectmouseclick="t" on="false"/>
                      <w10:wrap type="none"/>
                    </v:line>
                    <v:line id="shape_0" from="8424,352" to="8424,1984" stroked="t" o:allowincell="f" style="position:absolute">
                      <v:stroke color="yellow" weight="38160" joinstyle="miter" endcap="flat"/>
                      <v:fill o:detectmouseclick="t" on="false"/>
                      <w10:wrap type="none"/>
                    </v:line>
                    <v:line id="shape_0" from="8571,333" to="8571,1965" stroked="t" o:allowincell="f" style="position:absolute">
                      <v:stroke color="yellow" weight="38160" joinstyle="miter" endcap="flat"/>
                      <v:fill o:detectmouseclick="t" on="false"/>
                      <w10:wrap type="none"/>
                    </v:line>
                    <v:line id="shape_0" from="7729,451" to="7729,1945" stroked="t" o:allowincell="f" style="position:absolute">
                      <v:stroke color="yellow" weight="38160" joinstyle="miter" endcap="flat"/>
                      <v:fill o:detectmouseclick="t" on="false"/>
                      <w10:wrap type="none"/>
                    </v:line>
                    <v:line id="shape_0" from="7582,580" to="7582,1836" stroked="t" o:allowincell="f" style="position:absolute">
                      <v:stroke color="yellow" weight="38160" joinstyle="miter" endcap="flat"/>
                      <v:fill o:detectmouseclick="t" on="false"/>
                      <w10:wrap type="none"/>
                    </v:line>
                    <v:line id="shape_0" from="7466,689" to="7466,1737" stroked="t" o:allowincell="f" style="position:absolute">
                      <v:stroke color="yellow" weight="38160" joinstyle="miter" endcap="flat"/>
                      <v:fill o:detectmouseclick="t" on="false"/>
                      <w10:wrap type="none"/>
                    </v:line>
                    <v:line id="shape_0" from="8718,600" to="8718,1816" stroked="t" o:allowincell="f" style="position:absolute">
                      <v:stroke color="yellow" weight="38160" joinstyle="miter" endcap="flat"/>
                      <v:fill o:detectmouseclick="t" on="false"/>
                      <w10:wrap type="none"/>
                    </v:line>
                    <v:line id="shape_0" from="8845,748" to="8845,1657" stroked="t" o:allowincell="f" style="position:absolute">
                      <v:stroke color="yellow" weight="38160" joinstyle="miter" endcap="flat"/>
                      <v:fill o:detectmouseclick="t" on="false"/>
                      <w10:wrap type="none"/>
                    </v:line>
                    <v:line id="shape_0" from="7351,837" to="7351,1578" stroked="t" o:allowincell="f" style="position:absolute">
                      <v:stroke color="yellow" weight="38160" joinstyle="miter" endcap="flat"/>
                      <v:fill o:detectmouseclick="t" on="false"/>
                      <w10:wrap type="none"/>
                    </v:line>
                    <v:line id="shape_0" from="8960,966" to="8960,1499" stroked="t" o:allowincell="f" style="position:absolute">
                      <v:stroke color="yellow" weight="38160" joinstyle="miter" endcap="flat"/>
                      <v:fill o:detectmouseclick="t" on="false"/>
                      <w10:wrap type="none"/>
                    </v:line>
                    <v:line id="shape_0" from="7992,372" to="7992,2004" stroked="t" o:allowincell="f" style="position:absolute">
                      <v:stroke color="yellow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20;top:175;width:1956;height:2020">
                    <v:shape id="shape_0" coordsize="930,2040" path="m930,260l930,0l0,0l0,2040l930,2040l930,1770l720,1760l540,1700l360,1530l240,1360l170,1190l160,1030l180,820l270,620l390,470l550,350l710,300l930,260xe" fillcolor="#ccffcc" stroked="f" o:allowincell="f" style="position:absolute;left:7120;top:175;width:977;height:2019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shape>
                    <v:shape id="shape_0" coordsize="930,2040" path="m930,260l930,0l0,0l0,2040l930,2040l930,1770l720,1760l540,1700l360,1530l240,1360l170,1190l160,1030l180,820l270,620l390,470l550,350l710,300l930,260xe" fillcolor="#ccffcc" stroked="f" o:allowincell="f" style="position:absolute;left:8098;top:175;width:977;height:2019;flip:x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shape>
                  </v:group>
                </v:group>
                <v:rect id="shape_0" stroked="t" o:allowincell="f" style="position:absolute;left:7110;top:165;width:1967;height:23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ccffcc" stroked="f" o:allowincell="f" style="position:absolute;left:7129;top:2120;width:1936;height:41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6115050" cy="20066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006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65pt;width:481.45pt;height:15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350</wp:posOffset>
                </wp:positionH>
                <wp:positionV relativeFrom="paragraph">
                  <wp:posOffset>86360</wp:posOffset>
                </wp:positionV>
                <wp:extent cx="3568065" cy="1421765"/>
                <wp:effectExtent l="508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1421640"/>
                          <a:chOff x="0" y="0"/>
                          <a:chExt cx="3567960" cy="1421640"/>
                        </a:xfrm>
                      </wpg:grpSpPr>
                      <wpg:grpSp>
                        <wpg:cNvGrpSpPr/>
                        <wpg:grpSpPr>
                          <a:xfrm>
                            <a:off x="2750760" y="239400"/>
                            <a:ext cx="817200" cy="1082520"/>
                          </a:xfrm>
                        </wpg:grpSpPr>
                        <wps:wsp>
                          <wps:cNvSpPr/>
                          <wps:spPr>
                            <a:xfrm>
                              <a:off x="0" y="264240"/>
                              <a:ext cx="669960" cy="400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349200"/>
                              <a:ext cx="147240" cy="221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929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929520"/>
                              <a:ext cx="426600" cy="15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673560"/>
                              <a:ext cx="60840" cy="255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5443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760" y="135360"/>
                            <a:ext cx="0" cy="115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6880"/>
                              <a:ext cx="0" cy="55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720" y="0"/>
                            <a:ext cx="17604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900">
                                <a:moveTo>
                                  <a:pt x="155" y="0"/>
                                </a:moveTo>
                                <a:lnTo>
                                  <a:pt x="82" y="125"/>
                                </a:lnTo>
                                <a:lnTo>
                                  <a:pt x="30" y="283"/>
                                </a:lnTo>
                                <a:lnTo>
                                  <a:pt x="0" y="463"/>
                                </a:lnTo>
                                <a:lnTo>
                                  <a:pt x="27" y="640"/>
                                </a:lnTo>
                                <a:lnTo>
                                  <a:pt x="87" y="770"/>
                                </a:lnTo>
                                <a:lnTo>
                                  <a:pt x="155" y="900"/>
                                </a:lnTo>
                                <a:lnTo>
                                  <a:pt x="225" y="770"/>
                                </a:lnTo>
                                <a:lnTo>
                                  <a:pt x="277" y="635"/>
                                </a:lnTo>
                                <a:lnTo>
                                  <a:pt x="307" y="470"/>
                                </a:lnTo>
                                <a:lnTo>
                                  <a:pt x="285" y="283"/>
                                </a:lnTo>
                                <a:lnTo>
                                  <a:pt x="240" y="125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355680" cy="355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6360" y="161280"/>
                            <a:ext cx="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8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6880"/>
                              <a:ext cx="0" cy="48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6.8pt;width:280.95pt;height:111.95pt" coordorigin="410,136" coordsize="5619,2239">
                <v:group id="shape_0" style="position:absolute;left:4742;top:513;width:1287;height:1705">
                  <v:rect id="shape_0" fillcolor="#ffcc00" stroked="t" o:allowincell="f" style="position:absolute;left:4742;top:929;width:1054;height:630;mso-wrap-style:none;v-text-anchor:middle">
                    <v:fill o:detectmouseclick="t" color2="#755e00"/>
                    <v:stroke color="black" weight="9360" joinstyle="miter" endcap="flat"/>
                    <w10:wrap type="none"/>
                  </v:rect>
                  <v:rect id="shape_0" fillcolor="#ffcc00" stroked="t" o:allowincell="f" style="position:absolute;left:5797;top:1063;width:231;height:348;mso-wrap-style:none;v-text-anchor:middle">
                    <v:fill o:detectmouseclick="t" color2="#755e00"/>
                    <v:stroke color="black" weight="9360" joinstyle="miter" endcap="flat"/>
                    <w10:wrap type="none"/>
                  </v:rect>
                  <v:line id="shape_0" from="4997,513" to="4997,197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stroked="t" o:allowincell="f" style="position:absolute;left:4834;top:1977;width:671;height:240;mso-wrap-style:none;v-text-anchor:middle">
                    <v:imagedata r:id="rId4" o:detectmouseclick="t"/>
                    <v:stroke color="black" weight="9360" joinstyle="miter" endcap="flat"/>
                    <w10:wrap type="none"/>
                  </v:rect>
                  <v:rect id="shape_0" fillcolor="#ffcc00" stroked="t" o:allowincell="f" style="position:absolute;left:5124;top:1574;width:95;height:402;mso-wrap-style:none;v-text-anchor:middle">
                    <v:fill o:detectmouseclick="t" color2="#544300"/>
                    <v:stroke color="black" weight="9360" joinstyle="miter" endcap="flat"/>
                    <w10:wrap type="none"/>
                  </v:rect>
                </v:group>
                <v:group id="shape_0" style="position:absolute;left:1907;top:349;width:0;height:1812">
                  <v:line id="shape_0" from="1907,349" to="1907,12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07,1289" to="1907,21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307,900" path="m155,0l82,125l30,283l0,463l27,640l87,770l155,900l225,770l277,635l307,470l285,283l240,125l155,0xe" fillcolor="aqua" stroked="t" o:allowincell="f" style="position:absolute;left:1205;top:136;width:276;height:2238;mso-wrap-style:none;v-text-anchor:middle">
                  <v:fill o:detectmouseclick="t" type="solid" color2="red"/>
                  <v:stroke color="black" weight="9360" joinstyle="round" endcap="flat"/>
                  <w10:wrap type="none"/>
                </v:shape>
                <v:oval id="shape_0" fillcolor="yellow" stroked="t" o:allowincell="f" style="position:absolute;left:410;top:960;width:559;height:5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group id="shape_0" style="position:absolute;left:3160;top:390;width:0;height:1709">
                  <v:line id="shape_0" from="3160,390" to="3160,11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60,1330" to="3160,20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60,1190" to="3160,12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0</wp:posOffset>
                </wp:positionH>
                <wp:positionV relativeFrom="paragraph">
                  <wp:posOffset>34290</wp:posOffset>
                </wp:positionV>
                <wp:extent cx="635000" cy="1714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145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llt sengl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0pt;height:13.5pt;mso-wrap-distance-left:9.05pt;mso-wrap-distance-right:9.05pt;mso-wrap-distance-top:0pt;mso-wrap-distance-bottom:0pt;margin-top:2.7pt;mso-position-vertical-relative:text;margin-left:82.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ollt sen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3300</wp:posOffset>
                </wp:positionH>
                <wp:positionV relativeFrom="paragraph">
                  <wp:posOffset>123190</wp:posOffset>
                </wp:positionV>
                <wp:extent cx="635000" cy="1714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145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5 – 1.0 m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0pt;height:13.5pt;mso-wrap-distance-left:9.05pt;mso-wrap-distance-right:9.05pt;mso-wrap-distance-top:0pt;mso-wrap-distance-bottom:0pt;margin-top:9.7pt;mso-position-vertical-relative:text;margin-left:179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.5 – 1.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</wp:posOffset>
                </wp:positionH>
                <wp:positionV relativeFrom="paragraph">
                  <wp:posOffset>43815</wp:posOffset>
                </wp:positionV>
                <wp:extent cx="603250" cy="1714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7145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fynhonnell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7.5pt;height:13.5pt;mso-wrap-distance-left:9.05pt;mso-wrap-distance-right:9.05pt;mso-wrap-distance-top:0pt;mso-wrap-distance-bottom:0pt;margin-top:3.45pt;mso-position-vertical-relative:text;margin-left:4.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fynhonn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8650</wp:posOffset>
                </wp:positionH>
                <wp:positionV relativeFrom="paragraph">
                  <wp:posOffset>137160</wp:posOffset>
                </wp:positionV>
                <wp:extent cx="622300" cy="1714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145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llt dwbwl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9pt;height:13.5pt;mso-wrap-distance-left:9.05pt;mso-wrap-distance-right:9.05pt;mso-wrap-distance-top:0pt;mso-wrap-distance-bottom:0pt;margin-top:10.8pt;mso-position-vertical-relative:text;margin-left:149.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ollt dwb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5035</wp:posOffset>
                </wp:positionH>
                <wp:positionV relativeFrom="paragraph">
                  <wp:posOffset>43815</wp:posOffset>
                </wp:positionV>
                <wp:extent cx="880110" cy="2311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Diagram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18.2pt;mso-wrap-distance-left:9.05pt;mso-wrap-distance-right:9.05pt;mso-wrap-distance-top:0pt;mso-wrap-distance-bottom:0pt;margin-top:3.4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Diagram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9100</wp:posOffset>
                </wp:positionH>
                <wp:positionV relativeFrom="paragraph">
                  <wp:posOffset>32385</wp:posOffset>
                </wp:positionV>
                <wp:extent cx="1079500" cy="1714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7145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icrosgob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5pt;height:13.5pt;mso-wrap-distance-left:9.05pt;mso-wrap-distance-right:9.05pt;mso-wrap-distance-top:0pt;mso-wrap-distance-bottom:0pt;margin-top:2.55pt;mso-position-vertical-relative:text;margin-left:233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icrosg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805</wp:posOffset>
                </wp:positionH>
                <wp:positionV relativeFrom="paragraph">
                  <wp:posOffset>51435</wp:posOffset>
                </wp:positionV>
                <wp:extent cx="758190" cy="1803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agram 7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14.2pt;mso-wrap-distance-left:9.05pt;mso-wrap-distance-right:9.05pt;mso-wrap-distance-top:0pt;mso-wrap-distance-bottom:0pt;margin-top:4.05pt;mso-position-vertical-relative:text;margin-left:7.1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agram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P2"/>
        <w:spacing w:lineRule="auto" w:line="240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  <w:t>Mae golau o ffynhonnell  yn teithio drwy lens ac yn cael ei ffocysu ar hollt sengl. Mae hwn yn creu diffreithiant sydd yn achosi blaendonnau sydd bron yn blân i syrthio ar yr hollt dwbl. Yma mae diffreithiant yn cael ei achosi gan y ddau hollt, ac o ganlyniad yn creu patrwm ymyriant. Gwelir hyn yn niagram 8.</w:t>
      </w:r>
    </w:p>
    <w:p>
      <w:pPr>
        <w:pStyle w:val="P2"/>
        <w:spacing w:lineRule="auto" w:line="240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</w:r>
    </w:p>
    <w:p>
      <w:pPr>
        <w:pStyle w:val="P2"/>
        <w:spacing w:lineRule="auto" w:line="240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  <w:t>Mewn fersiwn mwy modern o’r arbrawf defnyddir golau o laser sy’n dileu'r angen am lens, yr hollt sengl a’r meicrosgob.</w:t>
      </w:r>
    </w:p>
    <w:p>
      <w:pPr>
        <w:pStyle w:val="P3"/>
        <w:spacing w:lineRule="auto" w:line="240"/>
        <w:ind w:left="0" w:hanging="0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</w:r>
    </w:p>
    <w:p>
      <w:pPr>
        <w:pStyle w:val="P3"/>
        <w:spacing w:lineRule="auto" w:line="240"/>
        <w:ind w:left="0" w:hanging="0"/>
        <w:rPr/>
      </w:pPr>
      <w:r>
        <w:rPr>
          <w:sz w:val="22"/>
          <w:lang w:val="cy-GB" w:eastAsia="en-US"/>
        </w:rPr>
        <w:t>Mae’r hafaliadau ar gyfer yr arbrawf yn cael eu nodi isod.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</wp:posOffset>
                </wp:positionH>
                <wp:positionV relativeFrom="paragraph">
                  <wp:posOffset>114300</wp:posOffset>
                </wp:positionV>
                <wp:extent cx="6113780" cy="2009140"/>
                <wp:effectExtent l="571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2009160"/>
                          <a:chOff x="0" y="0"/>
                          <a:chExt cx="6113880" cy="200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3880" cy="200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720"/>
                              <a:ext cx="6113880" cy="168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3520" y="203040"/>
                                <a:ext cx="0" cy="55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0" y="1123920"/>
                                <a:ext cx="0" cy="55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0" y="82548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1040"/>
                                <a:ext cx="188640" cy="10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900">
                                    <a:moveTo>
                                      <a:pt x="155" y="0"/>
                                    </a:moveTo>
                                    <a:lnTo>
                                      <a:pt x="82" y="125"/>
                                    </a:lnTo>
                                    <a:lnTo>
                                      <a:pt x="30" y="283"/>
                                    </a:lnTo>
                                    <a:lnTo>
                                      <a:pt x="0" y="463"/>
                                    </a:lnTo>
                                    <a:lnTo>
                                      <a:pt x="27" y="640"/>
                                    </a:lnTo>
                                    <a:lnTo>
                                      <a:pt x="87" y="770"/>
                                    </a:lnTo>
                                    <a:lnTo>
                                      <a:pt x="155" y="900"/>
                                    </a:lnTo>
                                    <a:lnTo>
                                      <a:pt x="225" y="770"/>
                                    </a:lnTo>
                                    <a:lnTo>
                                      <a:pt x="277" y="635"/>
                                    </a:lnTo>
                                    <a:lnTo>
                                      <a:pt x="307" y="470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240" y="125"/>
                                    </a:lnTo>
                                    <a:lnTo>
                                      <a:pt x="1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440" y="79380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32480" y="844560"/>
                                <a:ext cx="2134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y-GB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3520" y="1295280"/>
                                <a:ext cx="431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48880" y="1218960"/>
                                <a:ext cx="221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y-GB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58200" y="82440"/>
                                <a:ext cx="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19880" y="425520"/>
                                <a:ext cx="2685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y-GB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cy-GB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2240" y="558720"/>
                                <a:ext cx="2926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y-GB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cy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7080" y="1149120"/>
                                <a:ext cx="2768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y-GB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cy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92120" y="0"/>
                                <a:ext cx="2217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y-GB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84560" y="666720"/>
                                <a:ext cx="2217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y-GB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76280" y="869760"/>
                                <a:ext cx="2217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y-GB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84560" y="1092240"/>
                                <a:ext cx="2217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y-GB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0"/>
                              <a:ext cx="5813280" cy="200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4600" y="245160"/>
                                <a:ext cx="0" cy="71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1034280"/>
                                <a:ext cx="0" cy="71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813280" cy="200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4400"/>
                                  <a:ext cx="581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3280" y="0"/>
                                  <a:ext cx="0" cy="2009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0280" y="861120"/>
                                  <a:ext cx="429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0280" y="1148040"/>
                                  <a:ext cx="429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0280" y="143640"/>
                                  <a:ext cx="4293360" cy="71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0280" y="143640"/>
                                  <a:ext cx="4293360" cy="100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149560" y="1636560"/>
                            <a:ext cx="914400" cy="237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y-GB" w:bidi="ar-SA"/>
                                </w:rPr>
                                <w:t>Diagram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9pt;width:481.4pt;height:158.15pt" coordorigin="90,180" coordsize="9628,3163">
                <v:group id="shape_0" style="position:absolute;left:90;top:180;width:9628;height:3163">
                  <v:group id="shape_0" style="position:absolute;left:90;top:266;width:9628;height:2649">
                    <v:line id="shape_0" from="2489,586" to="2489,146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77,2036" to="2477,291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77,1566" to="2477,194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307,900" path="m155,0l82,125l30,283l0,463l27,640l87,770l155,900l225,770l277,635l307,470l285,283l240,125l155,0xe" fillcolor="aqua" stroked="t" o:allowincell="f" style="position:absolute;left:90;top:898;width:296;height:1665;mso-wrap-style:none;v-text-anchor:middle">
                      <v:fill o:detectmouseclick="t" type="solid" color2="red"/>
                      <v:stroke color="black" weight="9360" joinstyle="round" endcap="flat"/>
                      <w10:wrap type="none"/>
                    </v:shape>
                    <v:line id="shape_0" from="2190,1517" to="2190,1966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#99ccff" stroked="f" o:allowincell="f" style="position:absolute;left:1716;top:1596;width:335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y-GB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#663300"/>
                      <v:stroke color="#3465a4" joinstyle="round" endcap="flat"/>
                      <w10:wrap type="none"/>
                    </v:shape>
                    <v:line id="shape_0" from="2489,2306" to="9281,2306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#99ccff" stroked="f" o:allowincell="f" style="position:absolute;left:5679;top:2186;width:348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y-GB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#663300"/>
                      <v:stroke color="#3465a4" joinstyle="round" endcap="flat"/>
                      <w10:wrap type="none"/>
                    </v:shape>
                    <v:line id="shape_0" from="9158,396" to="9158,1745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#99ccff" stroked="f" o:allowincell="f" style="position:absolute;left:8783;top:937;width:422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y-GB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cy-GB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#663300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1952;top:1146;width:460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y-GB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cy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663300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1991;top:2076;width:435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y-GB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cy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663300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9369;top:266;width:34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y-GB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#663300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9357;top:1316;width:34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y-GB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#663300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9344;top:1636;width:34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y-GB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#663300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9357;top:1987;width:34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y-GB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#663300"/>
                      <v:stroke color="#3465a4" joinstyle="round" endcap="flat"/>
                      <w10:wrap type="none"/>
                    </v:shape>
                  </v:group>
                  <v:group id="shape_0" style="position:absolute;left:137;top:180;width:9154;height:3163">
                    <v:line id="shape_0" from="1404,566" to="1404,169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04,1809" to="1404,293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137;top:180;width:9154;height:3163">
                      <v:line id="shape_0" from="137,1762" to="9291,176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292,180" to="9292,334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31,1536" to="9291,153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31,1988" to="9291,198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31,406" to="9291,153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31,406" to="9291,198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#ffff99" stroked="t" o:allowincell="f" style="position:absolute;left:3475;top:2758;width:14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y-GB" w:bidi="ar-SA"/>
                          </w:rPr>
                          <w:t>Diagram 9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6695</wp:posOffset>
                </wp:positionH>
                <wp:positionV relativeFrom="paragraph">
                  <wp:posOffset>60325</wp:posOffset>
                </wp:positionV>
                <wp:extent cx="6572250" cy="22860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4.75pt;width:517.4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</wp:posOffset>
                </wp:positionH>
                <wp:positionV relativeFrom="paragraph">
                  <wp:posOffset>18415</wp:posOffset>
                </wp:positionV>
                <wp:extent cx="196850" cy="1651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651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5.5pt;height:13pt;mso-wrap-distance-left:9.05pt;mso-wrap-distance-right:9.05pt;mso-wrap-distance-top:0pt;mso-wrap-distance-bottom:0pt;margin-top:1.45pt;mso-position-vertical-relative:text;margin-left:49.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P2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P2"/>
        <w:spacing w:lineRule="auto" w:line="240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</w:r>
    </w:p>
    <w:p>
      <w:pPr>
        <w:pStyle w:val="P2"/>
        <w:spacing w:lineRule="auto" w:line="240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</w:r>
    </w:p>
    <w:p>
      <w:pPr>
        <w:pStyle w:val="P2"/>
        <w:spacing w:lineRule="auto" w:line="240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</w:r>
    </w:p>
    <w:p>
      <w:pPr>
        <w:pStyle w:val="P2"/>
        <w:spacing w:lineRule="auto" w:line="240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</w:r>
    </w:p>
    <w:p>
      <w:pPr>
        <w:pStyle w:val="P2"/>
        <w:spacing w:lineRule="auto" w:line="240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</w:r>
    </w:p>
    <w:p>
      <w:pPr>
        <w:pStyle w:val="P2"/>
        <w:spacing w:lineRule="auto" w:line="240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  <w:t>Ar bwynt P sydd bellter x</w:t>
      </w:r>
      <w:r>
        <w:rPr>
          <w:sz w:val="22"/>
          <w:szCs w:val="22"/>
          <w:vertAlign w:val="subscript"/>
          <w:lang w:val="cy-GB" w:eastAsia="en-US"/>
        </w:rPr>
        <w:t>m</w:t>
      </w:r>
      <w:r>
        <w:rPr>
          <w:sz w:val="22"/>
          <w:szCs w:val="22"/>
          <w:lang w:val="cy-GB" w:eastAsia="en-US"/>
        </w:rPr>
        <w:t xml:space="preserve"> o linell ganol yr offer mae’r gwahaniaeth llwybr yn S</w:t>
      </w:r>
      <w:r>
        <w:rPr>
          <w:sz w:val="22"/>
          <w:szCs w:val="22"/>
          <w:vertAlign w:val="subscript"/>
          <w:lang w:val="cy-GB" w:eastAsia="en-US"/>
        </w:rPr>
        <w:t>2</w:t>
      </w:r>
      <w:r>
        <w:rPr>
          <w:sz w:val="22"/>
          <w:szCs w:val="22"/>
          <w:lang w:val="cy-GB" w:eastAsia="en-US"/>
        </w:rPr>
        <w:t>P</w:t>
      </w:r>
      <w:r>
        <w:rPr>
          <w:sz w:val="22"/>
          <w:szCs w:val="22"/>
          <w:vertAlign w:val="subscript"/>
          <w:lang w:val="cy-GB" w:eastAsia="en-US"/>
        </w:rPr>
        <w:t xml:space="preserve"> </w:t>
      </w:r>
      <w:r>
        <w:rPr>
          <w:sz w:val="22"/>
          <w:szCs w:val="22"/>
          <w:lang w:val="cy-GB" w:eastAsia="en-US"/>
        </w:rPr>
        <w:t>- S</w:t>
      </w:r>
      <w:r>
        <w:rPr>
          <w:sz w:val="22"/>
          <w:szCs w:val="22"/>
          <w:vertAlign w:val="subscript"/>
          <w:lang w:val="cy-GB" w:eastAsia="en-US"/>
        </w:rPr>
        <w:t>1</w:t>
      </w:r>
      <w:r>
        <w:rPr>
          <w:sz w:val="22"/>
          <w:szCs w:val="22"/>
          <w:lang w:val="cy-GB" w:eastAsia="en-US"/>
        </w:rPr>
        <w:t>P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39"/>
        <w:tabs>
          <w:tab w:val="left" w:pos="720" w:leader="none"/>
        </w:tabs>
        <w:spacing w:lineRule="auto" w:line="240"/>
        <w:rPr/>
      </w:pPr>
      <w:r>
        <w:rPr>
          <w:sz w:val="22"/>
          <w:lang w:val="cy-GB" w:eastAsia="en-US"/>
        </w:rPr>
        <w:t xml:space="preserve">Ar gyfer creu </w:t>
      </w:r>
      <w:r>
        <w:rPr>
          <w:b/>
          <w:sz w:val="22"/>
          <w:lang w:val="cy-GB" w:eastAsia="en-US"/>
        </w:rPr>
        <w:t>eddïau llachar</w:t>
      </w:r>
      <w:r>
        <w:rPr>
          <w:sz w:val="22"/>
          <w:lang w:val="cy-GB" w:eastAsia="en-US"/>
        </w:rPr>
        <w:t xml:space="preserve"> mae’n rhaid i’r gwahaniaeth llwybr fod yn </w:t>
      </w:r>
      <w:r>
        <w:rPr>
          <w:b/>
          <w:sz w:val="22"/>
          <w:u w:val="single"/>
          <w:lang w:val="cy-GB" w:eastAsia="en-US"/>
        </w:rPr>
        <w:t>nifer cyflawn</w:t>
      </w:r>
      <w:r>
        <w:rPr>
          <w:sz w:val="22"/>
          <w:lang w:val="cy-GB" w:eastAsia="en-US"/>
        </w:rPr>
        <w:t xml:space="preserve"> o donfeddi, ac ar gyfer </w:t>
      </w:r>
      <w:r>
        <w:rPr>
          <w:b/>
          <w:sz w:val="22"/>
          <w:lang w:val="cy-GB" w:eastAsia="en-US"/>
        </w:rPr>
        <w:t>eddïau</w:t>
      </w:r>
      <w:r>
        <w:rPr>
          <w:sz w:val="22"/>
          <w:lang w:val="cy-GB" w:eastAsia="en-US"/>
        </w:rPr>
        <w:t xml:space="preserve"> </w:t>
      </w:r>
      <w:r>
        <w:rPr>
          <w:b/>
          <w:sz w:val="22"/>
          <w:lang w:val="cy-GB" w:eastAsia="en-US"/>
        </w:rPr>
        <w:t>tywyll</w:t>
      </w:r>
      <w:r>
        <w:rPr>
          <w:sz w:val="22"/>
          <w:lang w:val="cy-GB" w:eastAsia="en-US"/>
        </w:rPr>
        <w:t xml:space="preserve"> mae’n rhaid i’r gwahaniaeth llwybr fod yn </w:t>
      </w:r>
      <w:r>
        <w:rPr>
          <w:b/>
          <w:sz w:val="22"/>
          <w:u w:val="single"/>
          <w:lang w:val="cy-GB" w:eastAsia="en-US"/>
        </w:rPr>
        <w:t>nifer odrif cyflawn</w:t>
      </w:r>
      <w:r>
        <w:rPr>
          <w:sz w:val="22"/>
          <w:lang w:val="cy-GB" w:eastAsia="en-US"/>
        </w:rPr>
        <w:t xml:space="preserve"> o hanner tonfeddi.</w:t>
      </w:r>
    </w:p>
    <w:p>
      <w:pPr>
        <w:pStyle w:val="P28"/>
        <w:spacing w:lineRule="auto" w:line="240"/>
        <w:ind w:left="0" w:hanging="0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P28"/>
        <w:spacing w:lineRule="auto" w:line="240"/>
        <w:ind w:left="0" w:hanging="0"/>
        <w:rPr/>
      </w:pPr>
      <w:r>
        <w:rPr>
          <w:sz w:val="22"/>
          <w:szCs w:val="22"/>
          <w:lang w:val="cy-GB" w:eastAsia="en-US"/>
        </w:rPr>
        <w:t>Ar gyfer y trionglau S</w:t>
      </w:r>
      <w:r>
        <w:rPr>
          <w:sz w:val="22"/>
          <w:szCs w:val="22"/>
          <w:vertAlign w:val="subscript"/>
          <w:lang w:val="cy-GB" w:eastAsia="en-US"/>
        </w:rPr>
        <w:t>1</w:t>
      </w:r>
      <w:r>
        <w:rPr>
          <w:sz w:val="22"/>
          <w:szCs w:val="22"/>
          <w:lang w:val="cy-GB" w:eastAsia="en-US"/>
        </w:rPr>
        <w:t>PR a S</w:t>
      </w:r>
      <w:r>
        <w:rPr>
          <w:sz w:val="22"/>
          <w:szCs w:val="22"/>
          <w:vertAlign w:val="subscript"/>
          <w:lang w:val="cy-GB" w:eastAsia="en-US"/>
        </w:rPr>
        <w:t>2</w:t>
      </w:r>
      <w:r>
        <w:rPr>
          <w:sz w:val="22"/>
          <w:szCs w:val="22"/>
          <w:lang w:val="cy-GB" w:eastAsia="en-US"/>
        </w:rPr>
        <w:t>PT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41"/>
        <w:tabs>
          <w:tab w:val="left" w:pos="240" w:leader="none"/>
          <w:tab w:val="left" w:pos="720" w:leader="none"/>
          <w:tab w:val="left" w:pos="940" w:leader="none"/>
        </w:tabs>
        <w:spacing w:lineRule="auto" w:line="240"/>
        <w:ind w:left="288" w:firstLine="432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  <w:t>(S</w:t>
      </w:r>
      <w:r>
        <w:rPr>
          <w:sz w:val="22"/>
          <w:szCs w:val="22"/>
          <w:vertAlign w:val="subscript"/>
          <w:lang w:val="cy-GB" w:eastAsia="en-US"/>
        </w:rPr>
        <w:t>1</w:t>
      </w:r>
      <w:r>
        <w:rPr>
          <w:sz w:val="22"/>
          <w:szCs w:val="22"/>
          <w:lang w:val="cy-GB" w:eastAsia="en-US"/>
        </w:rPr>
        <w:t>P)</w:t>
      </w:r>
      <w:r>
        <w:rPr>
          <w:sz w:val="22"/>
          <w:szCs w:val="22"/>
          <w:vertAlign w:val="superscript"/>
          <w:lang w:val="cy-GB" w:eastAsia="en-US"/>
        </w:rPr>
        <w:t xml:space="preserve">2  </w:t>
      </w:r>
      <w:r>
        <w:rPr>
          <w:sz w:val="22"/>
          <w:szCs w:val="22"/>
          <w:lang w:val="cy-GB" w:eastAsia="en-US"/>
        </w:rPr>
        <w:t>=  (x</w:t>
      </w:r>
      <w:r>
        <w:rPr>
          <w:sz w:val="22"/>
          <w:szCs w:val="22"/>
          <w:vertAlign w:val="subscript"/>
          <w:lang w:val="cy-GB" w:eastAsia="en-US"/>
        </w:rPr>
        <w:t>m</w:t>
      </w:r>
      <w:r>
        <w:rPr>
          <w:sz w:val="22"/>
          <w:szCs w:val="22"/>
          <w:lang w:val="cy-GB" w:eastAsia="en-US"/>
        </w:rPr>
        <w:t xml:space="preserve"> – a/2)</w:t>
      </w:r>
      <w:r>
        <w:rPr>
          <w:sz w:val="22"/>
          <w:szCs w:val="22"/>
          <w:vertAlign w:val="superscript"/>
          <w:lang w:val="cy-GB" w:eastAsia="en-US"/>
        </w:rPr>
        <w:t xml:space="preserve">2 </w:t>
      </w:r>
      <w:r>
        <w:rPr>
          <w:sz w:val="22"/>
          <w:szCs w:val="22"/>
          <w:lang w:val="cy-GB" w:eastAsia="en-US"/>
        </w:rPr>
        <w:t>+ D</w:t>
      </w:r>
      <w:r>
        <w:rPr>
          <w:sz w:val="22"/>
          <w:szCs w:val="22"/>
          <w:vertAlign w:val="superscript"/>
          <w:lang w:val="cy-GB" w:eastAsia="en-US"/>
        </w:rPr>
        <w:t>2</w:t>
      </w:r>
      <w:r>
        <w:rPr>
          <w:sz w:val="22"/>
          <w:szCs w:val="22"/>
          <w:lang w:val="cy-GB" w:eastAsia="en-US"/>
        </w:rPr>
        <w:t xml:space="preserve"> </w:t>
        <w:tab/>
        <w:t>(S</w:t>
      </w:r>
      <w:r>
        <w:rPr>
          <w:sz w:val="22"/>
          <w:szCs w:val="22"/>
          <w:vertAlign w:val="subscript"/>
          <w:lang w:val="cy-GB" w:eastAsia="en-US"/>
        </w:rPr>
        <w:t>2</w:t>
      </w:r>
      <w:r>
        <w:rPr>
          <w:sz w:val="22"/>
          <w:szCs w:val="22"/>
          <w:lang w:val="cy-GB" w:eastAsia="en-US"/>
        </w:rPr>
        <w:t>P)</w:t>
      </w:r>
      <w:r>
        <w:rPr>
          <w:sz w:val="22"/>
          <w:szCs w:val="22"/>
          <w:vertAlign w:val="superscript"/>
          <w:lang w:val="cy-GB" w:eastAsia="en-US"/>
        </w:rPr>
        <w:t>2</w:t>
      </w:r>
      <w:r>
        <w:rPr>
          <w:sz w:val="22"/>
          <w:szCs w:val="22"/>
          <w:vertAlign w:val="subscript"/>
          <w:lang w:val="cy-GB" w:eastAsia="en-US"/>
        </w:rPr>
        <w:t xml:space="preserve">  </w:t>
      </w:r>
      <w:r>
        <w:rPr>
          <w:sz w:val="22"/>
          <w:szCs w:val="22"/>
          <w:lang w:val="cy-GB" w:eastAsia="en-US"/>
        </w:rPr>
        <w:t>=  (x</w:t>
      </w:r>
      <w:r>
        <w:rPr>
          <w:sz w:val="22"/>
          <w:szCs w:val="22"/>
          <w:vertAlign w:val="subscript"/>
          <w:lang w:val="cy-GB" w:eastAsia="en-US"/>
        </w:rPr>
        <w:t>m</w:t>
      </w:r>
      <w:r>
        <w:rPr>
          <w:sz w:val="22"/>
          <w:szCs w:val="22"/>
          <w:vertAlign w:val="superscript"/>
          <w:lang w:val="cy-GB" w:eastAsia="en-US"/>
        </w:rPr>
        <w:t>2</w:t>
      </w:r>
      <w:r>
        <w:rPr>
          <w:sz w:val="22"/>
          <w:szCs w:val="22"/>
          <w:lang w:val="cy-GB" w:eastAsia="en-US"/>
        </w:rPr>
        <w:t xml:space="preserve"> + a/2)</w:t>
      </w:r>
      <w:r>
        <w:rPr>
          <w:sz w:val="22"/>
          <w:szCs w:val="22"/>
          <w:vertAlign w:val="superscript"/>
          <w:lang w:val="cy-GB" w:eastAsia="en-US"/>
        </w:rPr>
        <w:t xml:space="preserve">2 </w:t>
      </w:r>
      <w:r>
        <w:rPr>
          <w:sz w:val="22"/>
          <w:szCs w:val="22"/>
          <w:lang w:val="cy-GB" w:eastAsia="en-US"/>
        </w:rPr>
        <w:t>+ D</w:t>
      </w:r>
      <w:r>
        <w:rPr>
          <w:sz w:val="22"/>
          <w:szCs w:val="22"/>
          <w:vertAlign w:val="superscript"/>
          <w:lang w:val="cy-GB" w:eastAsia="en-US"/>
        </w:rPr>
        <w:t>2</w:t>
      </w:r>
    </w:p>
    <w:p>
      <w:pPr>
        <w:pStyle w:val="Normal"/>
        <w:tabs>
          <w:tab w:val="left" w:pos="240" w:leader="none"/>
          <w:tab w:val="left" w:pos="720" w:leader="none"/>
          <w:tab w:val="left" w:pos="9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27"/>
        <w:spacing w:lineRule="auto" w:line="240"/>
        <w:rPr/>
      </w:pPr>
      <w:r>
        <w:rPr>
          <w:sz w:val="22"/>
          <w:szCs w:val="22"/>
          <w:lang w:val="cy-GB" w:eastAsia="en-US"/>
        </w:rPr>
        <w:t>Felly: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28"/>
        <w:spacing w:lineRule="auto" w:line="240"/>
        <w:ind w:left="0" w:hanging="0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  <w:tab/>
        <w:tab/>
        <w:t>(S</w:t>
      </w:r>
      <w:r>
        <w:rPr>
          <w:sz w:val="22"/>
          <w:szCs w:val="22"/>
          <w:vertAlign w:val="subscript"/>
          <w:lang w:val="cy-GB" w:eastAsia="en-US"/>
        </w:rPr>
        <w:t>2</w:t>
      </w:r>
      <w:r>
        <w:rPr>
          <w:sz w:val="22"/>
          <w:szCs w:val="22"/>
          <w:lang w:val="cy-GB" w:eastAsia="en-US"/>
        </w:rPr>
        <w:t>P)</w:t>
      </w:r>
      <w:r>
        <w:rPr>
          <w:sz w:val="22"/>
          <w:szCs w:val="22"/>
          <w:vertAlign w:val="superscript"/>
          <w:lang w:val="cy-GB" w:eastAsia="en-US"/>
        </w:rPr>
        <w:t>2</w:t>
      </w:r>
      <w:r>
        <w:rPr>
          <w:sz w:val="22"/>
          <w:szCs w:val="22"/>
          <w:lang w:val="cy-GB" w:eastAsia="en-US"/>
        </w:rPr>
        <w:t xml:space="preserve"> – (S</w:t>
      </w:r>
      <w:r>
        <w:rPr>
          <w:sz w:val="22"/>
          <w:szCs w:val="22"/>
          <w:vertAlign w:val="subscript"/>
          <w:lang w:val="cy-GB" w:eastAsia="en-US"/>
        </w:rPr>
        <w:t>1</w:t>
      </w:r>
      <w:r>
        <w:rPr>
          <w:sz w:val="22"/>
          <w:szCs w:val="22"/>
          <w:lang w:val="cy-GB" w:eastAsia="en-US"/>
        </w:rPr>
        <w:t>P)</w:t>
      </w:r>
      <w:r>
        <w:rPr>
          <w:sz w:val="22"/>
          <w:szCs w:val="22"/>
          <w:vertAlign w:val="superscript"/>
          <w:lang w:val="cy-GB" w:eastAsia="en-US"/>
        </w:rPr>
        <w:t xml:space="preserve">2 </w:t>
      </w:r>
      <w:r>
        <w:rPr>
          <w:sz w:val="22"/>
          <w:szCs w:val="22"/>
          <w:lang w:val="cy-GB" w:eastAsia="en-US"/>
        </w:rPr>
        <w:t>= 2x</w:t>
      </w:r>
      <w:r>
        <w:rPr>
          <w:sz w:val="22"/>
          <w:szCs w:val="22"/>
          <w:vertAlign w:val="subscript"/>
          <w:lang w:val="cy-GB" w:eastAsia="en-US"/>
        </w:rPr>
        <w:t>m</w:t>
      </w:r>
      <w:r>
        <w:rPr>
          <w:sz w:val="22"/>
          <w:szCs w:val="22"/>
          <w:lang w:val="cy-GB" w:eastAsia="en-US"/>
        </w:rPr>
        <w:t>a       felly   (S</w:t>
      </w:r>
      <w:r>
        <w:rPr>
          <w:sz w:val="22"/>
          <w:szCs w:val="22"/>
          <w:vertAlign w:val="subscript"/>
          <w:lang w:val="cy-GB" w:eastAsia="en-US"/>
        </w:rPr>
        <w:t>2</w:t>
      </w:r>
      <w:r>
        <w:rPr>
          <w:sz w:val="22"/>
          <w:szCs w:val="22"/>
          <w:lang w:val="cy-GB" w:eastAsia="en-US"/>
        </w:rPr>
        <w:t>P - S</w:t>
      </w:r>
      <w:r>
        <w:rPr>
          <w:sz w:val="22"/>
          <w:szCs w:val="22"/>
          <w:vertAlign w:val="subscript"/>
          <w:lang w:val="cy-GB" w:eastAsia="en-US"/>
        </w:rPr>
        <w:t>1</w:t>
      </w:r>
      <w:r>
        <w:rPr>
          <w:sz w:val="22"/>
          <w:szCs w:val="22"/>
          <w:lang w:val="cy-GB" w:eastAsia="en-US"/>
        </w:rPr>
        <w:t>P)(S</w:t>
      </w:r>
      <w:r>
        <w:rPr>
          <w:sz w:val="22"/>
          <w:szCs w:val="22"/>
          <w:vertAlign w:val="subscript"/>
          <w:lang w:val="cy-GB" w:eastAsia="en-US"/>
        </w:rPr>
        <w:t>2</w:t>
      </w:r>
      <w:r>
        <w:rPr>
          <w:sz w:val="22"/>
          <w:szCs w:val="22"/>
          <w:lang w:val="cy-GB" w:eastAsia="en-US"/>
        </w:rPr>
        <w:t>P + S</w:t>
      </w:r>
      <w:r>
        <w:rPr>
          <w:sz w:val="22"/>
          <w:szCs w:val="22"/>
          <w:vertAlign w:val="subscript"/>
          <w:lang w:val="cy-GB" w:eastAsia="en-US"/>
        </w:rPr>
        <w:t>1</w:t>
      </w:r>
      <w:r>
        <w:rPr>
          <w:sz w:val="22"/>
          <w:szCs w:val="22"/>
          <w:lang w:val="cy-GB" w:eastAsia="en-US"/>
        </w:rPr>
        <w:t>P) = 2x</w:t>
      </w:r>
      <w:r>
        <w:rPr>
          <w:sz w:val="22"/>
          <w:szCs w:val="22"/>
          <w:vertAlign w:val="subscript"/>
          <w:lang w:val="cy-GB" w:eastAsia="en-US"/>
        </w:rPr>
        <w:t>m</w:t>
      </w:r>
      <w:r>
        <w:rPr>
          <w:sz w:val="22"/>
          <w:szCs w:val="22"/>
          <w:lang w:val="cy-GB" w:eastAsia="en-US"/>
        </w:rPr>
        <w:t xml:space="preserve">a  </w:t>
      </w:r>
    </w:p>
    <w:p>
      <w:pPr>
        <w:pStyle w:val="P28"/>
        <w:spacing w:lineRule="auto" w:line="240"/>
        <w:ind w:left="0" w:hanging="0"/>
        <w:jc w:val="center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</w:r>
    </w:p>
    <w:p>
      <w:pPr>
        <w:pStyle w:val="P28"/>
        <w:spacing w:lineRule="auto" w:line="240"/>
        <w:ind w:left="0" w:hanging="0"/>
        <w:rPr/>
      </w:pPr>
      <w:r>
        <w:rPr>
          <w:sz w:val="22"/>
          <w:szCs w:val="22"/>
          <w:lang w:val="cy-GB" w:eastAsia="en-US"/>
        </w:rPr>
        <w:t xml:space="preserve">Ond </w:t>
        <w:tab/>
        <w:t>(S</w:t>
      </w:r>
      <w:r>
        <w:rPr>
          <w:sz w:val="22"/>
          <w:szCs w:val="22"/>
          <w:vertAlign w:val="subscript"/>
          <w:lang w:val="cy-GB" w:eastAsia="en-US"/>
        </w:rPr>
        <w:t>2</w:t>
      </w:r>
      <w:r>
        <w:rPr>
          <w:sz w:val="22"/>
          <w:szCs w:val="22"/>
          <w:lang w:val="cy-GB" w:eastAsia="en-US"/>
        </w:rPr>
        <w:t>P + S</w:t>
      </w:r>
      <w:r>
        <w:rPr>
          <w:sz w:val="22"/>
          <w:szCs w:val="22"/>
          <w:vertAlign w:val="subscript"/>
          <w:lang w:val="cy-GB" w:eastAsia="en-US"/>
        </w:rPr>
        <w:t>1</w:t>
      </w:r>
      <w:r>
        <w:rPr>
          <w:sz w:val="22"/>
          <w:szCs w:val="22"/>
          <w:lang w:val="cy-GB" w:eastAsia="en-US"/>
        </w:rPr>
        <w:t xml:space="preserve">P) = 2D   </w:t>
      </w:r>
    </w:p>
    <w:p>
      <w:pPr>
        <w:pStyle w:val="P42"/>
        <w:spacing w:lineRule="auto" w:line="240"/>
        <w:ind w:left="0" w:hanging="0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</w:r>
    </w:p>
    <w:p>
      <w:pPr>
        <w:pStyle w:val="P42"/>
        <w:spacing w:lineRule="auto" w:line="240"/>
        <w:ind w:left="0" w:hanging="0"/>
        <w:rPr>
          <w:sz w:val="22"/>
          <w:szCs w:val="22"/>
          <w:lang w:val="cy-GB" w:eastAsia="en-US"/>
        </w:rPr>
      </w:pPr>
      <w:r>
        <w:rPr>
          <w:sz w:val="22"/>
          <w:szCs w:val="22"/>
          <w:lang w:val="en-US" w:eastAsia="en-US"/>
        </w:rPr>
        <w:t>Yn yr arbrawf go iawn mae D o leiaf 50cm a d yn llai na 1mm, felly mae hyn yn gwneud y triongl S</w:t>
      </w:r>
      <w:r>
        <w:rPr>
          <w:sz w:val="22"/>
          <w:szCs w:val="22"/>
          <w:vertAlign w:val="subscript"/>
          <w:lang w:val="en-US" w:eastAsia="en-US"/>
        </w:rPr>
        <w:t>1</w:t>
      </w:r>
      <w:r>
        <w:rPr>
          <w:sz w:val="22"/>
          <w:szCs w:val="22"/>
          <w:lang w:val="en-US" w:eastAsia="en-US"/>
        </w:rPr>
        <w:t>S</w:t>
      </w:r>
      <w:r>
        <w:rPr>
          <w:sz w:val="22"/>
          <w:szCs w:val="22"/>
          <w:vertAlign w:val="sub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>P yn denau iawn.</w:t>
      </w:r>
    </w:p>
    <w:p>
      <w:pPr>
        <w:pStyle w:val="P42"/>
        <w:spacing w:lineRule="auto" w:line="240"/>
        <w:ind w:left="0" w:hanging="0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  <w:tab/>
      </w:r>
    </w:p>
    <w:p>
      <w:pPr>
        <w:pStyle w:val="T40"/>
        <w:tabs>
          <w:tab w:val="clear" w:pos="720"/>
          <w:tab w:val="left" w:pos="240" w:leader="none"/>
          <w:tab w:val="left" w:pos="1460" w:leader="none"/>
        </w:tabs>
        <w:spacing w:lineRule="auto" w:line="240"/>
        <w:rPr/>
      </w:pPr>
      <w:r>
        <w:rPr>
          <w:sz w:val="22"/>
          <w:szCs w:val="22"/>
          <w:lang w:val="cy-GB" w:eastAsia="en-US"/>
        </w:rPr>
        <w:t xml:space="preserve">Felly:                    </w:t>
        <w:tab/>
      </w:r>
      <w:r>
        <w:rPr>
          <w:b/>
          <w:sz w:val="22"/>
          <w:szCs w:val="22"/>
          <w:lang w:val="cy-GB" w:eastAsia="en-US"/>
        </w:rPr>
        <w:t>S</w:t>
      </w:r>
      <w:r>
        <w:rPr>
          <w:b/>
          <w:sz w:val="22"/>
          <w:szCs w:val="22"/>
          <w:vertAlign w:val="subscript"/>
          <w:lang w:val="cy-GB" w:eastAsia="en-US"/>
        </w:rPr>
        <w:t>2</w:t>
      </w:r>
      <w:r>
        <w:rPr>
          <w:b/>
          <w:sz w:val="22"/>
          <w:szCs w:val="22"/>
          <w:lang w:val="cy-GB" w:eastAsia="en-US"/>
        </w:rPr>
        <w:t>P – S</w:t>
      </w:r>
      <w:r>
        <w:rPr>
          <w:b/>
          <w:sz w:val="22"/>
          <w:szCs w:val="22"/>
          <w:vertAlign w:val="subscript"/>
          <w:lang w:val="cy-GB" w:eastAsia="en-US"/>
        </w:rPr>
        <w:t>1</w:t>
      </w:r>
      <w:r>
        <w:rPr>
          <w:b/>
          <w:sz w:val="22"/>
          <w:szCs w:val="22"/>
          <w:lang w:val="cy-GB" w:eastAsia="en-US"/>
        </w:rPr>
        <w:t>P = x</w:t>
      </w:r>
      <w:r>
        <w:rPr>
          <w:b/>
          <w:sz w:val="22"/>
          <w:szCs w:val="22"/>
          <w:vertAlign w:val="subscript"/>
          <w:lang w:val="cy-GB" w:eastAsia="en-US"/>
        </w:rPr>
        <w:t>m</w:t>
      </w:r>
      <w:r>
        <w:rPr>
          <w:b/>
          <w:sz w:val="22"/>
          <w:szCs w:val="22"/>
          <w:lang w:val="cy-GB" w:eastAsia="en-US"/>
        </w:rPr>
        <w:t>a/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299085</wp:posOffset>
                </wp:positionV>
                <wp:extent cx="5810250" cy="41275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41275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43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Eddïau golau:        m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</w:rPr>
                              <w:t></w:t>
                            </w:r>
                            <w:r>
                              <w:rPr>
                                <w:b/>
                                <w:sz w:val="24"/>
                              </w:rPr>
                              <w:t>= ya/D      Eddïau tywyll: (2m + 1)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4"/>
                              </w:rPr>
                              <w:t>/2 = ya/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457.5pt;height:32.5pt;mso-wrap-distance-left:9.05pt;mso-wrap-distance-right:9.05pt;mso-wrap-distance-top:0pt;mso-wrap-distance-bottom:0pt;margin-top:23.55pt;mso-position-vertical-relative:text;margin-left:8.25pt;mso-position-horizontal-relative:text">
                <v:textbox>
                  <w:txbxContent>
                    <w:p>
                      <w:pPr>
                        <w:pStyle w:val="P43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Eddïau golau:        m</w:t>
                      </w:r>
                      <w:r>
                        <w:rPr>
                          <w:rFonts w:cs="Symbol" w:ascii="Symbol" w:hAnsi="Symbol"/>
                          <w:b/>
                          <w:sz w:val="24"/>
                        </w:rPr>
                        <w:t></w:t>
                      </w:r>
                      <w:r>
                        <w:rPr>
                          <w:b/>
                          <w:sz w:val="24"/>
                        </w:rPr>
                        <w:t>= ya/D      Eddïau tywyll: (2m + 1)</w:t>
                      </w:r>
                      <w:r>
                        <w:rPr>
                          <w:rFonts w:cs="Symbol" w:ascii="Symbol" w:hAnsi="Symbol"/>
                          <w:b/>
                          <w:sz w:val="24"/>
                        </w:rPr>
                        <w:t></w:t>
                      </w:r>
                      <w:r>
                        <w:rPr>
                          <w:b/>
                          <w:sz w:val="24"/>
                        </w:rPr>
                        <w:t>/2 = ya/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28"/>
        <w:spacing w:lineRule="auto" w:line="240"/>
        <w:ind w:left="0" w:hanging="0"/>
        <w:rPr>
          <w:b/>
          <w:b/>
          <w:sz w:val="22"/>
          <w:szCs w:val="22"/>
          <w:lang w:val="cy-GB" w:eastAsia="en-US"/>
        </w:rPr>
      </w:pPr>
      <w:r>
        <w:rPr>
          <w:b/>
          <w:sz w:val="22"/>
          <w:szCs w:val="22"/>
          <w:lang w:val="cy-GB" w:eastAsia="en-US"/>
        </w:rPr>
      </w:r>
    </w:p>
    <w:p>
      <w:pPr>
        <w:pStyle w:val="P28"/>
        <w:spacing w:lineRule="auto" w:line="240"/>
        <w:ind w:left="0" w:hanging="0"/>
        <w:rPr>
          <w:sz w:val="22"/>
          <w:lang w:val="cy-GB" w:eastAsia="en-US"/>
        </w:rPr>
      </w:pPr>
      <w:r>
        <w:rPr>
          <w:sz w:val="22"/>
          <w:lang w:val="cy-GB" w:eastAsia="en-US"/>
        </w:rPr>
        <w:t>Ble mae m = 0,1,2,3 etc. Felly mae’r band llachar ar gyfer m = 3 yn 3</w:t>
      </w:r>
      <w:r>
        <w:rPr>
          <w:rFonts w:cs="Symbol" w:ascii="Symbol" w:hAnsi="Symbol"/>
          <w:sz w:val="22"/>
          <w:lang w:val="cy-GB" w:eastAsia="en-US"/>
        </w:rPr>
        <w:t></w:t>
      </w:r>
      <w:r>
        <w:rPr>
          <w:sz w:val="22"/>
          <w:lang w:val="cy-GB" w:eastAsia="en-US"/>
        </w:rPr>
        <w:t>D/a o ganol y patrwm.</w:t>
      </w:r>
    </w:p>
    <w:p>
      <w:pPr>
        <w:pStyle w:val="P28"/>
        <w:spacing w:lineRule="auto" w:line="240"/>
        <w:ind w:left="0" w:hanging="0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P27"/>
        <w:spacing w:lineRule="auto" w:line="240"/>
        <w:rPr/>
      </w:pPr>
      <w:r>
        <w:rPr>
          <w:sz w:val="22"/>
          <w:lang w:val="cy-GB" w:eastAsia="en-US"/>
        </w:rPr>
        <w:t>Mae’r pellter rhwng un eddi llachar a’r eddi llachar nesaf yn cael ei alw yn y lled yr eddïau (</w:t>
      </w:r>
      <w:r>
        <w:rPr>
          <w:b/>
          <w:sz w:val="22"/>
          <w:lang w:val="cy-GB" w:eastAsia="en-US"/>
        </w:rPr>
        <w:t>y</w:t>
      </w:r>
      <w:r>
        <w:rPr>
          <w:sz w:val="22"/>
          <w:lang w:val="cy-GB" w:eastAsia="en-US"/>
        </w:rPr>
        <w:t>) ac fell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472440</wp:posOffset>
                </wp:positionV>
                <wp:extent cx="5683250" cy="36195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36195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4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Tonfedd (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0000FF"/>
                                <w:sz w:val="24"/>
                                <w:lang w:val="en-GB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lang w:val="en-GB"/>
                              </w:rPr>
                              <w:t>ay/D</w:t>
                            </w: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 xml:space="preserve">        a    Lled yr eddïau (y) =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  <w:lang w:val="en-GB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D/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447.5pt;height:28.5pt;mso-wrap-distance-left:9.05pt;mso-wrap-distance-right:9.05pt;mso-wrap-distance-top:0pt;mso-wrap-distance-bottom:0pt;margin-top:37.2pt;mso-position-vertical-relative:text;margin-left:-0.75pt;mso-position-horizontal-relative:text">
                <v:textbox>
                  <w:txbxContent>
                    <w:p>
                      <w:pPr>
                        <w:pStyle w:val="P44"/>
                        <w:tabs>
                          <w:tab w:val="clear" w:pos="720"/>
                          <w:tab w:val="left" w:pos="0" w:leader="none"/>
                        </w:tabs>
                        <w:spacing w:lineRule="auto" w:line="24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  <w:t>Tonfedd (</w:t>
                      </w:r>
                      <w:r>
                        <w:rPr>
                          <w:rFonts w:cs="Symbol" w:ascii="Symbol" w:hAnsi="Symbol"/>
                          <w:b/>
                          <w:color w:val="0000FF"/>
                          <w:sz w:val="24"/>
                          <w:lang w:val="en-GB"/>
                        </w:rPr>
                        <w:t></w:t>
                      </w:r>
                      <w:r>
                        <w:rPr>
                          <w:b/>
                          <w:sz w:val="24"/>
                          <w:lang w:val="en-GB"/>
                        </w:rPr>
                        <w:t xml:space="preserve">) = </w:t>
                      </w:r>
                      <w:r>
                        <w:rPr>
                          <w:b/>
                          <w:color w:val="0000FF"/>
                          <w:sz w:val="24"/>
                          <w:lang w:val="en-GB"/>
                        </w:rPr>
                        <w:t>ay/D</w:t>
                      </w:r>
                      <w:r>
                        <w:rPr>
                          <w:b/>
                          <w:sz w:val="24"/>
                          <w:lang w:val="en-GB"/>
                        </w:rPr>
                        <w:t xml:space="preserve">        a    Lled yr eddïau (y) = </w:t>
                      </w:r>
                      <w:r>
                        <w:rPr>
                          <w:rFonts w:cs="Symbol" w:ascii="Symbol" w:hAnsi="Symbol"/>
                          <w:b/>
                          <w:sz w:val="24"/>
                          <w:lang w:val="en-GB"/>
                        </w:rPr>
                        <w:t></w:t>
                      </w:r>
                      <w:r>
                        <w:rPr>
                          <w:b/>
                          <w:sz w:val="24"/>
                          <w:lang w:val="en-GB"/>
                        </w:rPr>
                        <w:t>D/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11"/>
        <w:spacing w:lineRule="auto" w:line="240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P27"/>
        <w:spacing w:lineRule="auto" w:line="240"/>
        <w:rPr>
          <w:b/>
          <w:b/>
          <w:sz w:val="22"/>
          <w:szCs w:val="22"/>
          <w:u w:val="single"/>
          <w:lang w:val="cy-GB" w:eastAsia="en-US"/>
        </w:rPr>
      </w:pPr>
      <w:r>
        <w:rPr>
          <w:b/>
          <w:sz w:val="22"/>
          <w:szCs w:val="22"/>
          <w:u w:val="single"/>
          <w:lang w:val="cy-GB" w:eastAsia="en-US"/>
        </w:rPr>
        <w:t>Nodyn:</w:t>
      </w:r>
    </w:p>
    <w:p>
      <w:pPr>
        <w:pStyle w:val="P27"/>
        <w:spacing w:lineRule="auto" w:line="240"/>
        <w:rPr>
          <w:b/>
          <w:b/>
          <w:sz w:val="22"/>
          <w:szCs w:val="22"/>
          <w:u w:val="single"/>
          <w:lang w:val="cy-GB" w:eastAsia="en-US"/>
        </w:rPr>
      </w:pPr>
      <w:r>
        <w:rPr>
          <w:b/>
          <w:sz w:val="22"/>
          <w:szCs w:val="22"/>
          <w:u w:val="single"/>
          <w:lang w:val="cy-GB" w:eastAsia="en-US"/>
        </w:rPr>
      </w:r>
    </w:p>
    <w:p>
      <w:pPr>
        <w:pStyle w:val="P27"/>
        <w:spacing w:lineRule="auto" w:line="240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  <w:t xml:space="preserve">1. Sylwch fod </w:t>
      </w:r>
      <w:r>
        <w:rPr>
          <w:b/>
          <w:sz w:val="22"/>
          <w:szCs w:val="22"/>
          <w:lang w:val="cy-GB" w:eastAsia="en-US"/>
        </w:rPr>
        <w:t>lled y band mewn cyfrannedd i’r donfedd</w:t>
      </w:r>
      <w:r>
        <w:rPr>
          <w:sz w:val="22"/>
          <w:szCs w:val="22"/>
          <w:lang w:val="cy-GB" w:eastAsia="en-US"/>
        </w:rPr>
        <w:t xml:space="preserve"> felly mae golau gyda thonfedd hirach yn rhoi bandiau lletach.</w:t>
      </w:r>
    </w:p>
    <w:p>
      <w:pPr>
        <w:pStyle w:val="P28"/>
        <w:spacing w:lineRule="auto" w:line="240"/>
        <w:ind w:left="0" w:hanging="0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</w:r>
    </w:p>
    <w:p>
      <w:pPr>
        <w:pStyle w:val="C63"/>
        <w:tabs>
          <w:tab w:val="clear" w:pos="720"/>
          <w:tab w:val="left" w:pos="240" w:leader="none"/>
        </w:tabs>
        <w:spacing w:lineRule="auto" w:line="240"/>
        <w:jc w:val="left"/>
        <w:rPr>
          <w:sz w:val="22"/>
          <w:lang w:val="cy-GB" w:eastAsia="en-US"/>
        </w:rPr>
      </w:pPr>
      <w:r>
        <w:rPr>
          <w:sz w:val="22"/>
          <w:lang w:val="cy-GB" w:eastAsia="en-US"/>
        </w:rPr>
        <w:t xml:space="preserve">2. Fe ddylai </w:t>
      </w:r>
      <w:r>
        <w:rPr>
          <w:b/>
          <w:sz w:val="22"/>
          <w:lang w:val="cy-GB" w:eastAsia="en-US"/>
        </w:rPr>
        <w:t>gwahaniad yr holltau fod tua’r un maint a thonfedd y golau</w:t>
      </w:r>
      <w:r>
        <w:rPr>
          <w:sz w:val="22"/>
          <w:lang w:val="cy-GB" w:eastAsia="en-US"/>
        </w:rPr>
        <w:t xml:space="preserve"> a ddefnyddir yn yr arbrawf. </w:t>
      </w:r>
    </w:p>
    <w:p>
      <w:pPr>
        <w:pStyle w:val="C63"/>
        <w:tabs>
          <w:tab w:val="clear" w:pos="720"/>
          <w:tab w:val="left" w:pos="240" w:leader="none"/>
        </w:tabs>
        <w:spacing w:lineRule="auto" w:line="240"/>
        <w:jc w:val="left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C63"/>
        <w:tabs>
          <w:tab w:val="clear" w:pos="720"/>
          <w:tab w:val="left" w:pos="240" w:leader="none"/>
        </w:tabs>
        <w:spacing w:lineRule="auto" w:line="240"/>
        <w:jc w:val="left"/>
        <w:rPr>
          <w:sz w:val="22"/>
          <w:lang w:val="cy-GB" w:eastAsia="en-US"/>
        </w:rPr>
      </w:pPr>
      <w:r>
        <w:rPr>
          <w:sz w:val="22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92405</wp:posOffset>
                </wp:positionV>
                <wp:extent cx="5988050" cy="157861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578610"/>
                        </a:xfrm>
                        <a:prstGeom prst="rect"/>
                        <a:solidFill>
                          <a:srgbClr val="C0C0C0">
                            <a:alpha val="54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63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Enghraifft</w:t>
                            </w:r>
                          </w:p>
                          <w:p>
                            <w:pPr>
                              <w:pStyle w:val="C63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P18"/>
                              <w:spacing w:lineRule="auto" w:line="24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Cyfrifwch led y bandiau ar gyfer golau o donfedd 550 nm mewn arbrawf Young ble mae pellter o 0.75 mm rhwng y ddwy hollt ac mae’r sgrîn 0.80 m i ffwrdd. </w:t>
                            </w:r>
                          </w:p>
                          <w:p>
                            <w:pPr>
                              <w:pStyle w:val="P18"/>
                              <w:spacing w:lineRule="auto" w:line="24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P64"/>
                              <w:spacing w:lineRule="auto" w:line="240"/>
                              <w:ind w:left="380" w:hanging="0"/>
                              <w:rPr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led y band (y) = λD/a   = 550 x 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 xml:space="preserve">-9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x 0.80/0.75 x 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P64"/>
                              <w:spacing w:lineRule="auto" w:line="240"/>
                              <w:ind w:left="380" w:hanging="0"/>
                              <w:rPr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P64"/>
                              <w:spacing w:lineRule="auto" w:line="240"/>
                              <w:ind w:left="380" w:hanging="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= 5.9 x 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-4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 m  =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0.59 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1pt" style="position:absolute;rotation:-0;width:471.5pt;height:124.3pt;mso-wrap-distance-left:9.05pt;mso-wrap-distance-right:9.05pt;mso-wrap-distance-top:0pt;mso-wrap-distance-bottom:0pt;margin-top:15.15pt;mso-position-vertical-relative:text;margin-left:-1.25pt;mso-position-horizontal-relative:text">
                <v:fill opacity="35388.9f"/>
                <v:textbox>
                  <w:txbxContent>
                    <w:p>
                      <w:pPr>
                        <w:pStyle w:val="C63"/>
                        <w:tabs>
                          <w:tab w:val="clear" w:pos="720"/>
                          <w:tab w:val="left" w:pos="240" w:leader="none"/>
                        </w:tabs>
                        <w:spacing w:lineRule="auto" w:line="240"/>
                        <w:jc w:val="left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  <w:t>Enghraifft</w:t>
                      </w:r>
                    </w:p>
                    <w:p>
                      <w:pPr>
                        <w:pStyle w:val="C63"/>
                        <w:tabs>
                          <w:tab w:val="clear" w:pos="720"/>
                          <w:tab w:val="left" w:pos="240" w:leader="none"/>
                        </w:tabs>
                        <w:spacing w:lineRule="auto" w:line="240"/>
                        <w:jc w:val="left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P18"/>
                        <w:spacing w:lineRule="auto" w:line="240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Cyfrifwch led y bandiau ar gyfer golau o donfedd 550 nm mewn arbrawf Young ble mae pellter o 0.75 mm rhwng y ddwy hollt ac mae’r sgrîn 0.80 m i ffwrdd. </w:t>
                      </w:r>
                    </w:p>
                    <w:p>
                      <w:pPr>
                        <w:pStyle w:val="P18"/>
                        <w:spacing w:lineRule="auto" w:line="240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P64"/>
                        <w:spacing w:lineRule="auto" w:line="240"/>
                        <w:ind w:left="380" w:hanging="0"/>
                        <w:rPr>
                          <w:sz w:val="22"/>
                          <w:szCs w:val="22"/>
                          <w:vertAlign w:val="superscript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led y band (y) = λD/a   = 550 x 10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GB"/>
                        </w:rPr>
                        <w:t xml:space="preserve">-9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x 0.80/0.75 x 10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GB"/>
                        </w:rPr>
                        <w:t xml:space="preserve">-3 </w:t>
                      </w:r>
                    </w:p>
                    <w:p>
                      <w:pPr>
                        <w:pStyle w:val="P64"/>
                        <w:spacing w:lineRule="auto" w:line="240"/>
                        <w:ind w:left="380" w:hanging="0"/>
                        <w:rPr>
                          <w:sz w:val="22"/>
                          <w:szCs w:val="22"/>
                          <w:vertAlign w:val="superscript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  <w:lang w:val="en-GB"/>
                        </w:rPr>
                      </w:r>
                    </w:p>
                    <w:p>
                      <w:pPr>
                        <w:pStyle w:val="P64"/>
                        <w:spacing w:lineRule="auto" w:line="240"/>
                        <w:ind w:left="380" w:hanging="0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= 5.9 x 10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GB"/>
                        </w:rPr>
                        <w:t>-4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 m  = </w:t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0.59 m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  <w:lang w:val="en-GB"/>
                        </w:rPr>
                      </w:pPr>
                      <w:r>
                        <w:rPr>
                          <w:sz w:val="20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63"/>
        <w:tabs>
          <w:tab w:val="clear" w:pos="720"/>
          <w:tab w:val="left" w:pos="240" w:leader="none"/>
        </w:tabs>
        <w:spacing w:lineRule="auto" w:line="240"/>
        <w:jc w:val="left"/>
        <w:rPr>
          <w:sz w:val="22"/>
          <w:lang w:val="cy-GB" w:eastAsia="en-US"/>
        </w:rPr>
      </w:pPr>
      <w:r>
        <w:rPr>
          <w:sz w:val="22"/>
          <w:lang w:val="cy-GB" w:eastAsia="en-US"/>
        </w:rPr>
      </w:r>
    </w:p>
    <w:p>
      <w:pPr>
        <w:pStyle w:val="C63"/>
        <w:tabs>
          <w:tab w:val="clear" w:pos="720"/>
          <w:tab w:val="left" w:pos="240" w:leader="none"/>
        </w:tabs>
        <w:spacing w:lineRule="auto" w:line="240"/>
        <w:jc w:val="left"/>
        <w:rPr>
          <w:color w:val="0000FF"/>
          <w:sz w:val="22"/>
          <w:lang w:val="cy-GB" w:eastAsia="en-US"/>
        </w:rPr>
      </w:pPr>
      <w:r>
        <w:rPr>
          <w:color w:val="0000FF"/>
          <w:sz w:val="22"/>
          <w:lang w:val="cy-GB" w:eastAsia="en-US"/>
        </w:rPr>
      </w:r>
    </w:p>
    <w:p>
      <w:pPr>
        <w:pStyle w:val="C63"/>
        <w:tabs>
          <w:tab w:val="clear" w:pos="720"/>
          <w:tab w:val="left" w:pos="240" w:leader="none"/>
        </w:tabs>
        <w:spacing w:lineRule="auto" w:line="240"/>
        <w:jc w:val="left"/>
        <w:rPr>
          <w:b/>
          <w:b/>
          <w:color w:val="0000FF"/>
          <w:sz w:val="28"/>
          <w:szCs w:val="28"/>
          <w:u w:val="single"/>
          <w:lang w:val="cy-GB" w:eastAsia="en-US"/>
        </w:rPr>
      </w:pPr>
      <w:r>
        <w:rPr>
          <w:b/>
          <w:color w:val="0000FF"/>
          <w:sz w:val="28"/>
          <w:szCs w:val="28"/>
          <w:u w:val="single"/>
          <w:lang w:val="cy-GB" w:eastAsia="en-US"/>
        </w:rPr>
      </w:r>
    </w:p>
    <w:p>
      <w:pPr>
        <w:pStyle w:val="C63"/>
        <w:tabs>
          <w:tab w:val="clear" w:pos="720"/>
          <w:tab w:val="left" w:pos="240" w:leader="none"/>
        </w:tabs>
        <w:spacing w:lineRule="auto" w:line="240"/>
        <w:rPr>
          <w:b/>
          <w:b/>
          <w:color w:val="0000FF"/>
          <w:sz w:val="28"/>
          <w:szCs w:val="28"/>
          <w:u w:val="single"/>
          <w:lang w:val="cy-GB" w:eastAsia="en-US"/>
        </w:rPr>
      </w:pPr>
      <w:r>
        <w:rPr>
          <w:b/>
          <w:color w:val="0000FF"/>
          <w:sz w:val="28"/>
          <w:szCs w:val="28"/>
          <w:u w:val="single"/>
          <w:lang w:val="cy-GB" w:eastAsia="en-US"/>
        </w:rPr>
      </w:r>
    </w:p>
    <w:p>
      <w:pPr>
        <w:pStyle w:val="C63"/>
        <w:tabs>
          <w:tab w:val="clear" w:pos="720"/>
          <w:tab w:val="left" w:pos="240" w:leader="none"/>
        </w:tabs>
        <w:spacing w:lineRule="auto" w:line="240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  <w:lang w:val="cy-GB" w:eastAsia="en-US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cy-GB" w:eastAsia="en-US"/>
        </w:rPr>
      </w:r>
    </w:p>
    <w:p>
      <w:pPr>
        <w:pStyle w:val="C63"/>
        <w:tabs>
          <w:tab w:val="clear" w:pos="720"/>
          <w:tab w:val="left" w:pos="240" w:leader="none"/>
        </w:tabs>
        <w:spacing w:lineRule="auto" w:line="240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  <w:lang w:val="cy-GB" w:eastAsia="en-US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cy-GB" w:eastAsia="en-US"/>
        </w:rPr>
      </w:r>
    </w:p>
    <w:p>
      <w:pPr>
        <w:pStyle w:val="C63"/>
        <w:tabs>
          <w:tab w:val="clear" w:pos="720"/>
          <w:tab w:val="left" w:pos="240" w:leader="none"/>
        </w:tabs>
        <w:spacing w:lineRule="auto" w:line="240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  <w:lang w:val="cy-GB" w:eastAsia="en-US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cy-GB" w:eastAsia="en-US"/>
        </w:rPr>
      </w:r>
    </w:p>
    <w:p>
      <w:pPr>
        <w:pStyle w:val="C63"/>
        <w:tabs>
          <w:tab w:val="clear" w:pos="720"/>
          <w:tab w:val="left" w:pos="240" w:leader="none"/>
        </w:tabs>
        <w:spacing w:lineRule="auto" w:line="240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  <w:lang w:val="cy-GB" w:eastAsia="en-US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cy-GB" w:eastAsia="en-US"/>
        </w:rPr>
        <w:t>Diagram o batrwm ymyriant ar gyfer tonnau dŵr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  <w:lang w:val="cy-GB" w:eastAsia="en-US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cy-GB" w:eastAsia="en-US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90550</wp:posOffset>
            </wp:positionH>
            <wp:positionV relativeFrom="paragraph">
              <wp:posOffset>73025</wp:posOffset>
            </wp:positionV>
            <wp:extent cx="2343150" cy="2428875"/>
            <wp:effectExtent l="0" t="0" r="0" b="0"/>
            <wp:wrapSquare wrapText="bothSides"/>
            <wp:docPr id="26" name="w0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w000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288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150</wp:posOffset>
                </wp:positionH>
                <wp:positionV relativeFrom="paragraph">
                  <wp:posOffset>89535</wp:posOffset>
                </wp:positionV>
                <wp:extent cx="3829050" cy="13716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n y diagram isod fe welir y llinellau sy’n dangos ble mae’r ymyriant adeiladol (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>) yn digwydd. Mae’r llinellau (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/>
                              <w:t xml:space="preserve">) yn cynrychioli’r llinellau ble mae’r ymyriant dinistriol yn digwyd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e hwn yn batrwm arbennig ar gyfer ymyriant o ddwy ffynhonnel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08pt;mso-wrap-distance-left:9.05pt;mso-wrap-distance-right:9.05pt;mso-wrap-distance-top:0pt;mso-wrap-distance-bottom:0pt;margin-top:7.0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n y diagram isod fe welir y llinellau sy’n dangos ble mae’r ymyriant adeiladol (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>) yn digwydd. Mae’r llinellau (</w:t>
                      </w:r>
                      <w:r>
                        <w:rPr>
                          <w:b/>
                        </w:rPr>
                        <w:t>N</w:t>
                      </w:r>
                      <w:r>
                        <w:rPr/>
                        <w:t xml:space="preserve">) yn cynrychioli’r llinellau ble mae’r ymyriant dinistriol yn digwyd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e hwn yn batrwm arbennig ar gyfer ymyriant o ddwy ffynhonn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0500</wp:posOffset>
            </wp:positionH>
            <wp:positionV relativeFrom="paragraph">
              <wp:posOffset>-3810</wp:posOffset>
            </wp:positionV>
            <wp:extent cx="4343400" cy="3077210"/>
            <wp:effectExtent l="0" t="0" r="0" b="0"/>
            <wp:wrapNone/>
            <wp:docPr id="2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4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72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Gwefannau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Enghreifftiau o ymyriant:</w:t>
      </w:r>
    </w:p>
    <w:p>
      <w:pPr>
        <w:pStyle w:val="Normal"/>
        <w:rPr/>
      </w:pPr>
      <w:hyperlink r:id="rId7">
        <w:r>
          <w:rPr>
            <w:rStyle w:val="InternetLink"/>
          </w:rPr>
          <w:t>http://www.vicphysics.org/documents/unit3/sound/WaveInterfere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iadau:</w:t>
      </w:r>
    </w:p>
    <w:p>
      <w:pPr>
        <w:pStyle w:val="Normal"/>
        <w:rPr/>
      </w:pPr>
      <w:hyperlink r:id="rId8">
        <w:r>
          <w:rPr>
            <w:rStyle w:val="InternetLink"/>
          </w:rPr>
          <w:t>http://online.cctt.org/physicslab/content/PhyAPB/lessonnotes/twosourceinterference/doubleslitinterference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colorado.edu/physics/phys2020/phys2020_sum98/lab_manual/Lab5/lab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math.ubc.ca/~cass/courses/m309-03a/m309-projects/krza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electron9.phys.utk.edu/phys136d/modules/m9/diff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colorado.edu/physics/phys1140/phys1140_fa03/lab_instructions/O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courses.umass.edu/phys261/S03/Diffraction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class.phys.psu.edu/214labs/lab4/lab4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physics.smsu.edu/faculty/broerman/fall03/phy575/diffract.htm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WESTIYNAU ADOLYGU YMYRIANT TONNAU.</w:t>
      </w:r>
    </w:p>
    <w:p>
      <w:pPr>
        <w:pStyle w:val="Normal"/>
        <w:tabs>
          <w:tab w:val="clear" w:pos="720"/>
          <w:tab w:val="left" w:pos="15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42950</wp:posOffset>
            </wp:positionH>
            <wp:positionV relativeFrom="paragraph">
              <wp:posOffset>139065</wp:posOffset>
            </wp:positionV>
            <wp:extent cx="7343775" cy="541083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28650</wp:posOffset>
            </wp:positionH>
            <wp:positionV relativeFrom="paragraph">
              <wp:posOffset>-457200</wp:posOffset>
            </wp:positionV>
            <wp:extent cx="7143750" cy="436880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>PH1 Meh 200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42950</wp:posOffset>
            </wp:positionH>
            <wp:positionV relativeFrom="paragraph">
              <wp:posOffset>31115</wp:posOffset>
            </wp:positionV>
            <wp:extent cx="7086600" cy="482282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38150</wp:posOffset>
            </wp:positionH>
            <wp:positionV relativeFrom="paragraph">
              <wp:posOffset>4333875</wp:posOffset>
            </wp:positionV>
            <wp:extent cx="7029450" cy="243332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19150</wp:posOffset>
            </wp:positionH>
            <wp:positionV relativeFrom="paragraph">
              <wp:posOffset>-38100</wp:posOffset>
            </wp:positionV>
            <wp:extent cx="7200900" cy="512381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0</wp:posOffset>
            </wp:positionH>
            <wp:positionV relativeFrom="paragraph">
              <wp:posOffset>-309880</wp:posOffset>
            </wp:positionV>
            <wp:extent cx="7177405" cy="731520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42950</wp:posOffset>
            </wp:positionH>
            <wp:positionV relativeFrom="paragraph">
              <wp:posOffset>-389890</wp:posOffset>
            </wp:positionV>
            <wp:extent cx="7353300" cy="708152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>PH1 Meh 2005</w:t>
      </w:r>
      <w:bookmarkStart w:id="0" w:name="cysill"/>
      <w:bookmarkEnd w:id="0"/>
    </w:p>
    <w:sectPr>
      <w:footerReference w:type="default" r:id="rId23"/>
      <w:type w:val="nextPage"/>
      <w:pgSz w:w="12240" w:h="15840"/>
      <w:pgMar w:left="1440" w:right="1440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0" w:leader="none"/>
      </w:tabs>
      <w:jc w:val="both"/>
      <w:outlineLvl w:val="0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tabs>
        <w:tab w:val="clear" w:pos="720"/>
        <w:tab w:val="left" w:pos="240" w:leader="none"/>
      </w:tabs>
      <w:autoSpaceDE w:val="false"/>
      <w:spacing w:lineRule="atLeast" w:line="240"/>
      <w:ind w:left="1440" w:firstLine="288"/>
      <w:jc w:val="both"/>
    </w:pPr>
    <w:rPr>
      <w:sz w:val="20"/>
      <w:lang w:val="en-US"/>
    </w:rPr>
  </w:style>
  <w:style w:type="paragraph" w:styleId="P8">
    <w:name w:val="p8"/>
    <w:basedOn w:val="Normal"/>
    <w:qFormat/>
    <w:pPr>
      <w:tabs>
        <w:tab w:val="left" w:pos="720" w:leader="none"/>
      </w:tabs>
      <w:autoSpaceDE w:val="false"/>
      <w:spacing w:lineRule="atLeast" w:line="240"/>
      <w:jc w:val="both"/>
    </w:pPr>
    <w:rPr>
      <w:sz w:val="20"/>
      <w:lang w:val="en-US"/>
    </w:rPr>
  </w:style>
  <w:style w:type="paragraph" w:styleId="P11">
    <w:name w:val="p11"/>
    <w:basedOn w:val="Normal"/>
    <w:qFormat/>
    <w:pPr>
      <w:tabs>
        <w:tab w:val="left" w:pos="720" w:leader="none"/>
      </w:tabs>
      <w:autoSpaceDE w:val="false"/>
      <w:spacing w:lineRule="atLeast" w:line="240"/>
    </w:pPr>
    <w:rPr>
      <w:sz w:val="20"/>
      <w:lang w:val="en-US"/>
    </w:rPr>
  </w:style>
  <w:style w:type="paragraph" w:styleId="P13">
    <w:name w:val="p13"/>
    <w:basedOn w:val="Normal"/>
    <w:qFormat/>
    <w:pPr>
      <w:tabs>
        <w:tab w:val="left" w:pos="720" w:leader="none"/>
      </w:tabs>
      <w:autoSpaceDE w:val="false"/>
      <w:spacing w:lineRule="atLeast" w:line="240"/>
      <w:jc w:val="both"/>
    </w:pPr>
    <w:rPr>
      <w:sz w:val="20"/>
      <w:lang w:val="en-US"/>
    </w:rPr>
  </w:style>
  <w:style w:type="paragraph" w:styleId="P14">
    <w:name w:val="p14"/>
    <w:basedOn w:val="Normal"/>
    <w:qFormat/>
    <w:pPr>
      <w:tabs>
        <w:tab w:val="clear" w:pos="720"/>
        <w:tab w:val="left" w:pos="380" w:leader="none"/>
      </w:tabs>
      <w:autoSpaceDE w:val="false"/>
      <w:spacing w:lineRule="atLeast" w:line="240"/>
      <w:ind w:left="1440" w:firstLine="432"/>
      <w:jc w:val="both"/>
    </w:pPr>
    <w:rPr>
      <w:sz w:val="20"/>
      <w:lang w:val="en-US"/>
    </w:rPr>
  </w:style>
  <w:style w:type="paragraph" w:styleId="P27">
    <w:name w:val="p27"/>
    <w:basedOn w:val="Normal"/>
    <w:qFormat/>
    <w:pPr>
      <w:tabs>
        <w:tab w:val="left" w:pos="720" w:leader="none"/>
      </w:tabs>
      <w:autoSpaceDE w:val="false"/>
      <w:spacing w:lineRule="atLeast" w:line="240"/>
    </w:pPr>
    <w:rPr>
      <w:sz w:val="20"/>
      <w:lang w:val="en-US"/>
    </w:rPr>
  </w:style>
  <w:style w:type="paragraph" w:styleId="T35">
    <w:name w:val="t35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P18">
    <w:name w:val="p18"/>
    <w:basedOn w:val="Normal"/>
    <w:qFormat/>
    <w:pPr>
      <w:tabs>
        <w:tab w:val="left" w:pos="720" w:leader="none"/>
      </w:tabs>
      <w:autoSpaceDE w:val="false"/>
      <w:spacing w:lineRule="atLeast" w:line="240"/>
    </w:pPr>
    <w:rPr>
      <w:sz w:val="20"/>
      <w:lang w:val="en-US"/>
    </w:rPr>
  </w:style>
  <w:style w:type="paragraph" w:styleId="P64">
    <w:name w:val="p64"/>
    <w:basedOn w:val="Normal"/>
    <w:qFormat/>
    <w:pPr>
      <w:tabs>
        <w:tab w:val="clear" w:pos="720"/>
        <w:tab w:val="left" w:pos="380" w:leader="none"/>
      </w:tabs>
      <w:autoSpaceDE w:val="false"/>
      <w:spacing w:lineRule="atLeast" w:line="240"/>
      <w:ind w:left="1060" w:hanging="0"/>
    </w:pPr>
    <w:rPr>
      <w:sz w:val="20"/>
      <w:lang w:val="en-US"/>
    </w:rPr>
  </w:style>
  <w:style w:type="paragraph" w:styleId="P65">
    <w:name w:val="p65"/>
    <w:basedOn w:val="Normal"/>
    <w:qFormat/>
    <w:pPr>
      <w:tabs>
        <w:tab w:val="clear" w:pos="720"/>
        <w:tab w:val="left" w:pos="1800" w:leader="none"/>
        <w:tab w:val="left" w:pos="1980" w:leader="none"/>
      </w:tabs>
      <w:autoSpaceDE w:val="false"/>
      <w:spacing w:lineRule="atLeast" w:line="240"/>
      <w:ind w:left="576" w:hanging="144"/>
    </w:pPr>
    <w:rPr>
      <w:sz w:val="20"/>
      <w:lang w:val="en-US"/>
    </w:rPr>
  </w:style>
  <w:style w:type="paragraph" w:styleId="P66">
    <w:name w:val="p66"/>
    <w:basedOn w:val="Normal"/>
    <w:qFormat/>
    <w:pPr>
      <w:tabs>
        <w:tab w:val="clear" w:pos="720"/>
        <w:tab w:val="left" w:pos="1800" w:leader="none"/>
      </w:tabs>
      <w:autoSpaceDE w:val="false"/>
      <w:spacing w:lineRule="atLeast" w:line="240"/>
      <w:ind w:left="360" w:hanging="0"/>
    </w:pPr>
    <w:rPr>
      <w:sz w:val="20"/>
      <w:lang w:val="en-US"/>
    </w:rPr>
  </w:style>
  <w:style w:type="paragraph" w:styleId="P67">
    <w:name w:val="p67"/>
    <w:basedOn w:val="Normal"/>
    <w:qFormat/>
    <w:pPr>
      <w:tabs>
        <w:tab w:val="clear" w:pos="720"/>
        <w:tab w:val="left" w:pos="380" w:leader="none"/>
      </w:tabs>
      <w:autoSpaceDE w:val="false"/>
      <w:spacing w:lineRule="atLeast" w:line="240"/>
      <w:ind w:left="1008" w:hanging="432"/>
    </w:pPr>
    <w:rPr>
      <w:sz w:val="20"/>
      <w:lang w:val="en-US"/>
    </w:rPr>
  </w:style>
  <w:style w:type="paragraph" w:styleId="P70">
    <w:name w:val="p70"/>
    <w:basedOn w:val="Normal"/>
    <w:qFormat/>
    <w:pPr>
      <w:tabs>
        <w:tab w:val="clear" w:pos="720"/>
        <w:tab w:val="left" w:pos="380" w:leader="none"/>
        <w:tab w:val="left" w:pos="920" w:leader="none"/>
      </w:tabs>
      <w:autoSpaceDE w:val="false"/>
      <w:spacing w:lineRule="atLeast" w:line="240"/>
      <w:ind w:left="1008" w:firstLine="144"/>
    </w:pPr>
    <w:rPr>
      <w:sz w:val="20"/>
      <w:lang w:val="en-US"/>
    </w:rPr>
  </w:style>
  <w:style w:type="paragraph" w:styleId="P1">
    <w:name w:val="p1"/>
    <w:basedOn w:val="Normal"/>
    <w:qFormat/>
    <w:pPr>
      <w:tabs>
        <w:tab w:val="left" w:pos="720" w:leader="none"/>
      </w:tabs>
      <w:autoSpaceDE w:val="false"/>
      <w:spacing w:lineRule="atLeast" w:line="240"/>
    </w:pPr>
    <w:rPr>
      <w:sz w:val="20"/>
      <w:lang w:val="en-US"/>
    </w:rPr>
  </w:style>
  <w:style w:type="paragraph" w:styleId="P2">
    <w:name w:val="p2"/>
    <w:basedOn w:val="Normal"/>
    <w:qFormat/>
    <w:pPr>
      <w:tabs>
        <w:tab w:val="left" w:pos="720" w:leader="none"/>
      </w:tabs>
      <w:autoSpaceDE w:val="false"/>
      <w:spacing w:lineRule="atLeast" w:line="240"/>
      <w:jc w:val="both"/>
    </w:pPr>
    <w:rPr>
      <w:sz w:val="20"/>
      <w:lang w:val="en-US"/>
    </w:rPr>
  </w:style>
  <w:style w:type="paragraph" w:styleId="P3">
    <w:name w:val="p3"/>
    <w:basedOn w:val="Normal"/>
    <w:qFormat/>
    <w:pPr>
      <w:tabs>
        <w:tab w:val="clear" w:pos="720"/>
        <w:tab w:val="left" w:pos="240" w:leader="none"/>
      </w:tabs>
      <w:autoSpaceDE w:val="false"/>
      <w:spacing w:lineRule="atLeast" w:line="240"/>
      <w:ind w:left="1440" w:firstLine="288"/>
      <w:jc w:val="both"/>
    </w:pPr>
    <w:rPr>
      <w:sz w:val="20"/>
      <w:lang w:val="en-US"/>
    </w:rPr>
  </w:style>
  <w:style w:type="paragraph" w:styleId="P4">
    <w:name w:val="p4"/>
    <w:basedOn w:val="Normal"/>
    <w:qFormat/>
    <w:pPr>
      <w:tabs>
        <w:tab w:val="clear" w:pos="720"/>
        <w:tab w:val="left" w:pos="240" w:leader="none"/>
        <w:tab w:val="left" w:pos="540" w:leader="none"/>
      </w:tabs>
      <w:autoSpaceDE w:val="false"/>
      <w:spacing w:lineRule="atLeast" w:line="240"/>
      <w:ind w:left="1440" w:firstLine="288"/>
      <w:jc w:val="both"/>
    </w:pPr>
    <w:rPr>
      <w:sz w:val="20"/>
      <w:lang w:val="en-US"/>
    </w:rPr>
  </w:style>
  <w:style w:type="paragraph" w:styleId="P12">
    <w:name w:val="p12"/>
    <w:basedOn w:val="Normal"/>
    <w:qFormat/>
    <w:pPr>
      <w:tabs>
        <w:tab w:val="left" w:pos="720" w:leader="none"/>
      </w:tabs>
      <w:autoSpaceDE w:val="false"/>
      <w:spacing w:lineRule="atLeast" w:line="240"/>
    </w:pPr>
    <w:rPr>
      <w:sz w:val="20"/>
      <w:lang w:val="en-US"/>
    </w:rPr>
  </w:style>
  <w:style w:type="paragraph" w:styleId="P28">
    <w:name w:val="p28"/>
    <w:basedOn w:val="Normal"/>
    <w:qFormat/>
    <w:pPr>
      <w:tabs>
        <w:tab w:val="clear" w:pos="720"/>
        <w:tab w:val="left" w:pos="240" w:leader="none"/>
      </w:tabs>
      <w:autoSpaceDE w:val="false"/>
      <w:spacing w:lineRule="atLeast" w:line="240"/>
      <w:ind w:left="1440" w:firstLine="288"/>
    </w:pPr>
    <w:rPr>
      <w:sz w:val="20"/>
      <w:lang w:val="en-US"/>
    </w:rPr>
  </w:style>
  <w:style w:type="paragraph" w:styleId="P39">
    <w:name w:val="p39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P41">
    <w:name w:val="p41"/>
    <w:basedOn w:val="Normal"/>
    <w:qFormat/>
    <w:pPr>
      <w:autoSpaceDE w:val="false"/>
      <w:spacing w:lineRule="atLeast" w:line="240"/>
      <w:ind w:left="1152" w:firstLine="432"/>
    </w:pPr>
    <w:rPr>
      <w:sz w:val="20"/>
      <w:lang w:val="en-US"/>
    </w:rPr>
  </w:style>
  <w:style w:type="paragraph" w:styleId="P42">
    <w:name w:val="p42"/>
    <w:basedOn w:val="Normal"/>
    <w:qFormat/>
    <w:pPr>
      <w:tabs>
        <w:tab w:val="clear" w:pos="720"/>
        <w:tab w:val="left" w:pos="240" w:leader="none"/>
        <w:tab w:val="left" w:pos="3640" w:leader="none"/>
      </w:tabs>
      <w:autoSpaceDE w:val="false"/>
      <w:spacing w:lineRule="atLeast" w:line="360"/>
      <w:ind w:left="1440" w:firstLine="288"/>
    </w:pPr>
    <w:rPr>
      <w:sz w:val="20"/>
      <w:lang w:val="en-US"/>
    </w:rPr>
  </w:style>
  <w:style w:type="paragraph" w:styleId="T40">
    <w:name w:val="t40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P43">
    <w:name w:val="p43"/>
    <w:basedOn w:val="Normal"/>
    <w:qFormat/>
    <w:pPr>
      <w:tabs>
        <w:tab w:val="clear" w:pos="720"/>
        <w:tab w:val="left" w:pos="240" w:leader="none"/>
      </w:tabs>
      <w:autoSpaceDE w:val="false"/>
      <w:spacing w:lineRule="atLeast" w:line="240"/>
      <w:ind w:left="1200" w:hanging="0"/>
    </w:pPr>
    <w:rPr>
      <w:sz w:val="20"/>
      <w:lang w:val="en-US"/>
    </w:rPr>
  </w:style>
  <w:style w:type="paragraph" w:styleId="P44">
    <w:name w:val="p44"/>
    <w:basedOn w:val="Normal"/>
    <w:qFormat/>
    <w:pPr>
      <w:autoSpaceDE w:val="false"/>
      <w:spacing w:lineRule="atLeast" w:line="240"/>
      <w:ind w:left="1200" w:hanging="0"/>
    </w:pPr>
    <w:rPr>
      <w:sz w:val="20"/>
      <w:lang w:val="en-US"/>
    </w:rPr>
  </w:style>
  <w:style w:type="paragraph" w:styleId="P17">
    <w:name w:val="p17"/>
    <w:basedOn w:val="Normal"/>
    <w:qFormat/>
    <w:pPr>
      <w:tabs>
        <w:tab w:val="clear" w:pos="720"/>
        <w:tab w:val="left" w:pos="300" w:leader="none"/>
      </w:tabs>
      <w:autoSpaceDE w:val="false"/>
      <w:spacing w:lineRule="atLeast" w:line="240"/>
      <w:ind w:left="1140" w:hanging="0"/>
      <w:jc w:val="both"/>
    </w:pPr>
    <w:rPr>
      <w:sz w:val="20"/>
      <w:lang w:val="en-US"/>
    </w:rPr>
  </w:style>
  <w:style w:type="paragraph" w:styleId="P19">
    <w:name w:val="p19"/>
    <w:basedOn w:val="Normal"/>
    <w:qFormat/>
    <w:pPr>
      <w:tabs>
        <w:tab w:val="left" w:pos="720" w:leader="none"/>
      </w:tabs>
      <w:autoSpaceDE w:val="false"/>
      <w:spacing w:lineRule="atLeast" w:line="240"/>
    </w:pPr>
    <w:rPr>
      <w:sz w:val="20"/>
      <w:lang w:val="en-US"/>
    </w:rPr>
  </w:style>
  <w:style w:type="paragraph" w:styleId="P15">
    <w:name w:val="p15"/>
    <w:basedOn w:val="Normal"/>
    <w:qFormat/>
    <w:pPr>
      <w:tabs>
        <w:tab w:val="clear" w:pos="720"/>
        <w:tab w:val="left" w:pos="260" w:leader="none"/>
      </w:tabs>
      <w:autoSpaceDE w:val="false"/>
      <w:spacing w:lineRule="atLeast" w:line="240"/>
      <w:ind w:left="1180" w:hanging="0"/>
      <w:jc w:val="both"/>
    </w:pPr>
    <w:rPr>
      <w:sz w:val="20"/>
      <w:lang w:val="en-US"/>
    </w:rPr>
  </w:style>
  <w:style w:type="paragraph" w:styleId="P23">
    <w:name w:val="p23"/>
    <w:basedOn w:val="Normal"/>
    <w:qFormat/>
    <w:pPr>
      <w:tabs>
        <w:tab w:val="left" w:pos="720" w:leader="none"/>
      </w:tabs>
      <w:autoSpaceDE w:val="false"/>
      <w:spacing w:lineRule="atLeast" w:line="240"/>
    </w:pPr>
    <w:rPr>
      <w:sz w:val="20"/>
      <w:lang w:val="en-US"/>
    </w:rPr>
  </w:style>
  <w:style w:type="paragraph" w:styleId="P24">
    <w:name w:val="p24"/>
    <w:basedOn w:val="Normal"/>
    <w:qFormat/>
    <w:pPr>
      <w:tabs>
        <w:tab w:val="clear" w:pos="720"/>
        <w:tab w:val="left" w:pos="260" w:leader="none"/>
        <w:tab w:val="left" w:pos="1440" w:leader="none"/>
      </w:tabs>
      <w:autoSpaceDE w:val="false"/>
      <w:spacing w:lineRule="atLeast" w:line="320"/>
      <w:ind w:hanging="1152"/>
    </w:pPr>
    <w:rPr>
      <w:sz w:val="20"/>
      <w:lang w:val="en-US"/>
    </w:rPr>
  </w:style>
  <w:style w:type="paragraph" w:styleId="P25">
    <w:name w:val="p25"/>
    <w:basedOn w:val="Normal"/>
    <w:qFormat/>
    <w:pPr>
      <w:tabs>
        <w:tab w:val="clear" w:pos="720"/>
        <w:tab w:val="left" w:pos="1960" w:leader="none"/>
      </w:tabs>
      <w:autoSpaceDE w:val="false"/>
      <w:spacing w:lineRule="atLeast" w:line="240"/>
      <w:ind w:left="520" w:hanging="0"/>
    </w:pPr>
    <w:rPr>
      <w:sz w:val="20"/>
      <w:lang w:val="en-US"/>
    </w:rPr>
  </w:style>
  <w:style w:type="paragraph" w:styleId="P29">
    <w:name w:val="p29"/>
    <w:basedOn w:val="Normal"/>
    <w:qFormat/>
    <w:pPr>
      <w:tabs>
        <w:tab w:val="clear" w:pos="720"/>
        <w:tab w:val="left" w:pos="6220" w:leader="none"/>
      </w:tabs>
      <w:autoSpaceDE w:val="false"/>
      <w:spacing w:lineRule="atLeast" w:line="240"/>
      <w:ind w:left="4780" w:hanging="0"/>
    </w:pPr>
    <w:rPr>
      <w:sz w:val="20"/>
      <w:lang w:val="en-US"/>
    </w:rPr>
  </w:style>
  <w:style w:type="paragraph" w:styleId="P30">
    <w:name w:val="p30"/>
    <w:basedOn w:val="Normal"/>
    <w:qFormat/>
    <w:pPr>
      <w:tabs>
        <w:tab w:val="clear" w:pos="720"/>
        <w:tab w:val="left" w:pos="520" w:leader="none"/>
      </w:tabs>
      <w:autoSpaceDE w:val="false"/>
      <w:spacing w:lineRule="atLeast" w:line="240"/>
      <w:ind w:left="920" w:hanging="0"/>
    </w:pPr>
    <w:rPr>
      <w:sz w:val="20"/>
      <w:lang w:val="en-US"/>
    </w:rPr>
  </w:style>
  <w:style w:type="paragraph" w:styleId="P49">
    <w:name w:val="p49"/>
    <w:basedOn w:val="Normal"/>
    <w:qFormat/>
    <w:pPr>
      <w:tabs>
        <w:tab w:val="clear" w:pos="720"/>
        <w:tab w:val="left" w:pos="5700" w:leader="none"/>
      </w:tabs>
      <w:autoSpaceDE w:val="false"/>
      <w:spacing w:lineRule="atLeast" w:line="240"/>
    </w:pPr>
    <w:rPr>
      <w:sz w:val="20"/>
      <w:lang w:val="en-US"/>
    </w:rPr>
  </w:style>
  <w:style w:type="paragraph" w:styleId="P50">
    <w:name w:val="p50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T56">
    <w:name w:val="t56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P53">
    <w:name w:val="p53"/>
    <w:basedOn w:val="Normal"/>
    <w:qFormat/>
    <w:pPr>
      <w:tabs>
        <w:tab w:val="clear" w:pos="720"/>
        <w:tab w:val="left" w:pos="260" w:leader="none"/>
        <w:tab w:val="left" w:pos="5700" w:leader="none"/>
      </w:tabs>
      <w:autoSpaceDE w:val="false"/>
      <w:spacing w:lineRule="atLeast" w:line="240"/>
      <w:ind w:left="1180" w:hanging="0"/>
    </w:pPr>
    <w:rPr>
      <w:sz w:val="20"/>
      <w:lang w:val="en-US"/>
    </w:rPr>
  </w:style>
  <w:style w:type="paragraph" w:styleId="P54">
    <w:name w:val="p54"/>
    <w:basedOn w:val="Normal"/>
    <w:qFormat/>
    <w:pPr>
      <w:tabs>
        <w:tab w:val="clear" w:pos="720"/>
        <w:tab w:val="left" w:pos="5500" w:leader="none"/>
      </w:tabs>
      <w:autoSpaceDE w:val="false"/>
      <w:spacing w:lineRule="atLeast" w:line="240"/>
      <w:ind w:left="1440" w:firstLine="288"/>
    </w:pPr>
    <w:rPr>
      <w:sz w:val="20"/>
      <w:lang w:val="en-US"/>
    </w:rPr>
  </w:style>
  <w:style w:type="paragraph" w:styleId="P57">
    <w:name w:val="p57"/>
    <w:basedOn w:val="Normal"/>
    <w:qFormat/>
    <w:pPr>
      <w:tabs>
        <w:tab w:val="left" w:pos="720" w:leader="none"/>
      </w:tabs>
      <w:autoSpaceDE w:val="false"/>
      <w:spacing w:lineRule="atLeast" w:line="240"/>
    </w:pPr>
    <w:rPr>
      <w:sz w:val="20"/>
      <w:lang w:val="en-US"/>
    </w:rPr>
  </w:style>
  <w:style w:type="paragraph" w:styleId="P59">
    <w:name w:val="p59"/>
    <w:basedOn w:val="Normal"/>
    <w:qFormat/>
    <w:pPr>
      <w:tabs>
        <w:tab w:val="left" w:pos="720" w:leader="none"/>
      </w:tabs>
      <w:autoSpaceDE w:val="false"/>
      <w:spacing w:lineRule="atLeast" w:line="240"/>
      <w:jc w:val="both"/>
    </w:pPr>
    <w:rPr>
      <w:sz w:val="20"/>
      <w:lang w:val="en-US"/>
    </w:rPr>
  </w:style>
  <w:style w:type="paragraph" w:styleId="P60">
    <w:name w:val="p60"/>
    <w:basedOn w:val="Normal"/>
    <w:qFormat/>
    <w:pPr>
      <w:tabs>
        <w:tab w:val="clear" w:pos="720"/>
        <w:tab w:val="left" w:pos="240" w:leader="none"/>
      </w:tabs>
      <w:autoSpaceDE w:val="false"/>
      <w:spacing w:lineRule="atLeast" w:line="240"/>
      <w:ind w:left="1200" w:hanging="0"/>
    </w:pPr>
    <w:rPr>
      <w:sz w:val="20"/>
      <w:lang w:val="en-US"/>
    </w:rPr>
  </w:style>
  <w:style w:type="paragraph" w:styleId="P62">
    <w:name w:val="p62"/>
    <w:basedOn w:val="Normal"/>
    <w:qFormat/>
    <w:pPr>
      <w:tabs>
        <w:tab w:val="clear" w:pos="720"/>
        <w:tab w:val="left" w:pos="460" w:leader="none"/>
      </w:tabs>
      <w:autoSpaceDE w:val="false"/>
      <w:spacing w:lineRule="atLeast" w:line="240"/>
      <w:ind w:left="980" w:hanging="0"/>
    </w:pPr>
    <w:rPr>
      <w:sz w:val="20"/>
      <w:lang w:val="en-US"/>
    </w:rPr>
  </w:style>
  <w:style w:type="paragraph" w:styleId="P63">
    <w:name w:val="p63"/>
    <w:basedOn w:val="Normal"/>
    <w:qFormat/>
    <w:pPr>
      <w:tabs>
        <w:tab w:val="clear" w:pos="720"/>
        <w:tab w:val="left" w:pos="260" w:leader="none"/>
      </w:tabs>
      <w:autoSpaceDE w:val="false"/>
      <w:spacing w:lineRule="atLeast" w:line="260"/>
      <w:ind w:left="1440" w:firstLine="288"/>
    </w:pPr>
    <w:rPr>
      <w:sz w:val="20"/>
      <w:lang w:val="en-US"/>
    </w:rPr>
  </w:style>
  <w:style w:type="paragraph" w:styleId="C33">
    <w:name w:val="c33"/>
    <w:basedOn w:val="Normal"/>
    <w:qFormat/>
    <w:pPr>
      <w:autoSpaceDE w:val="false"/>
      <w:spacing w:lineRule="atLeast" w:line="240"/>
      <w:jc w:val="center"/>
    </w:pPr>
    <w:rPr>
      <w:sz w:val="20"/>
      <w:lang w:val="en-US"/>
    </w:rPr>
  </w:style>
  <w:style w:type="paragraph" w:styleId="T30">
    <w:name w:val="t30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C59">
    <w:name w:val="c59"/>
    <w:basedOn w:val="Normal"/>
    <w:qFormat/>
    <w:pPr>
      <w:autoSpaceDE w:val="false"/>
      <w:spacing w:lineRule="atLeast" w:line="240"/>
      <w:jc w:val="center"/>
    </w:pPr>
    <w:rPr>
      <w:sz w:val="20"/>
      <w:lang w:val="en-US"/>
    </w:rPr>
  </w:style>
  <w:style w:type="paragraph" w:styleId="C63">
    <w:name w:val="c63"/>
    <w:basedOn w:val="Normal"/>
    <w:qFormat/>
    <w:pPr>
      <w:autoSpaceDE w:val="false"/>
      <w:spacing w:lineRule="atLeast" w:line="240"/>
      <w:jc w:val="center"/>
    </w:pPr>
    <w:rPr>
      <w:sz w:val="20"/>
      <w:lang w:val="en-US"/>
    </w:rPr>
  </w:style>
  <w:style w:type="paragraph" w:styleId="P71">
    <w:name w:val="p71"/>
    <w:basedOn w:val="Normal"/>
    <w:qFormat/>
    <w:pPr>
      <w:tabs>
        <w:tab w:val="clear" w:pos="720"/>
        <w:tab w:val="left" w:pos="160" w:leader="none"/>
        <w:tab w:val="left" w:pos="380" w:leader="none"/>
      </w:tabs>
      <w:autoSpaceDE w:val="false"/>
      <w:spacing w:lineRule="atLeast" w:line="240"/>
      <w:ind w:left="1008" w:hanging="288"/>
      <w:jc w:val="both"/>
    </w:pPr>
    <w:rPr>
      <w:sz w:val="20"/>
      <w:lang w:val="en-US"/>
    </w:rPr>
  </w:style>
  <w:style w:type="paragraph" w:styleId="T16">
    <w:name w:val="t16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P20">
    <w:name w:val="p20"/>
    <w:basedOn w:val="Normal"/>
    <w:qFormat/>
    <w:pPr>
      <w:tabs>
        <w:tab w:val="left" w:pos="720" w:leader="none"/>
      </w:tabs>
      <w:autoSpaceDE w:val="false"/>
      <w:spacing w:lineRule="atLeast" w:line="240"/>
      <w:jc w:val="both"/>
    </w:pPr>
    <w:rPr>
      <w:sz w:val="20"/>
      <w:lang w:val="en-US"/>
    </w:rPr>
  </w:style>
  <w:style w:type="paragraph" w:styleId="C26">
    <w:name w:val="c26"/>
    <w:basedOn w:val="Normal"/>
    <w:qFormat/>
    <w:pPr>
      <w:autoSpaceDE w:val="false"/>
      <w:spacing w:lineRule="atLeast" w:line="240"/>
      <w:jc w:val="center"/>
    </w:pPr>
    <w:rPr>
      <w:sz w:val="20"/>
      <w:lang w:val="en-US"/>
    </w:rPr>
  </w:style>
  <w:style w:type="paragraph" w:styleId="T32">
    <w:name w:val="t32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T34">
    <w:name w:val="t34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T39">
    <w:name w:val="t39"/>
    <w:basedOn w:val="Normal"/>
    <w:qFormat/>
    <w:pPr>
      <w:autoSpaceDE w:val="false"/>
      <w:spacing w:lineRule="atLeast" w:line="660"/>
    </w:pPr>
    <w:rPr>
      <w:sz w:val="20"/>
      <w:lang w:val="en-US"/>
    </w:rPr>
  </w:style>
  <w:style w:type="paragraph" w:styleId="T41">
    <w:name w:val="t41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T46">
    <w:name w:val="t46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T58">
    <w:name w:val="t58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P61">
    <w:name w:val="p61"/>
    <w:basedOn w:val="Normal"/>
    <w:qFormat/>
    <w:pPr>
      <w:tabs>
        <w:tab w:val="clear" w:pos="720"/>
        <w:tab w:val="left" w:pos="480" w:leader="none"/>
      </w:tabs>
      <w:autoSpaceDE w:val="false"/>
      <w:spacing w:lineRule="atLeast" w:line="360"/>
      <w:ind w:left="1152" w:firstLine="144"/>
    </w:pPr>
    <w:rPr>
      <w:sz w:val="20"/>
      <w:lang w:val="en-US"/>
    </w:rPr>
  </w:style>
  <w:style w:type="paragraph" w:styleId="P72">
    <w:name w:val="p72"/>
    <w:basedOn w:val="Normal"/>
    <w:qFormat/>
    <w:pPr>
      <w:tabs>
        <w:tab w:val="clear" w:pos="720"/>
        <w:tab w:val="left" w:pos="7220" w:leader="none"/>
        <w:tab w:val="left" w:pos="7740" w:leader="none"/>
      </w:tabs>
      <w:autoSpaceDE w:val="false"/>
      <w:spacing w:lineRule="atLeast" w:line="320"/>
      <w:ind w:left="6336" w:hanging="576"/>
    </w:pPr>
    <w:rPr>
      <w:sz w:val="20"/>
      <w:lang w:val="en-US"/>
    </w:rPr>
  </w:style>
  <w:style w:type="paragraph" w:styleId="P73">
    <w:name w:val="p73"/>
    <w:basedOn w:val="Normal"/>
    <w:qFormat/>
    <w:pPr>
      <w:autoSpaceDE w:val="false"/>
      <w:spacing w:lineRule="atLeast" w:line="240"/>
      <w:ind w:left="5780" w:hanging="0"/>
    </w:pPr>
    <w:rPr>
      <w:sz w:val="20"/>
      <w:lang w:val="en-US"/>
    </w:rPr>
  </w:style>
  <w:style w:type="paragraph" w:styleId="P74">
    <w:name w:val="p74"/>
    <w:basedOn w:val="Normal"/>
    <w:qFormat/>
    <w:pPr>
      <w:tabs>
        <w:tab w:val="clear" w:pos="720"/>
        <w:tab w:val="left" w:pos="7780" w:leader="none"/>
      </w:tabs>
      <w:autoSpaceDE w:val="false"/>
      <w:spacing w:lineRule="atLeast" w:line="240"/>
      <w:ind w:left="6340" w:hanging="0"/>
    </w:pPr>
    <w:rPr>
      <w:sz w:val="20"/>
      <w:lang w:val="en-US"/>
    </w:rPr>
  </w:style>
  <w:style w:type="paragraph" w:styleId="P75">
    <w:name w:val="p75"/>
    <w:basedOn w:val="Normal"/>
    <w:qFormat/>
    <w:pPr>
      <w:tabs>
        <w:tab w:val="clear" w:pos="720"/>
        <w:tab w:val="left" w:pos="9560" w:leader="none"/>
      </w:tabs>
      <w:autoSpaceDE w:val="false"/>
      <w:spacing w:lineRule="atLeast" w:line="240"/>
      <w:ind w:left="8120" w:hanging="0"/>
    </w:pPr>
    <w:rPr>
      <w:sz w:val="20"/>
      <w:lang w:val="en-US"/>
    </w:rPr>
  </w:style>
  <w:style w:type="paragraph" w:styleId="P77">
    <w:name w:val="p77"/>
    <w:basedOn w:val="Normal"/>
    <w:qFormat/>
    <w:pPr>
      <w:tabs>
        <w:tab w:val="clear" w:pos="720"/>
        <w:tab w:val="left" w:pos="5900" w:leader="none"/>
        <w:tab w:val="left" w:pos="6420" w:leader="none"/>
      </w:tabs>
      <w:autoSpaceDE w:val="false"/>
      <w:spacing w:lineRule="atLeast" w:line="240"/>
      <w:ind w:left="5040" w:hanging="576"/>
    </w:pPr>
    <w:rPr>
      <w:sz w:val="20"/>
      <w:lang w:val="en-US"/>
    </w:rPr>
  </w:style>
  <w:style w:type="paragraph" w:styleId="T76">
    <w:name w:val="t76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P78">
    <w:name w:val="p78"/>
    <w:basedOn w:val="Normal"/>
    <w:qFormat/>
    <w:pPr>
      <w:tabs>
        <w:tab w:val="clear" w:pos="720"/>
        <w:tab w:val="left" w:pos="7740" w:leader="none"/>
      </w:tabs>
      <w:autoSpaceDE w:val="false"/>
      <w:spacing w:lineRule="atLeast" w:line="240"/>
      <w:ind w:left="6300" w:hanging="0"/>
    </w:pPr>
    <w:rPr>
      <w:sz w:val="20"/>
      <w:lang w:val="en-US"/>
    </w:rPr>
  </w:style>
  <w:style w:type="paragraph" w:styleId="P82">
    <w:name w:val="p82"/>
    <w:basedOn w:val="Normal"/>
    <w:qFormat/>
    <w:pPr>
      <w:tabs>
        <w:tab w:val="clear" w:pos="720"/>
        <w:tab w:val="left" w:pos="980" w:leader="none"/>
      </w:tabs>
      <w:autoSpaceDE w:val="false"/>
      <w:spacing w:lineRule="atLeast" w:line="240"/>
      <w:ind w:left="460" w:hanging="0"/>
      <w:jc w:val="both"/>
    </w:pPr>
    <w:rPr>
      <w:sz w:val="20"/>
      <w:lang w:val="en-US"/>
    </w:rPr>
  </w:style>
  <w:style w:type="paragraph" w:styleId="T83">
    <w:name w:val="t83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P84">
    <w:name w:val="p84"/>
    <w:basedOn w:val="Normal"/>
    <w:qFormat/>
    <w:pPr>
      <w:tabs>
        <w:tab w:val="clear" w:pos="720"/>
        <w:tab w:val="left" w:pos="6760" w:leader="none"/>
      </w:tabs>
      <w:autoSpaceDE w:val="false"/>
      <w:spacing w:lineRule="atLeast" w:line="240"/>
      <w:ind w:left="5320" w:hanging="0"/>
    </w:pPr>
    <w:rPr>
      <w:sz w:val="20"/>
      <w:lang w:val="en-US"/>
    </w:rPr>
  </w:style>
  <w:style w:type="paragraph" w:styleId="P85">
    <w:name w:val="p85"/>
    <w:basedOn w:val="Normal"/>
    <w:qFormat/>
    <w:pPr>
      <w:tabs>
        <w:tab w:val="clear" w:pos="720"/>
        <w:tab w:val="left" w:pos="9380" w:leader="none"/>
      </w:tabs>
      <w:autoSpaceDE w:val="false"/>
      <w:spacing w:lineRule="atLeast" w:line="240"/>
      <w:ind w:left="7940" w:hanging="0"/>
    </w:pPr>
    <w:rPr>
      <w:sz w:val="20"/>
      <w:lang w:val="en-US"/>
    </w:rPr>
  </w:style>
  <w:style w:type="paragraph" w:styleId="P87">
    <w:name w:val="p87"/>
    <w:basedOn w:val="Normal"/>
    <w:qFormat/>
    <w:pPr>
      <w:tabs>
        <w:tab w:val="clear" w:pos="720"/>
        <w:tab w:val="left" w:pos="5520" w:leader="none"/>
      </w:tabs>
      <w:autoSpaceDE w:val="false"/>
      <w:spacing w:lineRule="atLeast" w:line="240"/>
      <w:ind w:left="4080" w:hanging="0"/>
    </w:pPr>
    <w:rPr>
      <w:sz w:val="20"/>
      <w:lang w:val="en-US"/>
    </w:rPr>
  </w:style>
  <w:style w:type="paragraph" w:styleId="P91">
    <w:name w:val="p91"/>
    <w:basedOn w:val="Normal"/>
    <w:qFormat/>
    <w:pPr>
      <w:tabs>
        <w:tab w:val="clear" w:pos="720"/>
        <w:tab w:val="left" w:pos="1440" w:leader="none"/>
      </w:tabs>
      <w:autoSpaceDE w:val="false"/>
      <w:spacing w:lineRule="atLeast" w:line="240"/>
      <w:ind w:hanging="1440"/>
    </w:pPr>
    <w:rPr>
      <w:sz w:val="20"/>
      <w:lang w:val="en-US"/>
    </w:rPr>
  </w:style>
  <w:style w:type="paragraph" w:styleId="T88">
    <w:name w:val="t88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T89">
    <w:name w:val="t89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T90">
    <w:name w:val="t90"/>
    <w:basedOn w:val="Normal"/>
    <w:qFormat/>
    <w:pPr>
      <w:autoSpaceDE w:val="false"/>
      <w:spacing w:lineRule="atLeast" w:line="140"/>
    </w:pPr>
    <w:rPr>
      <w:sz w:val="20"/>
      <w:lang w:val="en-US"/>
    </w:rPr>
  </w:style>
  <w:style w:type="paragraph" w:styleId="T93">
    <w:name w:val="t93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P94">
    <w:name w:val="p94"/>
    <w:basedOn w:val="Normal"/>
    <w:qFormat/>
    <w:pPr>
      <w:autoSpaceDE w:val="false"/>
      <w:spacing w:lineRule="atLeast" w:line="240"/>
      <w:ind w:left="1008" w:hanging="432"/>
      <w:jc w:val="both"/>
    </w:pPr>
    <w:rPr>
      <w:sz w:val="20"/>
      <w:lang w:val="en-US"/>
    </w:rPr>
  </w:style>
  <w:style w:type="paragraph" w:styleId="P95">
    <w:name w:val="p95"/>
    <w:basedOn w:val="Normal"/>
    <w:qFormat/>
    <w:pPr>
      <w:tabs>
        <w:tab w:val="clear" w:pos="720"/>
        <w:tab w:val="left" w:pos="560" w:leader="none"/>
      </w:tabs>
      <w:autoSpaceDE w:val="false"/>
      <w:spacing w:lineRule="atLeast" w:line="240"/>
      <w:ind w:left="1008" w:firstLine="144"/>
      <w:jc w:val="both"/>
    </w:pPr>
    <w:rPr>
      <w:sz w:val="20"/>
      <w:lang w:val="en-US"/>
    </w:rPr>
  </w:style>
  <w:style w:type="paragraph" w:styleId="P16">
    <w:name w:val="p16"/>
    <w:basedOn w:val="Normal"/>
    <w:qFormat/>
    <w:pPr>
      <w:tabs>
        <w:tab w:val="clear" w:pos="720"/>
        <w:tab w:val="left" w:pos="1920" w:leader="none"/>
      </w:tabs>
      <w:autoSpaceDE w:val="false"/>
      <w:spacing w:lineRule="atLeast" w:line="240"/>
      <w:ind w:left="480" w:hanging="0"/>
      <w:jc w:val="both"/>
    </w:pPr>
    <w:rPr>
      <w:sz w:val="20"/>
      <w:lang w:val="en-US"/>
    </w:rPr>
  </w:style>
  <w:style w:type="paragraph" w:styleId="C20">
    <w:name w:val="c20"/>
    <w:basedOn w:val="Normal"/>
    <w:qFormat/>
    <w:pPr>
      <w:autoSpaceDE w:val="false"/>
      <w:spacing w:lineRule="atLeast" w:line="240"/>
      <w:jc w:val="center"/>
    </w:pPr>
    <w:rPr>
      <w:sz w:val="20"/>
      <w:lang w:val="en-US"/>
    </w:rPr>
  </w:style>
  <w:style w:type="paragraph" w:styleId="P21">
    <w:name w:val="p21"/>
    <w:basedOn w:val="Normal"/>
    <w:qFormat/>
    <w:pPr>
      <w:tabs>
        <w:tab w:val="left" w:pos="720" w:leader="none"/>
      </w:tabs>
      <w:autoSpaceDE w:val="false"/>
      <w:spacing w:lineRule="atLeast" w:line="240"/>
    </w:pPr>
    <w:rPr>
      <w:sz w:val="20"/>
      <w:lang w:val="en-US"/>
    </w:rPr>
  </w:style>
  <w:style w:type="paragraph" w:styleId="P22">
    <w:name w:val="p22"/>
    <w:basedOn w:val="Normal"/>
    <w:qFormat/>
    <w:pPr>
      <w:tabs>
        <w:tab w:val="left" w:pos="720" w:leader="none"/>
      </w:tabs>
      <w:autoSpaceDE w:val="false"/>
      <w:spacing w:lineRule="atLeast" w:line="240"/>
    </w:pPr>
    <w:rPr>
      <w:sz w:val="20"/>
      <w:lang w:val="en-US"/>
    </w:rPr>
  </w:style>
  <w:style w:type="paragraph" w:styleId="P26">
    <w:name w:val="p26"/>
    <w:basedOn w:val="Normal"/>
    <w:qFormat/>
    <w:pPr>
      <w:tabs>
        <w:tab w:val="clear" w:pos="720"/>
        <w:tab w:val="left" w:pos="4000" w:leader="none"/>
      </w:tabs>
      <w:autoSpaceDE w:val="false"/>
      <w:spacing w:lineRule="atLeast" w:line="240"/>
      <w:ind w:left="2560" w:hanging="0"/>
      <w:jc w:val="both"/>
    </w:pPr>
    <w:rPr>
      <w:sz w:val="20"/>
      <w:lang w:val="en-US"/>
    </w:rPr>
  </w:style>
  <w:style w:type="paragraph" w:styleId="P32">
    <w:name w:val="p32"/>
    <w:basedOn w:val="Normal"/>
    <w:qFormat/>
    <w:pPr>
      <w:tabs>
        <w:tab w:val="left" w:pos="720" w:leader="none"/>
      </w:tabs>
      <w:autoSpaceDE w:val="false"/>
      <w:spacing w:lineRule="atLeast" w:line="240"/>
      <w:jc w:val="both"/>
    </w:pPr>
    <w:rPr>
      <w:sz w:val="20"/>
      <w:lang w:val="en-US"/>
    </w:rPr>
  </w:style>
  <w:style w:type="paragraph" w:styleId="P33">
    <w:name w:val="p33"/>
    <w:basedOn w:val="Normal"/>
    <w:qFormat/>
    <w:pPr>
      <w:tabs>
        <w:tab w:val="clear" w:pos="720"/>
        <w:tab w:val="left" w:pos="440" w:leader="none"/>
      </w:tabs>
      <w:autoSpaceDE w:val="false"/>
      <w:spacing w:lineRule="atLeast" w:line="240"/>
      <w:ind w:left="1008" w:hanging="432"/>
      <w:jc w:val="both"/>
    </w:pPr>
    <w:rPr>
      <w:sz w:val="20"/>
      <w:lang w:val="en-US"/>
    </w:rPr>
  </w:style>
  <w:style w:type="paragraph" w:styleId="P34">
    <w:name w:val="p34"/>
    <w:basedOn w:val="Normal"/>
    <w:qFormat/>
    <w:pPr>
      <w:tabs>
        <w:tab w:val="clear" w:pos="720"/>
        <w:tab w:val="left" w:pos="440" w:leader="none"/>
        <w:tab w:val="left" w:pos="700" w:leader="none"/>
      </w:tabs>
      <w:autoSpaceDE w:val="false"/>
      <w:spacing w:lineRule="atLeast" w:line="240"/>
      <w:ind w:left="1008" w:firstLine="288"/>
      <w:jc w:val="both"/>
    </w:pPr>
    <w:rPr>
      <w:sz w:val="20"/>
      <w:lang w:val="en-US"/>
    </w:rPr>
  </w:style>
  <w:style w:type="paragraph" w:styleId="T31">
    <w:name w:val="t31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P35">
    <w:name w:val="p35"/>
    <w:basedOn w:val="Normal"/>
    <w:qFormat/>
    <w:pPr>
      <w:tabs>
        <w:tab w:val="clear" w:pos="720"/>
        <w:tab w:val="left" w:pos="440" w:leader="none"/>
        <w:tab w:val="left" w:pos="700" w:leader="none"/>
        <w:tab w:val="left" w:pos="1040" w:leader="none"/>
      </w:tabs>
      <w:autoSpaceDE w:val="false"/>
      <w:spacing w:lineRule="atLeast" w:line="240"/>
      <w:ind w:left="1008" w:firstLine="288"/>
      <w:jc w:val="both"/>
    </w:pPr>
    <w:rPr>
      <w:sz w:val="20"/>
      <w:lang w:val="en-US"/>
    </w:rPr>
  </w:style>
  <w:style w:type="paragraph" w:styleId="C38">
    <w:name w:val="c38"/>
    <w:basedOn w:val="Normal"/>
    <w:qFormat/>
    <w:pPr>
      <w:autoSpaceDE w:val="false"/>
      <w:spacing w:lineRule="atLeast" w:line="240"/>
      <w:jc w:val="center"/>
    </w:pPr>
    <w:rPr>
      <w:sz w:val="20"/>
      <w:lang w:val="en-US"/>
    </w:rPr>
  </w:style>
  <w:style w:type="paragraph" w:styleId="P48">
    <w:name w:val="p48"/>
    <w:basedOn w:val="Normal"/>
    <w:qFormat/>
    <w:pPr>
      <w:tabs>
        <w:tab w:val="clear" w:pos="720"/>
        <w:tab w:val="left" w:pos="180" w:leader="none"/>
        <w:tab w:val="left" w:pos="440" w:leader="none"/>
      </w:tabs>
      <w:autoSpaceDE w:val="false"/>
      <w:spacing w:lineRule="atLeast" w:line="240"/>
      <w:ind w:left="1008" w:hanging="288"/>
      <w:jc w:val="both"/>
    </w:pPr>
    <w:rPr>
      <w:sz w:val="20"/>
      <w:lang w:val="en-US"/>
    </w:rPr>
  </w:style>
  <w:style w:type="paragraph" w:styleId="P52">
    <w:name w:val="p52"/>
    <w:basedOn w:val="Normal"/>
    <w:qFormat/>
    <w:pPr>
      <w:tabs>
        <w:tab w:val="clear" w:pos="720"/>
        <w:tab w:val="left" w:pos="120" w:leader="none"/>
        <w:tab w:val="left" w:pos="520" w:leader="none"/>
      </w:tabs>
      <w:autoSpaceDE w:val="false"/>
      <w:spacing w:lineRule="atLeast" w:line="240"/>
      <w:ind w:left="864" w:hanging="432"/>
      <w:jc w:val="both"/>
    </w:pPr>
    <w:rPr>
      <w:sz w:val="20"/>
      <w:lang w:val="en-US"/>
    </w:rPr>
  </w:style>
  <w:style w:type="paragraph" w:styleId="P58">
    <w:name w:val="p58"/>
    <w:basedOn w:val="Normal"/>
    <w:qFormat/>
    <w:pPr>
      <w:autoSpaceDE w:val="false"/>
      <w:spacing w:lineRule="atLeast" w:line="240"/>
      <w:ind w:left="1320" w:hanging="0"/>
    </w:pPr>
    <w:rPr>
      <w:sz w:val="20"/>
      <w:lang w:val="en-US"/>
    </w:rPr>
  </w:style>
  <w:style w:type="paragraph" w:styleId="C61">
    <w:name w:val="c61"/>
    <w:basedOn w:val="Normal"/>
    <w:qFormat/>
    <w:pPr>
      <w:autoSpaceDE w:val="false"/>
      <w:spacing w:lineRule="atLeast" w:line="240"/>
      <w:jc w:val="center"/>
    </w:pPr>
    <w:rPr>
      <w:sz w:val="20"/>
      <w:lang w:val="en-US"/>
    </w:rPr>
  </w:style>
  <w:style w:type="paragraph" w:styleId="T55">
    <w:name w:val="t55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T64">
    <w:name w:val="t64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P68">
    <w:name w:val="p68"/>
    <w:basedOn w:val="Normal"/>
    <w:qFormat/>
    <w:pPr>
      <w:tabs>
        <w:tab w:val="left" w:pos="520" w:leader="none"/>
        <w:tab w:val="left" w:pos="720" w:leader="none"/>
        <w:tab w:val="left" w:pos="1040" w:leader="none"/>
      </w:tabs>
      <w:autoSpaceDE w:val="false"/>
      <w:spacing w:lineRule="atLeast" w:line="240"/>
      <w:ind w:left="864" w:firstLine="144"/>
      <w:jc w:val="both"/>
    </w:pPr>
    <w:rPr>
      <w:sz w:val="20"/>
      <w:lang w:val="en-US"/>
    </w:rPr>
  </w:style>
  <w:style w:type="paragraph" w:styleId="P69">
    <w:name w:val="p69"/>
    <w:basedOn w:val="Normal"/>
    <w:qFormat/>
    <w:pPr>
      <w:tabs>
        <w:tab w:val="clear" w:pos="720"/>
        <w:tab w:val="left" w:pos="240" w:leader="none"/>
      </w:tabs>
      <w:autoSpaceDE w:val="false"/>
      <w:spacing w:lineRule="atLeast" w:line="240"/>
      <w:ind w:left="1200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3937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g.quasihome.com/interfer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vicphysics.org/documents/unit3/sound/WaveInterfere.doc" TargetMode="External"/><Relationship Id="rId8" Type="http://schemas.openxmlformats.org/officeDocument/2006/relationships/hyperlink" Target="http://online.cctt.org/physicslab/content/PhyAPB/lessonnotes/twosourceinterference/doubleslitinterference.asp" TargetMode="External"/><Relationship Id="rId9" Type="http://schemas.openxmlformats.org/officeDocument/2006/relationships/hyperlink" Target="http://www.colorado.edu/physics/phys2020/phys2020_sum98/lab_manual/Lab5/lab5.html" TargetMode="External"/><Relationship Id="rId10" Type="http://schemas.openxmlformats.org/officeDocument/2006/relationships/hyperlink" Target="http://www.math.ubc.ca/~cass/courses/m309-03a/m309-projects/krzak/" TargetMode="External"/><Relationship Id="rId11" Type="http://schemas.openxmlformats.org/officeDocument/2006/relationships/hyperlink" Target="http://electron9.phys.utk.edu/phys136d/modules/m9/diff.htm" TargetMode="External"/><Relationship Id="rId12" Type="http://schemas.openxmlformats.org/officeDocument/2006/relationships/hyperlink" Target="http://www.colorado.edu/physics/phys1140/phys1140_fa03/lab_instructions/O4.pdf" TargetMode="External"/><Relationship Id="rId13" Type="http://schemas.openxmlformats.org/officeDocument/2006/relationships/hyperlink" Target="http://courses.umass.edu/phys261/S03/Diffraction1.pdf" TargetMode="External"/><Relationship Id="rId14" Type="http://schemas.openxmlformats.org/officeDocument/2006/relationships/hyperlink" Target="http://class.phys.psu.edu/214labs/lab4/lab4.doc" TargetMode="External"/><Relationship Id="rId15" Type="http://schemas.openxmlformats.org/officeDocument/2006/relationships/hyperlink" Target="http://physics.smsu.edu/faculty/broerman/fall03/phy575/diffract.htm" TargetMode="External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54:00Z</dcterms:created>
  <dc:creator>K Gibbs</dc:creator>
  <dc:description/>
  <cp:keywords/>
  <dc:language>en-US</dc:language>
  <cp:lastModifiedBy> </cp:lastModifiedBy>
  <cp:lastPrinted>2007-11-20T21:05:00Z</cp:lastPrinted>
  <dcterms:modified xsi:type="dcterms:W3CDTF">2008-12-15T11:35:00Z</dcterms:modified>
  <cp:revision>32</cp:revision>
  <dc:subject>Interefrence</dc:subject>
  <dc:title>Interference (AP)</dc:title>
</cp:coreProperties>
</file>